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>Name Asylantragsteller:in</w:t>
        <w:tab/>
        <w:tab/>
      </w:r>
      <w:r>
        <w:rPr>
          <w:rFonts w:cs="Calibri"/>
          <w:b/>
          <w:i/>
          <w:color w:val="FF0000"/>
        </w:rPr>
        <w:t>ACHTUNG: rot markierte Bereiche bitte im Antrag löschen!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nschrift der JH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color w:val="FF0000"/>
        </w:rPr>
      </w:pPr>
      <w:r>
        <w:rPr>
          <w:rFonts w:cs="Calibri"/>
          <w:bCs/>
          <w:i/>
          <w:color w:val="FF0000"/>
        </w:rPr>
        <w:t>Der Asylantrag kann direkt an eine Außenstelle des BAMF gesendet werden. Hierbei nach Wohnortnähe des/der Antragstellers/in gehen.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color w:val="FF0000"/>
        </w:rPr>
      </w:pPr>
      <w:r>
        <w:rPr>
          <w:rFonts w:cs="Calibri"/>
          <w:bCs/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Style w:val="Value"/>
        </w:rPr>
        <w:t xml:space="preserve">BAMF </w:t>
      </w:r>
      <w:r>
        <w:rPr>
          <w:rStyle w:val="Value"/>
          <w:b w:val="false"/>
          <w:bCs w:val="false"/>
          <w:color w:val="C9211E"/>
        </w:rPr>
        <w:t>x</w:t>
      </w:r>
      <w:r>
        <w:rPr>
          <w:rStyle w:val="Value"/>
          <w:rFonts w:cs="Calibri"/>
          <w:b w:val="false"/>
          <w:bCs w:val="false"/>
          <w:color w:val="C9211E"/>
        </w:rPr>
        <w:t>x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SYLANTRAG gem. § 14 Abs. 2 AsylG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Hiermit beantrage ich: ……………………………………………………………………………………………….. (Vorname, NAME, Geb.Datum, Staatsangehörigkeit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enabsatz"/>
        <w:spacing w:lineRule="auto" w:line="240" w:before="0" w:after="0"/>
        <w:ind w:left="0" w:right="0" w:hanging="0"/>
        <w:contextualSpacing/>
        <w:rPr/>
      </w:pPr>
      <w:r>
        <w:rPr>
          <w:rFonts w:cs="Calibri"/>
        </w:rPr>
        <w:t xml:space="preserve">die Anerkennung als Asylberechtigte/r (Art. 16a GG), internationalen Schutz (Flüchtlingseigenschaft und subsidiärer Schutz) nach der QualifikationsRL (§ § 3, 4 AsylVfG) und die Feststellung von Abschiebungsverboten gemäß </w:t>
      </w:r>
      <w:r>
        <w:rPr>
          <w:rFonts w:cs="Calibri"/>
        </w:rPr>
        <w:t>§</w:t>
      </w:r>
      <w:r>
        <w:rPr>
          <w:rFonts w:cs="Calibri"/>
        </w:rPr>
        <w:t>60 Abs. 5 und 7 AufenthG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color w:val="FF0000"/>
        </w:rPr>
        <w:t>Ggf. bei abweichenden Geburtsdaten:</w:t>
      </w:r>
      <w:r>
        <w:rPr>
          <w:rFonts w:cs="Calibri"/>
        </w:rPr>
        <w:t xml:space="preserve"> Das Jugendamt … hat mein Geburtsdatum auf den … festgelegt. Ich lebe derzeit in einer Jugendhilfeeinrichtung. Daher stelle ich diesen Antrag auf internationalen Schutz auf Grundlage des § 14 (2) AsylG auf schriftlichem Weg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Ich benötige für die Anhörung eine/n Dolmetscher*in in folgender Sprache …………………………… . </w:t>
      </w:r>
      <w:r>
        <w:rPr>
          <w:rFonts w:cs="Calibri"/>
          <w:i/>
          <w:color w:val="FF0000"/>
        </w:rPr>
        <w:t>Hinweis: i.d.R. Muttersprache/ andere Sprache nur, wenn sie ähnlich der Muttersprache beherrscht wird.</w:t>
      </w:r>
      <w:r>
        <w:rPr>
          <w:rFonts w:cs="Calibri"/>
        </w:rPr>
        <w:t xml:space="preserve"> Aufgrund besonderer Fluchtspezifika bitte ich, die Sprachmittlung durch eine Frau/ einen Mann durchführen zu lassen. </w:t>
      </w:r>
      <w:r>
        <w:rPr>
          <w:rFonts w:cs="Calibri"/>
          <w:i/>
          <w:color w:val="FF0000"/>
        </w:rPr>
        <w:t>Hinweis: z.B. geschlechtsspezifische Verfolgungsgründe u.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color w:val="FF0000"/>
        </w:rPr>
        <w:t>Ggf.</w:t>
      </w:r>
      <w:r>
        <w:rPr>
          <w:rFonts w:cs="Calibri"/>
        </w:rPr>
        <w:t xml:space="preserve"> Aufgrund besonderer Fluchtspezifika bitte ich auch darum, dass die Anhörung durch eine Frau/ einen Mann durchgeführt wird. </w:t>
      </w:r>
      <w:r>
        <w:rPr>
          <w:rFonts w:cs="Calibri"/>
          <w:i/>
          <w:color w:val="FF0000"/>
        </w:rPr>
        <w:t>Hinweis: z.B. geschlechtsspezifische Verfolgungsgründe u.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Eine Änderung der Anschrift werde ich Ihrem Bundesamt für Migration und Flüchtlinge umgehend mitteile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……………</w:t>
      </w:r>
      <w:r>
        <w:rPr>
          <w:rFonts w:cs="Calibri"/>
        </w:rPr>
        <w:tab/>
        <w:t>……………………………………………………….</w:t>
        <w:tab/>
        <w:t>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>Ort, Datum</w:t>
        <w:tab/>
        <w:tab/>
        <w:tab/>
        <w:t>Unterschrift Vormund/gesetzlicher Vertreter</w:t>
        <w:tab/>
        <w:t>Unterschrift JV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Value">
    <w:name w:val="value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eastAsia="zh-CN" w:bidi="ar-SA"/>
    </w:rPr>
  </w:style>
  <w:style w:type="paragraph" w:styleId="Listenabsatz">
    <w:name w:val="Listenabsatz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data">
    <w:name w:val="contact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7:00Z</dcterms:created>
  <dc:creator>Rehklau</dc:creator>
  <dc:description/>
  <dc:language>en-US</dc:language>
  <cp:lastModifiedBy/>
  <dcterms:modified xsi:type="dcterms:W3CDTF">2021-11-30T09:25:28Z</dcterms:modified>
  <cp:revision>5</cp:revision>
  <dc:subject/>
  <dc:title/>
</cp:coreProperties>
</file>