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b/>
          <w:bCs/>
          <w:lang w:val="de-DE"/>
        </w:rPr>
        <w:t>Selbstzeugnis Zafar Iqbal</w:t>
        <w:br/>
        <w:t xml:space="preserve">von der Abschiebung nach Italien am 14. Dezember 2016 bis zur Wiederkehr nach Deutschland im Januar 2017  </w:t>
      </w:r>
      <w:r>
        <w:rPr>
          <w:rFonts w:cs="Arial" w:ascii="Arial" w:hAnsi="Arial"/>
          <w:lang w:val="de-DE"/>
        </w:rPr>
        <w:br/>
      </w:r>
    </w:p>
    <w:p>
      <w:pPr>
        <w:pStyle w:val="Normal"/>
        <w:rPr>
          <w:rFonts w:ascii="Arial" w:hAnsi="Arial" w:cs="Arial"/>
          <w:lang w:val="de-DE"/>
        </w:rPr>
      </w:pPr>
      <w:r>
        <w:rPr>
          <w:rFonts w:cs="Arial" w:ascii="Arial" w:hAnsi="Arial"/>
          <w:lang w:val="de-DE"/>
        </w:rPr>
        <w:t>Nachdem ich am 14. Dezember 2016 um 4:00 Uhr von sechs Polizisten aus der mit meinem Vater gemeinsam bewohnten Wohnung in Behringen, Hermann Löns Str. 17 ohne jede Vorankündigung abgeholt wurde, brachte mich die Polizei nach einem Aufenthalt in einer Polizeistation in Hamburg mit einer Stunde Wartezeit und Leibesvisitation mit vollständiger Entkleidung zum Hamburger Flughafen. Da ich mehrfach gedrängt worden war, mich zu beeilen und auch keine Gelegenheit bekam, noch an einen Geldautomaten zu gehen, bestieg ich das Flugzeug mit einer kleinen Tasche mit Kleidung und nur etwa 50 Euro Bargeld. Erst im Flugzeug bekam ich meine beiden konfiszierten Handys zurück und eine Bordkarte, der ich entnehmen konnte, dass ich nach Mailand fliegen sollte. Der Flug dauerte etwa zwei Stunden. In Mailand wurde ich von den Flugbegleitern an zwei Polizisten übergeben, die mich zur Flughafen-Polizeiwache brachten. Hier wurden mir Fingerabdrücke abgenommen, es wurde eine erneute Leibesvisite (ohne Entkleidung) vorgenommen und ich wurde gegen 10 Uhr angewiesen, auf einem Stuhl in einer großen Polizeistationshalle zu warten. Als ich nach mehreren Stunden nach etwas zu Essen und zu Trinken fragte, wurde ich abgewiesen. Erst gegen 19 Uhr händigte mir ein Polizist ein ausschließlich italienischsprachiges Schriftstück aus. Ein Übersetzer stand nicht zur Verfügung. Auf meine Bitte, mir den Inhalt des Schriftstücks zu erläutern, sagte mir ein Polizist: „You are free. You can go back. Germany. Sweden, France and all europe country.” Ich versuchte dem Polizisten auf Englisch zu verdeutlichen, dass ich ja aus Deutschland abgeschoben wurde und deshalb nicht zurück könne. Als er wiederholte, ich sei frei und möge gehen, wohin ich wolle, bat ich ihn um ein Schriftstück, das dies bestätigt, was ich selbstverständlich nicht beka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fragte daraufhin nach dem Platz, an dem ich schlafen sollte und erneut nach etwas zu Essen. Der Polizist sagte: “Go back. Don't come back to this place” und forderte mich auf, den Flughafen zu verlassen. Ich verließ das Gebäude und sprach dort einen Mann an, der sich als Landsmann herausstellte. Diesem zeigte ich das Schriftstück. Der Landsmann, dessen Namen ich nicht erfragt habe, übersetzte mir, dass ich, unter Androhung einer Geldstrafe, mich am nächsten Tag um 8:00 Uhr auf der Polizeistation in Varese melden müsse, was ca. 1,5 Stunden entfernt se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Vom Flughafengelände fuhr ich zunächst mit dem Zug zum Mailänder Bahnhof, ohne Ticket, da ich nicht wusste, wo ich eines  herbekommen sollte und aus Angst, mein weniges Geld auszugeben. Ich verbrachte die Nacht allein auf dem Mailänder Bahnhof in der Wartehalle. Ich kaufte mir eine kleine Portion Essen (McDonald's). Es war sehr kalt und am nächsten Morgen war ich sehr erkälte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Donnerstag, 15.12.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m nächsten Morgen gegen 5:00 Uhr kaufte ich für 12:00 Euro ein Ticket nach Varese und fuhr mit dem Zug dorthin. Es war jetzt Donnerstag. Dass jedoch die Polizeistation – eine spezielle Polizeistation nur für Flüchtlinge - donnerstags immer geschlossen ist, hatte mir niemand gesagt und es stand auch nirgendwo angeschrieben. Ich erfuhr es erst von einem Polizisten, den ich auf dem dortigen Gelände antraf. Auch ihn bat ich darum, mir zu sagen, wo ich einen Schlafplatz finden und zu Essen bekommen könnte. Die Antwort des Polizisten war nur: “Go”, mit einer entsprechenden abweisenden Handbeweg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war sehr verzweifelt und wusste wirklich nicht mehr, was ich tun sollte. Da der Bahnhof in Varese sehr klein ist und ich mir nicht vorstellen konnte, dass ich dort unbemerkt übernachten könnte, ohne des Ortes verwiesen zu werden, bin ich dann ohne Ticket mit dem Zug zurück  zum Mailänder Bahnhof gefahren. Über WhatsApp hatte ich inzwischen Kontakt zu deutschen Freunden, die versuchten, mir aus der Ferne Beistand zu leisten. Sie haben sich bemüht, mir ein billiges Hotelzimmer, ein Hostel oder eine Privatunterkunft zu buchen und von Deutschland aus zu bezahlen. Da ich aber (durch Diebstahl auf meiner Flucht nach Deutschland) keinen amtlichen Lichtbildausweis besitze und durch die Umstände meiner Abschiebung auch nicht für geeignete Ersatzdokumente sorgen konnte, war eine solche Unterbringung wegen der Registrierungspflicht nicht möglich. Von meinen Unterstützern  erfuhr ich auch, dass es auf dem Mailänder Bahnhof zwar keine Bahnhofsmission gebe, aber eine Station vom Roten Kreuz, die sie per E-Mail angeschrieben haben und wohin ich mich wegen Hilfe wenden soll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dem ich diese Station endlich gefunden hatte, wurde mir mitgeteilt, dass man mir auch dort nicht helfen konnte, da ich einerseits keinen Ausweis und andererseits kein „medical certificate“ hätte. Ich bekam dort weder Essen, noch Kleidung, noch Unterstützung z.B. dabei, dass mein Vater mir Geld schicken könnte. Auch die Abholung von Bargeld z.B. bei Western Union ist an die Vorlage eines amtlichen Lichtbildausweises gebunden. Ich bekam nur die Antwort: “I make not you help. You go back.” Ein Versuch meiner deutschen Freunde, beim Roten Kreuz doch noch etwas zu erreichen, blieb erfolglo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shalb verbrachte ich auch meine zweite Nacht in Italien krank und in großer Kälte ohne Schlafsack auf dem Mailänder Bahnhof. Ich besaß nur noch etwa 20 Euro.</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Freitag, 16.12.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m nächsten Morgen fuhr ich wieder nach Varese ( Ticket 12 Euro ) und habe erneut bei der Polizeistation vorgesprochen. Die Polizisten erklärten mir, dass ich dort auch an diesem Freitag nichts ausrichten könne und am kommenden Montag wiederkommen solle. Ich erklärte ihnen, dass ich keinen Schlafplatz habe, nichts zu essen und kein Geld mehr und auch krank sei. Die Antwort: “Your Problem”.</w:t>
      </w:r>
    </w:p>
    <w:p>
      <w:pPr>
        <w:pStyle w:val="Normal"/>
        <w:rPr>
          <w:rFonts w:ascii="Arial" w:hAnsi="Arial" w:cs="Arial"/>
          <w:lang w:val="de-DE"/>
        </w:rPr>
      </w:pPr>
      <w:r>
        <w:rPr>
          <w:rFonts w:cs="Arial" w:ascii="Arial" w:hAnsi="Arial"/>
          <w:lang w:val="de-DE"/>
        </w:rPr>
        <w:t>Ohne Ticket fuhr ich deshalb zum zweiten Mal unverrichteter Dinge wieder nach Mailand zurüc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eine deutschen Freunde rieten mir daraufhin, eine Kirche aufzusuchen und dort um Hilfe zu bit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Bevor ich das tun konnte, habe ich auf dem Mailänder Bahnhof einen pakistanischen Landsmann getroffen, der sich auch als Glaubensbruder der Ahmadiya-Gemeinde herausstellte. Er war aus Schweden abgeschoben worden und suchte ebenfalls einen Schlafplatz. Ein Hinweis, den er kurz zuvor bekommen hatte, half dann uns beiden. Für eine Nacht konnten Mahmmod Ahmad und ich bei einer kleiner Hilfsstelle auf Feldbetten unter Rettungsfolien schlafen – den Namen der Einrichtung erinnere ich nicht, aber ich habe von der Situation dort  Fotos gemacht und per WhatsApp nach Deutschland geschickt. </w:t>
      </w:r>
    </w:p>
    <w:p>
      <w:pPr>
        <w:pStyle w:val="Normal"/>
        <w:rPr>
          <w:rFonts w:ascii="Arial" w:hAnsi="Arial" w:cs="Arial"/>
          <w:lang w:val="de-DE"/>
        </w:rPr>
      </w:pPr>
      <w:r>
        <w:rPr>
          <w:rFonts w:cs="Arial" w:ascii="Arial" w:hAnsi="Arial"/>
          <w:lang w:val="de-DE"/>
        </w:rPr>
        <w:t>Dort durften wir uns nur in der Zeit von 20:00 Uhr bis 07:00 Uhr aufhal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Samstag, 17.12.2016 und  Sonntag,18.12.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Um 7:00 Uhr wurden wir ohne Essen nach draußen geschickt. Ich fühlte mich immer kränker. Den ganzen Tag versuchten wir jemanden zu finden, der uns einen Schlafplatz und etwas zu essen gibt. Am Abend sind wir dann nochmals zu dieser Hilfsstelle gegangen und hatten Glück, dass wir noch einmal für eine Nacht einen Schlafplatz bekommen hab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Montag, 19.12.2016</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lang w:val="de-DE"/>
        </w:rPr>
        <w:t xml:space="preserve">Erneut fuhr ich nach Varese zur Polizeistation, zusammen mit M., der den gleichen Termin genannt bekommen hatte. Wiederum werden wir auf den nächsten Tag vertröstet, zum vierten Mal. Darauf weise ich hin und dass ich krank sei, wir weder Essen, noch Schlafplatz hätten. Doch die Polizei schickt uns einfach weg. </w:t>
        <w:br/>
        <w:t>Da M. noch etwas Geld hat, können wir uns Essen kaufen und übernachten nun in Varese auf dem Bahnhof. In der kleinen Halle ist es extrem kalt, draußen schneit es Tag und Nacht. Vor Kälte können wir kaum schlafen.</w:t>
        <w:br/>
      </w:r>
    </w:p>
    <w:p>
      <w:pPr>
        <w:pStyle w:val="Normal"/>
        <w:rPr>
          <w:rFonts w:ascii="Arial" w:hAnsi="Arial" w:cs="Arial"/>
          <w:lang w:val="de-DE"/>
        </w:rPr>
      </w:pPr>
      <w:r>
        <w:rPr>
          <w:rFonts w:cs="Arial" w:ascii="Arial" w:hAnsi="Arial"/>
          <w:b/>
          <w:bCs/>
          <w:lang w:val="de-DE"/>
        </w:rPr>
        <w:t>Dienstag, 20.12.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ls wir am nächsten Morgen wieder zur Polizeistation gehen, vertrösten uns die Polizisten erneut auf den nächsten Tag. Auch wieder eine Abweisung wegen eines Schlafplatzes oder irgendwelcher Hilfe. Unsere Lage ist den Polizisten vollständig egal. Den ganzen Tag über suchen wir in Varese einen Schlafplatz, um schließlich doch wieder auf dem Bahnhof zu lan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Mittwoch, 21.12.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 diesem Tag werden wir auf der Polizeistation aufgefordert, noch einmal unsere Fingerabdrücke abzugeben. Die Polizisten schreiben eine Adresse auf und bedeuten uns, zur „Parftora“ zu gehen (italienisch: prefettura), wie wir herausfinden, offenbar das Rathaus. Dort treffen wir auf eine Frau, der wir den Zettel der Polizeistation zeigen. Sie scheint meinen Namen zu erkennen und fragt mich, ob ich Zafar sei. Sie hat aus Deutschland – ich vermute, eher von meinen Unterstützern (denen ich meinen Aufenthaltsort Varese mitgeteilt hatte) als von behördlicher Seite – eine E-Mail vorliegen, in der um Unterstützung für mich gebeten wurde.  Sie teilt mir mit, dass für mich ein Platz in einem Camp frei sei, aber nur für mich allein. Nach längerer Verhandlung gelingt es uns, dass auch mein Bekannter M. mit in das Camp dar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türlich hoffe ich, dass sich damit meine Situation und auch mein Gesundheitszustand verbessern kann. Ein Mann kommt mit einem Auto und bringt uns zu dem Camp, das ca.  35 Kilometer von Varese entfernt und in 4 Kilometern Entfernung von der Ortschaft Uboldo auf dem Gelände eines ehemaligen Viehzuchtbetriebes liegt ( Adresse bekann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m Camp werden die Personalien überprüft bzw. aufgenommen. Uns wird ein Schlafplatz in einem Container zugewiesen, der bereits mit sechs Personen besetzt ist. Fotos und Videos aus dem Camp habe ich nach Deutschland geschickt.</w:t>
      </w:r>
    </w:p>
    <w:p>
      <w:pPr>
        <w:pStyle w:val="Normal"/>
        <w:rPr/>
      </w:pPr>
      <w:r>
        <w:rPr/>
      </w:r>
    </w:p>
    <w:p>
      <w:pPr>
        <w:pStyle w:val="Normal"/>
        <w:rPr>
          <w:rFonts w:ascii="Arial" w:hAnsi="Arial" w:cs="Arial"/>
          <w:lang w:val="de-DE"/>
        </w:rPr>
      </w:pPr>
      <w:r>
        <w:rPr>
          <w:rFonts w:cs="Arial" w:ascii="Arial" w:hAnsi="Arial"/>
          <w:b/>
          <w:bCs/>
          <w:lang w:val="de-DE"/>
        </w:rPr>
        <w:t>Seit Mittwoch, 21.12.2016</w:t>
      </w:r>
      <w:r>
        <w:rPr>
          <w:rFonts w:cs="Arial" w:ascii="Arial" w:hAnsi="Arial"/>
          <w:lang w:val="de-DE"/>
        </w:rPr>
        <w:br/>
        <w:br/>
        <w:t xml:space="preserve">Kurzfristig bin ich erleichtert, eine Bleibe zu haben. Aber die Versorgung im Camp erweist sich als sehr schlecht. Durch meine Krankheit und die einförmigen Tagesabläufe kann ich bestimmte Erfahrungen und Erlebnisse nicht einzelnen Tagen zuordnen, deshalb gebe ich sie thematisch geordnet wieder: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Verpflegung:</w:t>
      </w:r>
    </w:p>
    <w:p>
      <w:pPr>
        <w:pStyle w:val="Normal"/>
        <w:rPr>
          <w:rFonts w:ascii="Arial" w:hAnsi="Arial" w:cs="Arial"/>
          <w:lang w:val="de-DE"/>
        </w:rPr>
      </w:pPr>
      <w:r>
        <w:rPr>
          <w:rFonts w:cs="Arial" w:ascii="Arial" w:hAnsi="Arial"/>
          <w:lang w:val="de-DE"/>
        </w:rPr>
        <w:t>Jede Person bekommt pro Tag nur ein Pakistani–Brot. Dies ist so flach und etwa so groß wie ein Frühstücksteller, außerdem eine dünne Linsensuppe. Zu trinken gibt es pro Tag einen Becher Kaffee. Dafür werden Einweg-Plastikbecher benutzt, die so lange genutzt werden müssen, bis sie kaputt sind. Als einziges weiteres Getränk haben wir Wasser zu trinken, das wir aus den Waschbecken sanitären Anlagen nehmen soll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gibt eine Campküche, in der ein afrikanischer Koch und ein pakistanischer Koch (auch Asylbewerber) sich um das Essen ihrer Landsleute kümmern sollen, aber große Teile der Küchenausstattung funktionieren gar nicht. Jedenfalls hängt in der Küche ein Essensplan aus, der nicht annähernd unserer Ernährung entspricht, die nur aus dem oben genannten beste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Energie:</w:t>
      </w:r>
    </w:p>
    <w:p>
      <w:pPr>
        <w:pStyle w:val="Normal"/>
        <w:rPr>
          <w:rFonts w:ascii="Arial" w:hAnsi="Arial" w:cs="Arial"/>
          <w:lang w:val="de-DE"/>
        </w:rPr>
      </w:pPr>
      <w:r>
        <w:rPr>
          <w:rFonts w:cs="Arial" w:ascii="Arial" w:hAnsi="Arial"/>
          <w:lang w:val="de-DE"/>
        </w:rPr>
        <w:t>Zwei Tage gibt es keine Gasversorgung, so dass es  trotz Minusgraden gar nichts Warmes zu Essen oder zu Trinken gibt, weil die Küche überhaupt nicht betrieben werden kann. Ansonsten fällt immer wieder einmal etwas aus, auch weil Energie fehl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Heizung:</w:t>
      </w:r>
    </w:p>
    <w:p>
      <w:pPr>
        <w:pStyle w:val="Normal"/>
        <w:rPr>
          <w:rFonts w:ascii="Arial" w:hAnsi="Arial" w:cs="Arial"/>
          <w:lang w:val="de-DE"/>
        </w:rPr>
      </w:pPr>
      <w:r>
        <w:rPr>
          <w:rFonts w:cs="Arial" w:ascii="Arial" w:hAnsi="Arial"/>
          <w:lang w:val="de-DE"/>
        </w:rPr>
        <w:t>In jedem Container gibt es zwar eine Heizung, die aber auf allerniedrigste Stufe eingestellt ist. Die Heizung ist deshalb maximal lauwar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Medizinische Versorgung:</w:t>
      </w:r>
    </w:p>
    <w:p>
      <w:pPr>
        <w:pStyle w:val="Normal"/>
        <w:rPr>
          <w:rFonts w:ascii="Arial" w:hAnsi="Arial" w:cs="Arial"/>
          <w:lang w:val="de-DE"/>
        </w:rPr>
      </w:pPr>
      <w:r>
        <w:rPr>
          <w:rFonts w:cs="Arial" w:ascii="Arial" w:hAnsi="Arial"/>
          <w:lang w:val="de-DE"/>
        </w:rPr>
        <w:t>Da ich schon bei Einzug ins Camp sehr krank bin, frage ich gleich nach einem Arzt. Erst zwei Tage später kommt eine Ärztin. Sie schreibt ein Rezept auf und weist mich darauf hin, dass die Medikamente selbst zu zahlten seien. Ich sage ihr, dass ich kein Geld hätte, da mein Vater mir noch keines schicken konnte. Die Ärztin entgegnet, dann solle ich mir eben Geld von anderen Personen aus dem Camp leihen. Die verschriebenen Medikamente kosten in der örtlichen Apotheke 12,50 Euro. Ich weiß inzwischen, dass es sich nur um Paracetamol handelt, das in derselben Menge an anderer Stelle für nicht einmal 3 Euro zu bekommen ist, wusste mir aber nicht anders zu helf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uch mit den Medikamenten fühle ich mich sehr krank und habe große Angst, dass es immer schlimmer wird.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Kleidung:</w:t>
      </w:r>
    </w:p>
    <w:p>
      <w:pPr>
        <w:pStyle w:val="Normal"/>
        <w:rPr>
          <w:rFonts w:ascii="Arial" w:hAnsi="Arial" w:cs="Arial"/>
          <w:lang w:val="de-DE"/>
        </w:rPr>
      </w:pPr>
      <w:r>
        <w:rPr>
          <w:rFonts w:cs="Arial" w:ascii="Arial" w:hAnsi="Arial"/>
          <w:lang w:val="de-DE"/>
        </w:rPr>
        <w:t>Da ich in Deutschland kaum Kleidung einpacken konnte und nicht wusste, was auf mich zukommt, benötige ich dringend zusätzliche warme Kleidung, bekomme aber während meiner Zeit in Italien trotz wiederholter Nachfragen bei verschiedenen Gelegenheiten nur zwei T-Shirts und ein Paar Sock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Hygieneartikel:</w:t>
      </w:r>
    </w:p>
    <w:p>
      <w:pPr>
        <w:pStyle w:val="Normal"/>
        <w:rPr>
          <w:rFonts w:ascii="Arial" w:hAnsi="Arial" w:cs="Arial"/>
          <w:lang w:val="de-DE"/>
        </w:rPr>
      </w:pPr>
      <w:r>
        <w:rPr>
          <w:rFonts w:cs="Arial" w:ascii="Arial" w:hAnsi="Arial"/>
          <w:lang w:val="de-DE"/>
        </w:rPr>
        <w:t>Die pro Monat jedem zustehende Flasche Shampoo wird in unserem Fall für acht Personen ausgeteilt. Aber alle müssen unterschreiben, dass sie jeweils eine Flasche erhalten hätten. Als ich sage, dass ich das nicht unterschreiben will, wird mir gedroht, dass ich aus dem Camp geworfen werde.</w:t>
      </w:r>
    </w:p>
    <w:p>
      <w:pPr>
        <w:pStyle w:val="Normal"/>
        <w:rPr>
          <w:rFonts w:ascii="Arial" w:hAnsi="Arial" w:cs="Arial"/>
          <w:lang w:val="de-DE"/>
        </w:rPr>
      </w:pPr>
      <w:r>
        <w:rPr>
          <w:rFonts w:cs="Arial" w:ascii="Arial" w:hAnsi="Arial"/>
          <w:lang w:val="de-DE"/>
        </w:rPr>
        <w:t>Die Zahnbürste, die ich bekomme, ist eine dünne Einmal-Zahnbürste, die noch am gleichen Tag zerbri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Beratung / Unterstützung durch Hilfsorganisationen:</w:t>
      </w:r>
    </w:p>
    <w:p>
      <w:pPr>
        <w:pStyle w:val="Normal"/>
        <w:rPr>
          <w:rFonts w:ascii="Arial" w:hAnsi="Arial" w:cs="Arial"/>
          <w:lang w:val="de-DE"/>
        </w:rPr>
      </w:pPr>
      <w:r>
        <w:rPr>
          <w:rFonts w:cs="Arial" w:ascii="Arial" w:hAnsi="Arial"/>
          <w:lang w:val="de-DE"/>
        </w:rPr>
        <w:t>Im Camp gibt es eine Art Sozialarbeiter, mit dem ich insgesamt dreimal spreche. Er heißt Fabio, aber ich weiß nicht, in wessen Auftrag er arbeitet oder für welche Hilfsorganisation. Bereits beim ersten Kontakt fragte ich ihn nach seiner E-Mail-Adresse, damit meine deutschen Freunde Kontakt zu ihm aufnehmen können, aber soweit ich weiß, hat er diese Kontaktaufnahme nie beantwortet. Ich sage ihm u.a., dass ich keine ausreichend warme Schlafdecke habe und dass ich krank sei und Medikamente benötigen würde. Fabio hat mir daraufhin sehr ernst und deutlich gesagt, dass ich schweigen müsse. Er selbst wisse um alle Probleme, aber wer dazu etwas sage und sich beschweren würde, bekäme noch mehr Probleme, müsse vielleicht auch das Camp verlassen.</w:t>
        <w:br/>
        <w:t>Ähnlich äußerte sich auch eine Mitarbeiterin der Caritas in Mailand, die mich auf Bitten meiner deutschen Unterstützer zu einem Gespräch in ihr Büro eingeladen hatte. Ich habe dies wahrgenommen, als es mir gesundheitlich etwas besser ging, sodass ich den mehr als einstündigen Fußweg zum Bahnhof Saronno und die Fahrt nach Mailand bewältigen konnte. Sie bietet an, zu klären, inwieweit die Versorgung mit Bargeld von meinem Vater über die Caritas in Mailand abgewickelt werde könne. Sie bietet auch Unterstützung beim Asylverfahren an. Als die Mitarbeiterin im Internet die Adresse des Camps herausgesucht hat, sowie den Namen des Heimleiters, winkt sie erschrocken ab, dass sie um alle Probleme des Camps wisse, aber nicht helfen könne. Und auch ich solle sehr vorsichtig sein, sonst müsse ich vielleicht mit Folgen rech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Asylantrag:</w:t>
      </w:r>
    </w:p>
    <w:p>
      <w:pPr>
        <w:pStyle w:val="Normal"/>
        <w:rPr>
          <w:rFonts w:ascii="Arial" w:hAnsi="Arial" w:cs="Arial"/>
          <w:lang w:val="de-DE"/>
        </w:rPr>
      </w:pPr>
      <w:r>
        <w:rPr>
          <w:rFonts w:cs="Arial" w:ascii="Arial" w:hAnsi="Arial"/>
          <w:lang w:val="de-DE"/>
        </w:rPr>
        <w:t>Mein erster Termin bei einer italienischen Behörde soll am 22.März 2016 stattfinden (ein entsprechendes Dokument liegt vor) – mehr als drei Monate nach meiner Abschiebung nach Italien. Nach Auskunft aller Befragten (Polizei, Rathaus, Sozialarbeiter Fabio, Camp-“Leitung“, Camp-Mitbewohner) sind vorher keinerlei weitere Maßnahmen geplant und auch nicht in der Zeit vom ersten Termin bis zur Erteilung eines ggf. vorläufigen Bescheids, bis zu dem es erfahrungsgemäß mindestens 6 Monate, aber auch deutlich länger dauern könne. Wer danach eine Arbeitserlaubnis habe, heißt es, könne trotzdem nicht damit rechnen, Arbeit zu finden. Von Unterstützungsangeboten, Sprachkursen und sonstigen integrativen Maßnahmen scheint niemand gehört zu h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u w:val="single"/>
          <w:lang w:val="de-DE"/>
        </w:rPr>
        <w:t>Campsituation insgesamt:</w:t>
      </w:r>
    </w:p>
    <w:p>
      <w:pPr>
        <w:pStyle w:val="Normal"/>
        <w:rPr>
          <w:rFonts w:ascii="Arial" w:hAnsi="Arial" w:cs="Arial"/>
          <w:lang w:val="de-DE"/>
        </w:rPr>
      </w:pPr>
      <w:r>
        <w:rPr>
          <w:rFonts w:cs="Arial" w:ascii="Arial" w:hAnsi="Arial"/>
          <w:lang w:val="de-DE"/>
        </w:rPr>
        <w:t>Insgesamt lebten in dem Camp ca. 125 Personen, 25 Pakistani und 100 Afrikaner. Alle sind ständig sehr nervös, deprimiert und viele von ihnen krank.</w:t>
      </w:r>
    </w:p>
    <w:p>
      <w:pPr>
        <w:pStyle w:val="Normal"/>
        <w:rPr>
          <w:rFonts w:ascii="Arial" w:hAnsi="Arial" w:cs="Arial"/>
          <w:lang w:val="de-DE"/>
        </w:rPr>
      </w:pPr>
      <w:r>
        <w:rPr>
          <w:rFonts w:cs="Arial" w:ascii="Arial" w:hAnsi="Arial"/>
          <w:lang w:val="de-DE"/>
        </w:rPr>
        <w:t>Bereits am ersten Tag wird mir  von Landsleuten berichtet, dass kürzlich sechs Pakistani gegen das schlechte Essen protestiert haben. Die Berichterstatter haben es selbst miterlebt. Daraufhin wurden diese sechs Personen um 0:00 Uhr aus dem Camp geschmis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Camp liegt unbeobachtet in einem Waldgebiet. Das Camp selbst ist mit Kameras und Alarm ausgestattet. Kein Unbefugter darf das Camp betre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Vor dem Hintergrund dieser allgemeinen Bedrohlichkeit haben mein Bekannter M. und ich gleich am Anfang beschlossen, niemandem davon zu erzählen, dass wir zur Ahmadyyia-Gemeinde gehören. Da es auch in Afrika verschiedene radikalislamische Gruppierungen gibt, haben wir Angst, dass wir dann auch hier unmittelbarer religiöser Verfolgung ausgesetzt wä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er Heimleiter kommt nicht jeden Tag. Ich selbst habe ihn nicht zu Gesicht bekommen. Stattdessen gibt sich Moussa, ein dunkelhäutiger Asylbewerber, als eine Art Stellvertreter aus und hat auch ein spezielles Handy, über das er bei Bedarf Kontakt zur Campleitung aufnehmen kann. Andere Bewohner haben mir erzählt, dass der Campleiter, wenn er denn käme, zusammen mit sechs dunkelhäutigen Bodygards käme, die sichtbar bewaffnet seien (Gewehr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iele der Männer im Camp rauchen Drogen (schwarzes Kraut wird mit Tabak gemischt). Auch mir wird gesagt, dass ich Moussa ansprechen solle, wenn ich Drogen kaufen will.</w:t>
      </w:r>
    </w:p>
    <w:p>
      <w:pPr>
        <w:pStyle w:val="Normal"/>
        <w:rPr>
          <w:rFonts w:ascii="Arial" w:hAnsi="Arial" w:cs="Arial"/>
          <w:lang w:val="de-DE"/>
        </w:rPr>
      </w:pPr>
      <w:r>
        <w:rPr>
          <w:rFonts w:cs="Arial" w:ascii="Arial" w:hAnsi="Arial"/>
          <w:lang w:val="de-DE"/>
        </w:rPr>
        <w:t>Durch Beobachtungen und Gespräche habe ich nicht nur selbst den Eindruck gewonnen, dass der Heimleiter möglicherweise der Mailänder Mafia angehört, dies ist auch mehrfach und immer wieder von anderen angedeutet worden. Es scheint so zu sein, dass jeder es weiß, aber niemand offen darüber spri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nsgesamt herrscht in dem Camp eine Atmosphäre der Hoffnungslosigkeit und der Angst vor Repressalien. Ich glaube, man kann die Bedingungen, unter denen ich in Italien seit meiner Abschiebung aus Deutschland gelebt habe, als menschenunwürdig bezeichnen. </w:t>
      </w:r>
    </w:p>
    <w:p>
      <w:pPr>
        <w:pStyle w:val="Normal"/>
        <w:rPr>
          <w:rFonts w:ascii="Arial" w:hAnsi="Arial" w:cs="Arial"/>
          <w:lang w:val="de-DE"/>
        </w:rPr>
      </w:pPr>
      <w:r>
        <w:rPr>
          <w:rFonts w:cs="Arial" w:ascii="Arial" w:hAnsi="Arial"/>
          <w:lang w:val="de-DE"/>
        </w:rPr>
      </w:r>
    </w:p>
    <w:p>
      <w:pPr>
        <w:pStyle w:val="Normal"/>
        <w:rPr>
          <w:rFonts w:ascii="Arial" w:hAnsi="Arial" w:cs="Arial"/>
          <w:b w:val="false"/>
          <w:b w:val="false"/>
          <w:bCs w:val="false"/>
          <w:lang w:val="de-DE"/>
        </w:rPr>
      </w:pPr>
      <w:r>
        <w:rPr>
          <w:rFonts w:cs="Arial" w:ascii="Arial" w:hAnsi="Arial"/>
          <w:b/>
          <w:bCs/>
          <w:lang w:val="de-DE"/>
        </w:rPr>
        <w:t>5. Januar 2017</w:t>
        <w:br/>
      </w:r>
      <w:r>
        <w:rPr>
          <w:rFonts w:cs="Arial" w:ascii="Arial" w:hAnsi="Arial"/>
          <w:b w:val="false"/>
          <w:bCs w:val="false"/>
          <w:lang w:val="de-DE"/>
        </w:rPr>
        <w:t>Ich bekomme eine Whatsapp von deutschen Freunden, die auf einer Reise durch mehrere Balkanländer sind. Sie planen, auf der Rückfahrt durch Italien in Uboldo vorbeizukommen, auch um sich ein Bild von den Zuständen im Camp zu machen.</w:t>
      </w:r>
    </w:p>
    <w:p>
      <w:pPr>
        <w:pStyle w:val="Normal"/>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6. Januar 2017</w:t>
        <w:br/>
      </w:r>
      <w:r>
        <w:rPr>
          <w:rFonts w:cs="Arial" w:ascii="Arial" w:hAnsi="Arial"/>
          <w:b w:val="false"/>
          <w:bCs w:val="false"/>
          <w:lang w:val="de-DE"/>
        </w:rPr>
        <w:t>Bis meine Freunde kommen, erzähle ich niemandem im Camp davon und warte vor dem Tor auf der Straße. Natürlich bemerken ein paar das Auto vor der Mauer und auch einer der Männer um Moussa, den „Stellvertreter“ des Camp-Bosses, kommt. Ich frage ihn, ob meine Freunde mit ins Camp kommen dürfen. Er sagt nein, und der dazu geholte Moussa ruft jemanden an. Als er selbst eine Weile in seiner Sprache gesprochen hat, gibt er mir sein  Handy. Ein Mann, der manchmal als Urdu-Übersetzer im Camp war, sagt mir, niemand darf ins Camp, und als Moussa aufgelegt hat, sagt er mir, dass am nächsten Tag der Chef kommt. Mit dem muss ich dann sprechen, und wahrscheinlich fliege ich dann raus. Die Stimmung ist  bedrohlich, aber weil ein paar der anderen Bewohner gern mit meinen deutschen Freunden sprechen wollen, verabreden wir uns für etwas später ungefähr einen Kilometer vom Camp entfernt. Dort erzählen einige der Männer über ihre persönliche Situation, die allgemeinen Zustände im Camp und mehrere Vorfälle, die entweder während meiner Zeit dort passiert sind, oder früher. Ein paar Männer wollen das gern vor der Kamera sagen, die anderen wollen aus Angst nur so reden.</w:t>
        <w:br/>
        <w:br/>
        <w:t xml:space="preserve">Durch die Schilderungen und durch Warnungen von ein paar der Männer, die „Hilfssheriffs“ hätten in ihrer Muttersprache schon bedrohlich geredet, dass ich jetzt endgültig Ärger bekomme, wird mir nach der Abreise meiner Freunde klar, dass ich das Camp verlassen muss, bevor mir etwas passiert. Auch weil bestimmt welche vermuten, dass sie mir Geld mitgebracht haben.  </w:t>
      </w:r>
    </w:p>
    <w:p>
      <w:pPr>
        <w:pStyle w:val="Normal"/>
        <w:rPr>
          <w:rFonts w:ascii="Arial" w:hAnsi="Arial" w:cs="Arial"/>
          <w:b w:val="false"/>
          <w:b w:val="false"/>
          <w:bCs w:val="false"/>
          <w:lang w:val="de-DE"/>
        </w:rPr>
      </w:pPr>
      <w:r>
        <w:rPr>
          <w:rFonts w:cs="Arial" w:ascii="Arial" w:hAnsi="Arial"/>
          <w:b w:val="false"/>
          <w:bCs w:val="false"/>
          <w:lang w:val="de-DE"/>
        </w:rPr>
      </w:r>
    </w:p>
    <w:p>
      <w:pPr>
        <w:pStyle w:val="Normal"/>
        <w:rPr>
          <w:rFonts w:ascii="Arial" w:hAnsi="Arial" w:cs="Arial"/>
          <w:lang w:val="de-DE"/>
        </w:rPr>
      </w:pPr>
      <w:r>
        <w:rPr>
          <w:rFonts w:cs="Arial" w:ascii="Arial" w:hAnsi="Arial"/>
          <w:lang w:val="de-DE"/>
        </w:rPr>
        <w:t xml:space="preserve">Wann und wie genau ich nach Deutschland eingereist bin, um einen Termin bei meinem Rechtsanwalt in Hamburg wahrzunehmen, darüber möchte ich auf Anraten zunächst nichts sag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habe, auch in meinem Heimatland, viel Schlimmes erlebt. Deshalb habe ich in Deutschland Asyl gesucht und mich sehr angestrengt, alles richtig zu machen, immer ehrlich zu sein, mich zu integrieren und meinen Lebensunterhalt schnell selbst zu verdienen. Ich habe es sogar geschafft, einen Ausbildungsplatz zu finden. Aufgrund der Abschiebung konnte ich ihn am 1.1.2017 nicht antreten. Aufgrund der in Italien gemachten Erfahrungen bitte ich die Bundesrepublik Deutschland erneut um Schutz und Asyl, damit ich meine Anstrengungen fortsetzen kan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afar Iqbal, 23. August 2017</w:t>
      </w:r>
    </w:p>
    <w:p>
      <w:pPr>
        <w:pStyle w:val="Normal"/>
        <w:rPr>
          <w:rFonts w:ascii="Arial" w:hAnsi="Arial" w:cs="Arial"/>
          <w:lang w:val="de-DE"/>
        </w:rPr>
      </w:pPr>
      <w:r>
        <w:rPr>
          <w:rFonts w:cs="Arial" w:ascii="Arial" w:hAnsi="Arial"/>
          <w:lang w:val="de-DE"/>
        </w:rPr>
      </w:r>
    </w:p>
    <w:p>
      <w:pPr>
        <w:pStyle w:val="Normal"/>
        <w:ind w:left="1418" w:right="0" w:hanging="0"/>
        <w:jc w:val="left"/>
        <w:rPr>
          <w:rFonts w:ascii="Arial Narrow" w:hAnsi="Arial Narrow" w:cs="Arial Narrow"/>
          <w:b w:val="false"/>
          <w:b w:val="false"/>
          <w:bCs w:val="false"/>
          <w:sz w:val="20"/>
          <w:szCs w:val="20"/>
        </w:rPr>
      </w:pPr>
      <w:r>
        <w:rPr>
          <w:rFonts w:cs="Arial" w:ascii="Arial" w:hAnsi="Arial"/>
          <w:lang w:val="de-DE"/>
        </w:rPr>
        <w:t>Kontakt:</w:t>
        <w:br/>
      </w:r>
      <w:r>
        <w:rPr>
          <w:rFonts w:cs="Arial Narrow" w:ascii="Arial Narrow" w:hAnsi="Arial Narrow"/>
          <w:b/>
          <w:bCs/>
          <w:sz w:val="20"/>
          <w:szCs w:val="20"/>
          <w:lang w:val="de-DE"/>
        </w:rPr>
        <w:t>APROTO e.V.</w:t>
      </w:r>
    </w:p>
    <w:p>
      <w:pPr>
        <w:pStyle w:val="Normal"/>
        <w:pBdr/>
        <w:tabs>
          <w:tab w:val="clear" w:pos="709"/>
          <w:tab w:val="left" w:pos="6804" w:leader="none"/>
        </w:tabs>
        <w:spacing w:lineRule="atLeast" w:line="100" w:before="0" w:after="0"/>
        <w:ind w:left="1418" w:right="0" w:hanging="0"/>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Hörpeler Ring 1a</w:t>
        <w:br/>
        <w:t>29646 Bispingen</w:t>
      </w:r>
    </w:p>
    <w:p>
      <w:pPr>
        <w:pStyle w:val="Normal"/>
        <w:pBdr/>
        <w:tabs>
          <w:tab w:val="clear" w:pos="709"/>
          <w:tab w:val="left" w:pos="6804" w:leader="none"/>
        </w:tabs>
        <w:spacing w:lineRule="atLeast" w:line="100" w:before="0" w:after="0"/>
        <w:ind w:left="1418" w:right="0" w:hanging="0"/>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presse@aproto.de</w:t>
      </w:r>
    </w:p>
    <w:p>
      <w:pPr>
        <w:pStyle w:val="Normal"/>
        <w:pBdr/>
        <w:tabs>
          <w:tab w:val="clear" w:pos="709"/>
          <w:tab w:val="left" w:pos="6804" w:leader="none"/>
        </w:tabs>
        <w:spacing w:lineRule="atLeast" w:line="100" w:before="0" w:after="0"/>
        <w:ind w:left="1418" w:right="0" w:hanging="0"/>
        <w:jc w:val="left"/>
        <w:rPr>
          <w:rFonts w:ascii="Arial Narrow" w:hAnsi="Arial Narrow" w:cs="Arial Narrow"/>
          <w:b w:val="false"/>
          <w:b w:val="false"/>
          <w:bCs w:val="false"/>
          <w:sz w:val="20"/>
          <w:szCs w:val="20"/>
          <w:lang w:val="de-DE"/>
        </w:rPr>
      </w:pPr>
      <w:r>
        <w:rPr>
          <w:rFonts w:cs="Arial Narrow" w:ascii="Arial Narrow" w:hAnsi="Arial Narrow"/>
          <w:b w:val="false"/>
          <w:bCs w:val="false"/>
          <w:sz w:val="20"/>
          <w:szCs w:val="20"/>
        </w:rPr>
        <w:t>www.aproto.de</w:t>
      </w:r>
    </w:p>
    <w:p>
      <w:pPr>
        <w:pStyle w:val="Normal"/>
        <w:ind w:left="1418" w:right="0" w:hanging="0"/>
        <w:jc w:val="left"/>
        <w:rPr>
          <w:rFonts w:ascii="Arial" w:hAnsi="Arial" w:cs="Arial"/>
          <w:lang w:val="de-DE"/>
        </w:rPr>
      </w:pPr>
      <w:r>
        <w:rPr>
          <w:rFonts w:cs="Arial Narrow" w:ascii="Arial Narrow" w:hAnsi="Arial Narrow"/>
          <w:b w:val="false"/>
          <w:bCs w:val="false"/>
          <w:sz w:val="20"/>
          <w:szCs w:val="20"/>
          <w:lang w:val="de-DE"/>
        </w:rPr>
        <w:t>Telefon: 0170 / 977 1440</w:t>
      </w:r>
    </w:p>
    <w:p>
      <w:pPr>
        <w:pStyle w:val="Normal"/>
        <w:jc w:val="left"/>
        <w:rPr>
          <w:rFonts w:ascii="Arial" w:hAnsi="Arial" w:cs="Arial"/>
          <w:lang w:val="de-DE"/>
        </w:rPr>
      </w:pPr>
      <w:r>
        <w:rPr>
          <w:rFonts w:cs="Arial" w:ascii="Arial" w:hAnsi="Arial"/>
          <w:lang w:val="de-DE"/>
        </w:rPr>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lbstzeugnis Zafar Iqbal</w:t>
      <w:tab/>
      <w:tab/>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7:40Z</dcterms:created>
  <dc:creator>Martin </dc:creator>
  <dc:description/>
  <dc:language>en-US</dc:language>
  <cp:lastModifiedBy/>
  <cp:lastPrinted>2017-01-20T15:16:00Z</cp:lastPrinted>
  <dcterms:modified xsi:type="dcterms:W3CDTF">2017-01-17T19:03:16Z</dcterms:modified>
  <cp:revision>32</cp:revision>
  <dc:subject/>
  <dc:title/>
</cp:coreProperties>
</file>