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rPr>
      </w:pPr>
      <w:r>
        <w:rPr>
          <w:b/>
          <w:u w:val="single"/>
        </w:rPr>
        <w:t>Medizinische Versorgung von Flüchtlingen am Beispiel Niedersachsens</w:t>
      </w:r>
    </w:p>
    <w:p>
      <w:pPr>
        <w:pStyle w:val="Normal"/>
        <w:spacing w:before="120" w:after="120"/>
        <w:jc w:val="both"/>
        <w:rPr/>
      </w:pPr>
      <w:r>
        <w:rPr/>
      </w:r>
    </w:p>
    <w:p>
      <w:pPr>
        <w:pStyle w:val="Normal"/>
        <w:spacing w:before="120" w:after="120"/>
        <w:jc w:val="both"/>
        <w:rPr>
          <w:b/>
          <w:b/>
          <w:u w:val="single"/>
        </w:rPr>
      </w:pPr>
      <w:r>
        <w:rPr>
          <w:b/>
          <w:u w:val="single"/>
        </w:rPr>
        <w:t>Ausgangssituation</w:t>
      </w:r>
    </w:p>
    <w:p>
      <w:pPr>
        <w:pStyle w:val="Normal"/>
        <w:spacing w:before="120" w:after="120"/>
        <w:jc w:val="both"/>
        <w:rPr>
          <w:b/>
          <w:b/>
          <w:u w:val="single"/>
        </w:rPr>
      </w:pPr>
      <w:r>
        <w:rPr>
          <w:b/>
          <w:u w:val="single"/>
        </w:rPr>
      </w:r>
    </w:p>
    <w:p>
      <w:pPr>
        <w:pStyle w:val="ListParagraph"/>
        <w:numPr>
          <w:ilvl w:val="0"/>
          <w:numId w:val="1"/>
        </w:numPr>
        <w:spacing w:before="120" w:after="120"/>
        <w:jc w:val="both"/>
        <w:rPr>
          <w:b/>
          <w:b/>
          <w:u w:val="single"/>
        </w:rPr>
      </w:pPr>
      <w:r>
        <w:rPr>
          <w:b/>
          <w:u w:val="single"/>
        </w:rPr>
        <w:t>Flüchtlinge als Grundleistungsempfänger nach § 3 AsylbLG</w:t>
      </w:r>
    </w:p>
    <w:p>
      <w:pPr>
        <w:pStyle w:val="Normal"/>
        <w:spacing w:before="120" w:after="120"/>
        <w:jc w:val="both"/>
        <w:rPr/>
      </w:pPr>
      <w:r>
        <w:rPr/>
      </w:r>
    </w:p>
    <w:p>
      <w:pPr>
        <w:pStyle w:val="Normal"/>
        <w:spacing w:before="120" w:after="120"/>
        <w:jc w:val="both"/>
        <w:rPr/>
      </w:pPr>
      <w:r>
        <w:rPr/>
        <w:t>In der Bundesrepublik Deutschland sind als maßgebliche Grundlagen für die medizinische Versorgung von Menschen die Artikel 2 Abs. 2 Grundgesetz (Recht auf Leben und körperliche Unversehrtheit) und Artikel 20 Abs. 1 Grundgesetz (Sozialstaatsprinzip) zu nennen. Vor diesem Hintergrund ist der Zugang zur medizinischen Versorgung von Flüchtlingen im deutschen Gesundheitswesen in der Praxis mit Hemmnissen verbunden. Dies gilt sowohl für Flüchtlinge im Asylverfahren oder mit Duldung als auch für EU-Migrantinnen/EU-Migranten ohne Krankenversicherung oder Flüchtlinge ohne definierten Aufenthaltsstatus.</w:t>
      </w:r>
    </w:p>
    <w:p>
      <w:pPr>
        <w:pStyle w:val="Normal"/>
        <w:spacing w:before="120" w:after="120"/>
        <w:jc w:val="both"/>
        <w:rPr/>
      </w:pPr>
      <w:r>
        <w:rPr/>
        <w:t xml:space="preserve">Der Anspruch auf Gesundheitsleistungen für Flüchtlinge als Grundleistungsempfänger nach § 3 des Asylbewerberleistungsgesetzes (AsylbLG) ist für die ersten 15 Monate in den §§ 4 und 6 geregelt. Darin ist festgeschrieben, dass (zahn-)ärztliche Hilfe und sonstige erforderlichen Leistungen lediglich bei akuten oder akut behandlungsbedürftigen oder bei allen mit Schmerzen verbundenen Erkrankungen gewährt werden. So legt das AsylbLG beispielsweise bei der Versorgung mit Zahnersatz fest, dass dieser nur erfolgen kann, wenn die erforderliche Behandlung “unaufschiebbar” – und somit unmittelbar notwendig – erscheint. „Sonstige“ medizinische Leistungen müssen lediglich dann gewährt werden, wenn dies “zur Sicherung der Gesundheit unerlässlich” ist. Entsprechend dem AsylbLG sind mit der Sicherstellung der ärztlichen und zahnärztlichen Versorgung einschließlich der amtlich empfohlenen Schutzimpfungen und medizinisch gebotenen Vorsorgeuntersuchungen die zuständigen kommunalen Sozialämter betraut. Dieser Sicherungspflicht wird auf unterschiedliche Art und Weise nachgekommen. So kann eine Verweisung an Amtsärztinnen und Amtsärzte erfolgen oder die ärztliche Versorgung durch beauftragte Ärztinnen und Ärzte gewährleistet werden. Der gängige Weg ist jedoch die Aushändigung eines Behandlungsscheins durch das Sozialamt, der berechtigt, zur ärztlichen Behandlung eine Ärztin oder einen Arzt nach Wahl aufzusuchen. </w:t>
      </w:r>
    </w:p>
    <w:p>
      <w:pPr>
        <w:pStyle w:val="Normal"/>
        <w:spacing w:before="120" w:after="120"/>
        <w:jc w:val="both"/>
        <w:rPr/>
      </w:pPr>
      <w:r>
        <w:rPr/>
        <w:t>Dieses sogenannte Behandlungsscheinverfahren hat zur Folge, dass in der Regel nicht-medizinisches Verwaltungspersonal darüber entscheidet, welche medizinische Maßnahme bei einem bestimmten Krankheitsbild angebracht ist und zum Einsatz kommen soll. Dieses im Rahmen des „Asylkompromisses“ von 1993 festgeschriebene Regelungswerk beschreibt grundsätzlich einen reduzierten Anspruch auf eine medizinische Versorgung und verursacht in der Praxis oft Schwierigkeiten. Etliche Sozialämter lehnen beispielsweise Anträge auf medizinische Versorgung ab oder weisen Flüchtlinge, die um einen Behandlungsschein bitten, wieder ab, weil sie meinen, dass die beschriebene Erkrankung nicht akut, sondern chronisch sei. Erschwerend erweist sich ferner die Gewährung vor allem mit Heil- und Hilfsmitteln wie Brillen, Hörgeräten, Prothesen, Rollstühlen, aber auch Medikamenten und Operationen.</w:t>
      </w:r>
    </w:p>
    <w:p>
      <w:pPr>
        <w:pStyle w:val="Normal"/>
        <w:spacing w:before="120" w:after="120"/>
        <w:jc w:val="both"/>
        <w:rPr/>
      </w:pPr>
      <w:r>
        <w:rPr/>
      </w:r>
    </w:p>
    <w:p>
      <w:pPr>
        <w:pStyle w:val="ListParagraph"/>
        <w:numPr>
          <w:ilvl w:val="0"/>
          <w:numId w:val="1"/>
        </w:numPr>
        <w:spacing w:before="120" w:after="120"/>
        <w:jc w:val="both"/>
        <w:rPr>
          <w:b/>
          <w:b/>
          <w:u w:val="single"/>
        </w:rPr>
      </w:pPr>
      <w:r>
        <w:rPr>
          <w:b/>
          <w:u w:val="single"/>
        </w:rPr>
        <w:t>Flüchtlinge ohne definierten Aufenthaltsstatus</w:t>
      </w:r>
    </w:p>
    <w:p>
      <w:pPr>
        <w:pStyle w:val="Normal"/>
        <w:spacing w:before="120" w:after="120"/>
        <w:jc w:val="both"/>
        <w:rPr/>
      </w:pPr>
      <w:r>
        <w:rPr/>
      </w:r>
    </w:p>
    <w:p>
      <w:pPr>
        <w:pStyle w:val="Normal"/>
        <w:spacing w:before="120" w:after="120"/>
        <w:jc w:val="both"/>
        <w:rPr/>
      </w:pPr>
      <w:r>
        <w:rPr/>
        <w:t xml:space="preserve">Nach Schätzungen aus dem Jahr 2012 leben in Deutschland zwischen 150 000 und 415 000 Flüchtlingen ohne definierten Aufenthaltsstatus. Diese Personengruppe umfasst Menschen, die weder Aufenthaltstitel, Duldung oder Aufenthaltsgestattung besitzen noch aus sonstigen Gründen zum Aufenthalt in Deutschland berechtigt sind. Diesen stehen nach dem AsylbLG prinzipiell die gleichen medizinischen Leistungen zu wie Flüchtlingen mit definiertem Aufenthaltsstatus bzw. Leistungsberechtigten nach § 3 AsylbLG. Grundsätzlich liegt die bestehende defizitäre Gesundheitsversorgung dieser Gruppe nicht in dem Fehlen von Rechtsansprüchen. Es sind vielmehr die Meldepflichten des Aufenthaltsgesetzes (AufenthG), die dazu führen, dass Menschen, die sich unerlaubt in Deutschland aufhalten, den Ausländerbehörden bekannt werden und so gegebenenfalls ein Abschiebungsverfahren eingeleitet werden kann. </w:t>
      </w:r>
    </w:p>
    <w:p>
      <w:pPr>
        <w:pStyle w:val="Normal"/>
        <w:spacing w:before="120" w:after="120"/>
        <w:jc w:val="both"/>
        <w:rPr/>
      </w:pPr>
      <w:r>
        <w:rPr/>
        <w:t>Öffentliche Stellen (mit Ausnahme öffentlicher Schulen und sonstiger öffentlicher Bildungseinrichtungen) sind nach § 87 AufenthG verpflichtet, ihnen bekannt gewordene aufenthaltsrechtlich relevante Umstände der Ausländerbehörde von sich aus mitzuteilen, wobei ärztliche Daten nur unter einschränkenden Bedingungen übermittelt werden dürfen (§ 88 Abs. 2 AufenthG). Gemäß § 11 AsylbLG überprüft die zuständige Behörde die Personen, die Leistungen nach diesem Gesetz beziehen, auf Übereinstimmung der ihr vorliegenden Daten mit den der Ausländerbehörde über diese Personen vorliegenden Daten. Um das Risiko eines dabei bekannt gewordenen unerlaubten Aufenthaltes zu vermeiden, begeben sich Flüchtlinge ohne definierten Aufenthaltsstatus erst im äußersten Notfall in eine Krankenbehandlung. In diesem Zusammenhang wurde die bestehende Problematik bereits im Jahr 2007 vom Deutschen Institut für Menschenrechte durch die Bundesarbeitsgruppe Gesundheit/Illegalität aufgegriffen und diskutiert. Wie die Bundesärztekammer weist diese darauf hin, dass dieser Umstand für die Betroffenen gravierende bis existenzielle Auswirkungen und für die Bevölkerung auch eine kollektive Dimension hat, da Infektionskrankheiten nicht oder viel zu spät festgestellt und behandelt werden können.</w:t>
      </w:r>
    </w:p>
    <w:p>
      <w:pPr>
        <w:pStyle w:val="Normal"/>
        <w:spacing w:before="120" w:after="120"/>
        <w:jc w:val="both"/>
        <w:rPr/>
      </w:pPr>
      <w:r>
        <w:rPr/>
      </w:r>
    </w:p>
    <w:p>
      <w:pPr>
        <w:pStyle w:val="Normal"/>
        <w:spacing w:before="120" w:after="120"/>
        <w:jc w:val="both"/>
        <w:rPr>
          <w:b/>
          <w:b/>
          <w:u w:val="single"/>
        </w:rPr>
      </w:pPr>
      <w:r>
        <w:rPr>
          <w:b/>
          <w:u w:val="single"/>
        </w:rPr>
        <w:t>Koalitionsvereinbarung als politischer Handlungsauftrag</w:t>
      </w:r>
    </w:p>
    <w:p>
      <w:pPr>
        <w:pStyle w:val="Normal"/>
        <w:spacing w:before="120" w:after="120"/>
        <w:jc w:val="both"/>
        <w:rPr/>
      </w:pPr>
      <w:r>
        <w:rPr/>
      </w:r>
    </w:p>
    <w:p>
      <w:pPr>
        <w:pStyle w:val="Normal"/>
        <w:spacing w:before="120" w:after="120"/>
        <w:jc w:val="both"/>
        <w:rPr/>
      </w:pPr>
      <w:r>
        <w:rPr/>
        <w:t>Mit dem Regierungswechsel 2013 haben sich die Regierungskoalition tragenden Parteien von SPD und Bündnis90/Die Grünen in ihrer Koalitionsvereinbarung „Erneuerung und Zusammenhalt“ darauf verständigt, „an der Seite der Flüchtlingsverbände, der Kirchen und anderer Initiativen mehr Menschlichkeit im Umgang mit Flüchtlingen und ihren Familien [zu] üben“. Im Sinne einer teilhabeorientierten Migrations- und Flüchtlingspolitik wurde darin das Ziel definiert, die Lebenssituation von Flüchtlingen, Asylbewerberinnen und Asylbewerbern zu verbessern. Humanitäre Hilfe, insbesondere die Gesundheitsfürsorge für Flüchtlinge ohne definierten Aufenthaltsstatus, sollte nicht kriminalisiert werden.</w:t>
      </w:r>
    </w:p>
    <w:p>
      <w:pPr>
        <w:pStyle w:val="Normal"/>
        <w:spacing w:before="120" w:after="120"/>
        <w:jc w:val="both"/>
        <w:rPr/>
      </w:pPr>
      <w:r>
        <w:rPr/>
        <w:t xml:space="preserve">Dieser durch die Koalitionsvereinbarung formulierte Handlungsauftrag fand in der Verabschiedung des Entschließungsantrages „Medizinische Versorgung für Flüchtlinge in Niedersachsen sicherstellen (Drs. 17/1619)“ am 18.12.2014 durch den Niedersächsischen Landtag seinen Niederschlag. Darin wurde die Landesregierung aufgefordert, für alle </w:t>
      </w:r>
      <w:r>
        <w:rPr>
          <w:b/>
          <w:u w:val="single"/>
        </w:rPr>
        <w:t>Grundleistungsempfänger nach § 3 AsylbLG</w:t>
      </w:r>
      <w:r>
        <w:rPr/>
        <w:t xml:space="preserve"> für Leistungen nach den §§ 4 und 6 AsylbLG die </w:t>
      </w:r>
      <w:r>
        <w:rPr>
          <w:u w:val="single"/>
        </w:rPr>
        <w:t>Einführung einer elektronischen Gesundheitskarte (eGK)</w:t>
      </w:r>
      <w:r>
        <w:rPr/>
        <w:t xml:space="preserve"> in Kooperation mit der Gesetzlichen Krankenversicherung (GKV) nach dem Bremer Modell zu prüfen.</w:t>
      </w:r>
    </w:p>
    <w:p>
      <w:pPr>
        <w:pStyle w:val="Normal"/>
        <w:spacing w:before="120" w:after="120"/>
        <w:jc w:val="both"/>
        <w:rPr/>
      </w:pPr>
      <w:r>
        <w:rPr/>
        <w:t xml:space="preserve">Für </w:t>
      </w:r>
      <w:r>
        <w:rPr>
          <w:b/>
          <w:u w:val="single"/>
        </w:rPr>
        <w:t>Flüchtlinge ohne definierten Aufenthaltsstatus</w:t>
      </w:r>
      <w:r>
        <w:rPr/>
        <w:t xml:space="preserve"> sah der Landtagsbeschluss vor im Rahmen eines Modellversuchs einen </w:t>
      </w:r>
      <w:r>
        <w:rPr>
          <w:u w:val="single"/>
        </w:rPr>
        <w:t>„Anonymen Krankenschein“</w:t>
      </w:r>
      <w:r>
        <w:rPr/>
        <w:t xml:space="preserve"> in Kooperation mit der Kassenärztlichen Vereinigung und der medizinischen Flüchtlingshilfe in Hannover und Göttingen einzuführen, der diesem Personenkreis die Inanspruchnahme ärztlicher Versorgung ermöglichte, ohne dabei negative Konsequenzen fürchten zu müssen. </w:t>
      </w:r>
    </w:p>
    <w:p>
      <w:pPr>
        <w:pStyle w:val="Normal"/>
        <w:spacing w:before="120" w:after="120"/>
        <w:jc w:val="both"/>
        <w:rPr/>
      </w:pPr>
      <w:r>
        <w:rPr/>
      </w:r>
    </w:p>
    <w:p>
      <w:pPr>
        <w:pStyle w:val="Normal"/>
        <w:spacing w:before="120" w:after="120"/>
        <w:jc w:val="both"/>
        <w:rPr>
          <w:b/>
          <w:b/>
          <w:u w:val="single"/>
        </w:rPr>
      </w:pPr>
      <w:r>
        <w:rPr>
          <w:b/>
          <w:u w:val="single"/>
        </w:rPr>
        <w:t>Operationalisierung der Handlungsaufträge</w:t>
      </w:r>
    </w:p>
    <w:p>
      <w:pPr>
        <w:pStyle w:val="Normal"/>
        <w:spacing w:before="120" w:after="120"/>
        <w:jc w:val="both"/>
        <w:rPr>
          <w:b/>
          <w:b/>
          <w:u w:val="single"/>
        </w:rPr>
      </w:pPr>
      <w:r>
        <w:rPr>
          <w:b/>
          <w:u w:val="single"/>
        </w:rPr>
      </w:r>
    </w:p>
    <w:p>
      <w:pPr>
        <w:pStyle w:val="ListParagraph"/>
        <w:numPr>
          <w:ilvl w:val="0"/>
          <w:numId w:val="2"/>
        </w:numPr>
        <w:spacing w:before="120" w:after="120"/>
        <w:jc w:val="both"/>
        <w:rPr>
          <w:b/>
          <w:b/>
          <w:u w:val="single"/>
        </w:rPr>
      </w:pPr>
      <w:r>
        <w:rPr>
          <w:b/>
          <w:u w:val="single"/>
        </w:rPr>
        <w:t>Elektronische Gesundheitskarte (eGK)</w:t>
      </w:r>
    </w:p>
    <w:p>
      <w:pPr>
        <w:pStyle w:val="Normal"/>
        <w:spacing w:before="120" w:after="120"/>
        <w:jc w:val="both"/>
        <w:rPr/>
      </w:pPr>
      <w:r>
        <w:rPr/>
        <w:t xml:space="preserve">Bei </w:t>
      </w:r>
      <w:r>
        <w:rPr>
          <w:u w:val="single"/>
        </w:rPr>
        <w:t>Einführung einer eGK für Grundleistungsempfängerinnen und Grundleistungsempfänger nach § 3 AsylbLG</w:t>
      </w:r>
      <w:r>
        <w:rPr/>
        <w:t>, wie sie in Bremen bereits seit 2012 gehandhabt wird, rechnet die GKV die erbrachten Leistungen mit der Kommune ab und erhält eine Verwaltungskostenpauschale pro Geflüchtetem. Dabei beschränken sich die Vorteile des Bremer Modells durchaus nicht nur auf Ballungsgebiete, sondern kommen auch im ländlichen Raum, wo die häufig besonders langen Wege zum Sozialamt und zum Arzt für die Geflüchteten eine Belastung darstellen, zum Tragen. Die damit einhergehende Abnahme des Verwaltungsaufwands und der Bürokratieabbau kommen dabei sowohl der Verwaltung als auch den Geflüchteten zugute.</w:t>
      </w:r>
    </w:p>
    <w:p>
      <w:pPr>
        <w:pStyle w:val="Normal"/>
        <w:spacing w:before="120" w:after="120"/>
        <w:jc w:val="both"/>
        <w:rPr/>
      </w:pPr>
      <w:r>
        <w:rPr/>
        <w:t>Im Rahmen der durch die Niedersächsische Landesregierung erfolgten Prüfung, ob und gegebenenfalls unter welchen Voraussetzungen für den Personenkreis eine Übernahme der Krankenbehandlung durch eine Krankenkasse gemäß § 264 Abs. 1 SGB V erfolgen könne, wurde zunächst eine Abfrage bei den Krankenkassen durchgeführt. Hierbei galt es zu klären, inwieweit grundsätzlich Interesse an der Übernahme bestand. Im Ergebnis dieser Umfrage stellte sich jedoch heraus, dass einzig die AOK Niedersachsen (AOKN) grundsätzliches Interesse bekundete.</w:t>
      </w:r>
    </w:p>
    <w:p>
      <w:pPr>
        <w:pStyle w:val="Normal"/>
        <w:spacing w:before="120" w:after="120"/>
        <w:jc w:val="both"/>
        <w:rPr/>
      </w:pPr>
      <w:r>
        <w:rPr/>
        <w:t>Im Folgenden wurde auch geprüft, inwieweit eine Übertragbarkeit des sogenannten Bremer Modells auf ein Flächenland bezüglich der rechtlichen wie tatsächlichen Vergleichbarkeit der Verhältnisse möglich war. Anders als in den Stadtstaaten wäre nicht nur ein Vertrag zwischen dem Leistungsträger und der Krankenkasse zu schließen, sondern alle Leistungsbehörden hätten die Möglichkeit, darüber zu entscheiden, ob für sie ein Vertragsabschluss infrage kommt.</w:t>
      </w:r>
    </w:p>
    <w:p>
      <w:pPr>
        <w:pStyle w:val="Normal"/>
        <w:spacing w:before="120" w:after="120"/>
        <w:jc w:val="both"/>
        <w:rPr/>
      </w:pPr>
      <w:r>
        <w:rPr/>
        <w:t xml:space="preserve">Da die Einführung einer Gesundheitskarte für Grundleistungsempfängerinnen und Grundleistungsempfänger nach § 3 AsylbLG auch in einigen anderen Bundesländern diskutiert wurde, wurde eine Bund-Länder-Arbeitsgruppe zum Thema Gesundheitsversorgung von Flüchtlingen unter Leitung des Bundesministeriums für Gesundheit ins Leben gerufen. Diese konnte sich allerdings nicht zu einer bundeseinheitlichen eGK durchringen. Erst durch die im Rahmen des Asylverfahrensverfahrensbeschleunigungsgesetzes erfolgte Novellierung des § 264 Abs. 1 SGB V wurde bundesseitig die Möglichkeit eröffnet, die gesetzlichen Krankenversicherungen aufzufordern, eine entsprechende Rahmenvereinbarung für das Land abzuschließen. Von dieser Ermächtigung hat die oberste Landesbehörde, das Niedersächsische Ministerium für Soziales, Gesundheit und Gleichstellung, Gebrauch gemacht und zum 14. März 2016 mit den Landesverbänden der gesetzlichen Krankenversicherung eine entsprechende Landesrahmenvereinbarung nach dem SGB V abgeschlossen. </w:t>
      </w:r>
    </w:p>
    <w:p>
      <w:pPr>
        <w:pStyle w:val="Normal"/>
        <w:spacing w:before="120" w:after="120"/>
        <w:jc w:val="both"/>
        <w:rPr/>
      </w:pPr>
      <w:r>
        <w:rPr/>
        <w:t xml:space="preserve">Mit Stichtag den </w:t>
      </w:r>
      <w:r>
        <w:rPr>
          <w:b/>
        </w:rPr>
        <w:t>01. April 2016</w:t>
      </w:r>
      <w:r>
        <w:rPr/>
        <w:t xml:space="preserve"> haben die Landkreise und kreisfreien Städte in Niedersachsen nunmehr die Möglichkeit, gegenüber dem Sozialministerium ihren Beitritt zu dieser Rahmenvereinbarung zu erklären und dann auch an dem Verfahren der elektronischen Gesundheitskarte teilzunehmen. Mit dem freiwilligen Beitritt entfällt die Notwendigkeit des Behandlungsscheinverfahrens, denn die Asylbewerberinnen und Asylbewerber erhalten für den Zeitraum der ersten 15 Monate eine zeitlich befristete Gesundheitskarte mit einer Statuskennzeichnung als Asylbewerberin/Asylbewerber mit dem eingeschränkten Leistungsanspruch der §§ 4 und 6 AsylbLG, wobei für jede Kommune immer nur eine bestimmte Krankenkasse zuständig ist.</w:t>
      </w:r>
    </w:p>
    <w:p>
      <w:pPr>
        <w:pStyle w:val="Normal"/>
        <w:spacing w:before="120" w:after="120"/>
        <w:jc w:val="both"/>
        <w:rPr/>
      </w:pPr>
      <w:r>
        <w:rPr/>
        <w:t xml:space="preserve">Die </w:t>
      </w:r>
      <w:r>
        <w:rPr>
          <w:u w:val="single"/>
        </w:rPr>
        <w:t>Vorteile der eGK</w:t>
      </w:r>
      <w:r>
        <w:rPr/>
        <w:t xml:space="preserve"> sind vielfältiger Natur: - Die Asylbewerberinnen und Asylbewerber können bei Bedarf sofort zur Ärztin oder zum Arzt gehen und für die Kommunen entfällt der Verwaltungsaufwand für die vorherige Ausstellung der Behandlungsscheine. Außerdem sparen die Kommunen den Zeitaufwand für das Verfahren der Behandlungsscheine, die Überprüfung der Apotheken- und Krankenhausrechnungen und die Überprüfung der Abrechnung der niedergelassenen Ärzte.</w:t>
      </w:r>
    </w:p>
    <w:p>
      <w:pPr>
        <w:pStyle w:val="Normal"/>
        <w:spacing w:before="120" w:after="120"/>
        <w:jc w:val="both"/>
        <w:rPr/>
      </w:pPr>
      <w:r>
        <w:rPr/>
        <w:t xml:space="preserve">Hinsichtlich der mit der Einführung der eGK verbundenen </w:t>
      </w:r>
      <w:r>
        <w:rPr>
          <w:u w:val="single"/>
        </w:rPr>
        <w:t>kommunale Kosten</w:t>
      </w:r>
      <w:r>
        <w:rPr/>
        <w:t xml:space="preserve"> erhält die zuständige Krankenkasse eine Verwaltungskostenpauschale in Höhe von 8 Prozent pro Einzelrechnung, mindestens aber in Höhe von 10,- Euro pro Monat pro eGK-Inhaberin/-Inhaber. Vertraglich festgeschrieben ist ferner, dass nach einem Jahr die Höhe der Verwaltungskostenpauschale evaluiert werden soll. Sollten sich die Sätze hiernach als zu hoch erweisen, würden sie entsprechend angepasst.</w:t>
      </w:r>
    </w:p>
    <w:p>
      <w:pPr>
        <w:pStyle w:val="Normal"/>
        <w:spacing w:before="120" w:after="120"/>
        <w:jc w:val="both"/>
        <w:rPr/>
      </w:pPr>
      <w:r>
        <w:rPr/>
        <w:t xml:space="preserve">Im Verlauf der Vertragsverhandlungen zog sich durch die kommunalen Stellungnahmen gleichwohl die Frage nach einem möglichen </w:t>
      </w:r>
      <w:r>
        <w:rPr>
          <w:u w:val="single"/>
        </w:rPr>
        <w:t>Steigen der Behandlungskosten</w:t>
      </w:r>
      <w:r>
        <w:rPr/>
        <w:t xml:space="preserve"> durch die eGK hindurch. Vor diesem Hintergrund erscheint es erwähnenswert, dass die behandelnden Ärztinnen und Ärzte in der Praxis wissen, dass es sich bei der Patientin bzw. dem Patienten um eine Asylsuchende bzw. einen Asylsuchenden handelt, da ein entsprechendes Merkmal auf der eGK angebracht ist. Damit wissen sie auch um das eingeschränkte Leistungsspektrum nach § 4 und 6 AsylbLG, das in einem klaren Katalog der Rahmenvereinbarung als Anlage beigefügt ist. </w:t>
      </w:r>
    </w:p>
    <w:p>
      <w:pPr>
        <w:pStyle w:val="Normal"/>
        <w:spacing w:before="120" w:after="120"/>
        <w:jc w:val="both"/>
        <w:rPr/>
      </w:pPr>
      <w:r>
        <w:rPr/>
      </w:r>
    </w:p>
    <w:p>
      <w:pPr>
        <w:pStyle w:val="ListParagraph"/>
        <w:numPr>
          <w:ilvl w:val="0"/>
          <w:numId w:val="2"/>
        </w:numPr>
        <w:spacing w:before="120" w:after="120"/>
        <w:jc w:val="both"/>
        <w:rPr>
          <w:b/>
          <w:b/>
          <w:u w:val="single"/>
        </w:rPr>
      </w:pPr>
      <w:r>
        <w:rPr>
          <w:b/>
          <w:u w:val="single"/>
        </w:rPr>
        <w:t>Modellversuch „Anonymer Krankenschein“</w:t>
      </w:r>
    </w:p>
    <w:p>
      <w:pPr>
        <w:pStyle w:val="Normal"/>
        <w:spacing w:before="120" w:after="120"/>
        <w:jc w:val="both"/>
        <w:rPr/>
      </w:pPr>
      <w:r>
        <w:rPr/>
      </w:r>
    </w:p>
    <w:p>
      <w:pPr>
        <w:pStyle w:val="Normal"/>
        <w:spacing w:before="120" w:after="120"/>
        <w:jc w:val="both"/>
        <w:rPr/>
      </w:pPr>
      <w:r>
        <w:rPr/>
        <w:t xml:space="preserve">Mit dem durch den niedersächsischen Landtag beschlossenem Modellprojekt „Anonymer Krankenschein“ wurden zum Stichtag </w:t>
      </w:r>
      <w:r>
        <w:rPr>
          <w:b/>
        </w:rPr>
        <w:t>05.12.2015</w:t>
      </w:r>
      <w:r>
        <w:rPr/>
        <w:t xml:space="preserve"> in Hannover als auch in Göttingen Anlauf- und Vergabestellen für eine Laufzeit von zunächst drei Jahren eingerichtet, um die Gesundheitsversorgung von Flüchtlingen ohne definierten Aufenthaltsstatus sicherzustellen. Diese stehen unter dem Dach des neu gegründeten Vereins „Gesundheitsversorgung für Papierlose e.V.“ </w:t>
      </w:r>
    </w:p>
    <w:p>
      <w:pPr>
        <w:pStyle w:val="Normal"/>
        <w:spacing w:before="120" w:after="120"/>
        <w:jc w:val="both"/>
        <w:rPr/>
      </w:pPr>
      <w:r>
        <w:rPr/>
        <w:t xml:space="preserve">In den Vergabestellen erhalten Flüchtlinge ohne definierten Aufenthaltsstatus bei Bedarf einen „anonymen Krankenschein“, mit dem ein medizinisch notwendiger Zugang zur Gesundheitsversorgung angstfrei möglich ist. Der Leistungsumfang des „Anonymen Krankenscheins“ umfasst das medizinisch aus humanitären Notwendige auf Basis von § 4 des AsylbLG. Das Personal in den Vergabestellen berät die Betroffenen und vermittelt sie weiter. Dies beinhaltet eine Anamnese, innerhalb derer der Behandlungsanlass geklärt wird, eine Prüfung der Mittellosigkeit und die Klärung der sozialen Situation. Zudem wird auch eine Weitervermittlung zwecks aufenthaltsrechtlicher Beratung angeboten. Im Zuge einer Legalisierungsberatung soll die Möglichkeit geklärt werden, ob der Aufenthaltsstatus für die Person legalisiert und diese damit in das Regelsystem überführt werden kann. </w:t>
      </w:r>
    </w:p>
    <w:p>
      <w:pPr>
        <w:pStyle w:val="Normal"/>
        <w:spacing w:before="120" w:after="120"/>
        <w:jc w:val="both"/>
        <w:rPr/>
      </w:pPr>
      <w:r>
        <w:rPr/>
        <w:t xml:space="preserve">Um für den jeweiligen Anlass eine Ärztin bzw. einen Arzt geschützt aufsuchen zu können, erhält die betroffene Person einen Krankenschein, der mit einem anonymisierten Code versehen ist. Der auf dem Schein erhaltene Code ermöglicht die Abrechnung der medizinischen und Dolmetscherleistungen. Die behandelnden Ärzte bzw. Ärztinnen schicken auf Grundlage des Krankenscheins die Rechnungen für die erbrachten Leistungen nach den Vergütungssätzen analog gesetzlich Krankenversicherter am Quartalsende an die Kassenärztliche Vereinigung Niedersachsen (KVN) bzw. die Kassenzahnärztliche Vereinigung (KZVN). Diese Stellen führen eine Überprüfung der Abrechnungen durch und stellen anschließend die Rechnung an den Trägerverein. Die Daten und Unterlagen werden unter Gewährleistung des Schutzes für die Betroffenen übermittelt. </w:t>
      </w:r>
    </w:p>
    <w:p>
      <w:pPr>
        <w:pStyle w:val="Normal"/>
        <w:spacing w:before="120" w:after="120"/>
        <w:jc w:val="both"/>
        <w:rPr/>
      </w:pPr>
      <w:r>
        <w:rPr/>
        <w:t>Die Anlauf- und Vergabestellen stehen unter ärztlicher Leitung und damit ärztlicher Schweigepflicht, sodass ein Vertrauensschutz ermöglicht wird. Bei aufwendigen und komplexen Behandlungsfällen sowie in sonstigen zwischen Beschäftigten der Anlauf- und Vergabestelle und dem Vereinsvorstand abzustimmenden Problemfällen wird ein Beirat hinzugezogen, der Empfehlungen beschließt. Ihm steht ein umfassendes Informationsrecht zu und er setzt sich zusammen aus einem/r von der Ärztekammer Niedersachsen vorgeschlagenen Arzt/Ärztin, einem/r Vertreter/in aus dem Bereich der Medizinethik oder einem medizinischen Ethikkomitee, einem/r Arzt/ Ärztin mit amtsärztlicher Erfahrung, einem/r Vertreter/in des Sozialministeriums und einem/r Vertreter/in einer Flüchtlings- oder Migrantenhilfe-Organisation in Niedersachsen.</w:t>
      </w:r>
    </w:p>
    <w:p>
      <w:pPr>
        <w:pStyle w:val="Normal"/>
        <w:spacing w:before="120" w:after="120"/>
        <w:jc w:val="both"/>
        <w:rPr/>
      </w:pPr>
      <w:r>
        <w:rPr/>
        <w:t>Für eine Evaluation des Projekts als Grundlage für eine mögliche Ausweitung auf andere Standorte in Niedersachsen werden aus den Beratungen Behandlungs- und Sozialdaten dokumentiert und diese in jährlichen Sachstandsberichten zusammengefasst sowie für einen Schlussbericht nach drei Jahren ausgewertet.</w:t>
      </w:r>
    </w:p>
    <w:p>
      <w:pPr>
        <w:pStyle w:val="Normal"/>
        <w:spacing w:before="120" w:after="120"/>
        <w:jc w:val="both"/>
        <w:rPr/>
      </w:pPr>
      <w:r>
        <w:rPr/>
      </w:r>
      <w:bookmarkStart w:id="0" w:name="_GoBack"/>
      <w:bookmarkStart w:id="1" w:name="_GoBack"/>
      <w:bookmarkEnd w:id="1"/>
    </w:p>
    <w:p>
      <w:pPr>
        <w:pStyle w:val="Normal"/>
        <w:spacing w:before="120" w:after="120"/>
        <w:jc w:val="both"/>
        <w:rPr>
          <w:b/>
          <w:b/>
          <w:u w:val="single"/>
        </w:rPr>
      </w:pPr>
      <w:r>
        <w:rPr>
          <w:b/>
          <w:u w:val="single"/>
        </w:rPr>
        <w:t>Fazit</w:t>
      </w:r>
    </w:p>
    <w:p>
      <w:pPr>
        <w:pStyle w:val="Normal"/>
        <w:spacing w:before="120" w:after="120"/>
        <w:jc w:val="both"/>
        <w:rPr/>
      </w:pPr>
      <w:r>
        <w:rPr/>
        <w:t>Beide hier skizzierten Lösungsansätze für die bestehenden Hemmnisse und Beschränkungen bei der medizinischen Versorgung von Flüchtlingen stehen im Zeichen eines seit dem Regierungswechsel 2013 praktizierten Paradigmenwechsels. Dieser beschreibt den Bruch von einer restriktiv, rein ordnungspolitisch geprägten Migrationspolitik hin zu einem grundsätzlichen Verständnis, den selbstverständlich gesellschaftspolitischen Anspruch auf Teilhabe ins Zentrum migrationspolitischen Handelns zu stellen.</w:t>
      </w:r>
    </w:p>
    <w:p>
      <w:pPr>
        <w:pStyle w:val="Normal"/>
        <w:spacing w:before="120" w:after="120"/>
        <w:jc w:val="both"/>
        <w:rPr/>
      </w:pPr>
      <w:r>
        <w:rPr/>
      </w:r>
    </w:p>
    <w:p>
      <w:pPr>
        <w:pStyle w:val="Normal"/>
        <w:spacing w:before="120" w:after="120"/>
        <w:jc w:val="both"/>
        <w:rPr>
          <w:i/>
          <w:i/>
        </w:rPr>
      </w:pPr>
      <w:r>
        <w:rPr>
          <w:b/>
        </w:rPr>
        <w:t>Dr. Christos Pantazis, MdL</w:t>
      </w:r>
    </w:p>
    <w:p>
      <w:pPr>
        <w:pStyle w:val="Normal"/>
        <w:spacing w:before="120" w:after="120"/>
        <w:jc w:val="both"/>
        <w:rPr>
          <w:i/>
          <w:i/>
        </w:rPr>
      </w:pPr>
      <w:r>
        <w:rPr>
          <w:i/>
        </w:rPr>
        <w:t>(Sprecher der Nds. SPD-Landtagsfraktion für Migration und Teilhabe)</w:t>
      </w:r>
    </w:p>
    <w:sectPr>
      <w:footerReference w:type="even" r:id="rId2"/>
      <w:footerReference w:type="default" r:id="rId3"/>
      <w:type w:val="nextPage"/>
      <w:pgSz w:w="11906" w:h="16838"/>
      <w:pgMar w:left="1417" w:right="1417"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4"/>
      <w:szCs w:val="24"/>
      <w:lang w:val="de-DE" w:eastAsia="en-US" w:bidi="ar-SA"/>
    </w:rPr>
  </w:style>
  <w:style w:type="character" w:styleId="DefaultParagraphFont">
    <w:name w:val="Default Paragraph Font"/>
    <w:qFormat/>
    <w:rPr/>
  </w:style>
  <w:style w:type="character" w:styleId="FuzeileZchn">
    <w:name w:val="Fußzeile Zchn"/>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15:00Z</dcterms:created>
  <dc:creator>Dr. Christos Pantazis</dc:creator>
  <dc:description/>
  <dc:language>en-US</dc:language>
  <cp:lastModifiedBy>Dr. Christos Pantazis</cp:lastModifiedBy>
  <dcterms:modified xsi:type="dcterms:W3CDTF">2016-05-30T0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