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 Walli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ta +                                                                               15.11.201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Oldenburg B. v. 26.08.2011 – 3 B 1229/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Regensburg U. v. 07.02.2012 – RO 7 K 11.3039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Darmstadt B .v. 16.04.2012 – 4 L 373/12.DA.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>VG Magdeburg U. v. 16.05</w:t>
      </w:r>
      <w:r>
        <w:rPr>
          <w:lang w:val="en-GB"/>
        </w:rPr>
        <w:t>.2012 – 5 A 328/11.M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VG Ansbach U. v. 05.07.2012 – AN 3 K 12.302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G Sachsen-Anhalt B. v. 06.07.2012 – 4 L 122/12.A ( AZB als unzulässig verworf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weizerisches BVG U. v. 02.10.2012 – D -2797/201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MR 23.07.2013 Aden Ahmed v. Malta n° 55352/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Braunschweig B. v. 28.10.2013 -  7 B 185/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Darmstadt B. v. 16.01.2014 – 4 L 1867/13.DA.A ( desaströse bis desolate Aufnahmebedingungen bis 2011, zur Zeit noch weit entfernt  von akzeptablen, d.h. grundrechtskonformen Zuständen, mehrere Verurteilungen durch den  EGM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Würzburg B. v. 03.03.2014 – W 3 S 14.3019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Stade  B. v. 05.03.2014 1 B 385/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G Potsdam U. v. 27.03.2014 – VG 6  k 4268/13.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VG Augsburg U. v. 23.05.2014 – Au 7 K 13.30208 ( § 4 AsylVfG bei unterstellter  Zuerkennung subsidiären Schutzes in Malta, Selbsteintritt BAMF wegen besonderer Schutzbedürftigke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Oldenburg B. v. 23.07.2014 – 12 B 1217/14 ( ausführliche Begründung, EGMR 23.07.2013 no 55352/12; Anzeichen systemischer Mängel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Oldenburg B. v. 25.07.2014 – 12 B 1753/14 (Wiedereinsetzung –Versäumung Klage- und Antragsfrist, offen, ob systemische Mängel in Mal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Berlin  B. v. 04.08.2014 -  34 L 78/14.A ( keine subjektiven Rechte, aber Zweifel an der Zumutbarkeit einer Überstellung nach Malta nach der aktuellen Erkenntnislage,, Ast.2 besonders schutzbedürftig(schwanger)SFH Malta update Nov 2011, Fluchtpunkt Nr 56 März 2012 S 2ff, bordermonitoring Malta Mai 2012, UNHCR Asylum trends 2013, aida Malta Dez2013, JRS  Juni 2013, VG Stade B. v. 05.03.2014 – 1 B 385/14 ; VG Darmstadt B. v. 16.01.2014 – 4 L 1867/13.DA.A; VG Braunschweig B. v. 28.10.2013 – 7 B 185/1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Karlsruhe B . v. 08.10.2014 – A 8 K 345/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G Magdeburg U. v. 25.11.2014 – 5 A 191/12 M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G Magdeburg U. v. 25.11.2014 – 5 A 118/13 M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VG Köln B. v. 29.12.2014 – 8 L 2423/14.A- ( besonders schutzbedürftig, nicht sichergestellt, dass erforderliche Gesundheitsversorgung in Malta zur Verfügung steh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Minden B. v. 12.01.2015 – 1 L 551/14.A ( ausführliche Begründung, systemische Mängel wegen Haftpraxis und – bedingungen, EGMR 23.07.2013  - 55352/12, VG Oldenburg v. 25.07.2014 und VG Karlsruhe vom 08.10.201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Düsseldorf B. v. 05.02.2015 – 13 L 3079/14.A (umfangreiche Ausführungen zur Frage der Zustellung in einer bestimmten Unterkunft, in der es häufig Probleme bei der Zustellung gibt, zu Malta (Haftpraxis nicht in Einklang mit Unionsrecht), Antrag nach §  80 V S. 3 VwGO: zwangsweise Rückführung nach Malta rechtswidrig, unverzügliche Wiedereinreise auf Kosten des BAMF zu ermöglichen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Gelsenkirchen B,.v. 30.03.2015 – 7 a L 340/15.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Düsseldorf B. v. 09.04.2015 – 8 L 1100/15.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Gelsenkirchen U. v. 27.04.2015 -  7a_K_864-15_A (Asylverfahren und Aufnahmebedingungen in Malta besitzen derzeit systemische Mäng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Gelsenkirchen B. v. 10. September 2015 -  7a L 1719/15.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G Hannover U. v. 05.11.2015 10_A_5157-15 (systemische Mäng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8:06:00Z</dcterms:created>
  <dc:creator>RA Walliczek</dc:creator>
  <dc:description/>
  <cp:keywords/>
  <dc:language>en-US</dc:language>
  <cp:lastModifiedBy>RA Walliczek</cp:lastModifiedBy>
  <cp:lastPrinted>2014-08-02T19:13:00Z</cp:lastPrinted>
  <dcterms:modified xsi:type="dcterms:W3CDTF">2015-12-30T17:12:00Z</dcterms:modified>
  <cp:revision>16</cp:revision>
  <dc:subject/>
  <dc:title>RA Walliczek</dc:title>
</cp:coreProperties>
</file>