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 w:before="0" w:after="142"/>
        <w:jc w:val="both"/>
        <w:rPr>
          <w:rFonts w:ascii="Alegreya Sans" w:hAnsi="Alegreya Sans" w:cs="Alegreya Sans"/>
        </w:rPr>
      </w:pPr>
      <w:r>
        <w:rPr>
          <w:rFonts w:cs="Alegreya Sans" w:ascii="Alegreya Sans" w:hAnsi="Alegreya Sans"/>
        </w:rPr>
      </w:r>
    </w:p>
    <w:p>
      <w:pPr>
        <w:pStyle w:val="Normal"/>
        <w:spacing w:lineRule="atLeast" w:line="57" w:before="0" w:after="142"/>
        <w:jc w:val="both"/>
        <w:rPr>
          <w:rFonts w:ascii="Alegreya Sans" w:hAnsi="Alegreya Sans" w:cs="Alegreya Sans"/>
        </w:rPr>
      </w:pPr>
      <w:r>
        <w:rPr>
          <w:rFonts w:cs="Alegreya Sans" w:ascii="Alegreya Sans" w:hAnsi="Alegreya Sans"/>
        </w:rPr>
      </w:r>
    </w:p>
    <w:p>
      <w:pPr>
        <w:pStyle w:val="Normal"/>
        <w:spacing w:lineRule="atLeast" w:line="57" w:before="0" w:after="142"/>
        <w:jc w:val="both"/>
        <w:rPr>
          <w:rFonts w:ascii="Alegreya Sans" w:hAnsi="Alegreya Sans" w:cs="Alegreya Sans"/>
          <w:i/>
          <w:i/>
          <w:iCs/>
        </w:rPr>
      </w:pPr>
      <w:r>
        <w:rPr>
          <w:rFonts w:cs="Alegreya Sans" w:ascii="Alegreya Sans" w:hAnsi="Alegreya Sans"/>
        </w:rPr>
        <w:t xml:space="preserve">Im November 2012 sind wir in Italien angekommen. Wir reisten mit einem Boot nach Italien. Es befanden sich ca. 100 Personen auf dem Boot. An der italienischen Küste auf Lampedusa  erlitten wir Schiffbruch. Dabei zersplitterte das Boot teilweise. </w:t>
      </w:r>
    </w:p>
    <w:p>
      <w:pPr>
        <w:pStyle w:val="Normal"/>
        <w:spacing w:lineRule="atLeast" w:line="57" w:before="0" w:after="142"/>
        <w:jc w:val="both"/>
        <w:rPr>
          <w:rFonts w:ascii="Alegreya Sans" w:hAnsi="Alegreya Sans" w:cs="Alegreya Sans"/>
        </w:rPr>
      </w:pPr>
      <w:r>
        <w:rPr>
          <w:rFonts w:cs="Alegreya Sans" w:ascii="Alegreya Sans" w:hAnsi="Alegreya Sans"/>
          <w:i/>
          <w:iCs/>
        </w:rPr>
        <w:t>Frau :</w:t>
      </w:r>
      <w:r>
        <w:rPr>
          <w:rFonts w:cs="Alegreya Sans" w:ascii="Alegreya Sans" w:hAnsi="Alegreya Sans"/>
        </w:rPr>
        <w:t xml:space="preserve"> Zwei Nägel bohrten sich in meine rechte Körperseite und durchdrangen die Rippen. Mein Mann und ein andere Flüchtlingen zogen die Nägel aus meinem Körper. Das Blut strömte aus der Wunde. </w:t>
      </w:r>
    </w:p>
    <w:p>
      <w:pPr>
        <w:pStyle w:val="Normal"/>
        <w:spacing w:lineRule="atLeast" w:line="57" w:before="0" w:after="142"/>
        <w:jc w:val="both"/>
        <w:rPr>
          <w:rFonts w:ascii="Alegreya Sans" w:hAnsi="Alegreya Sans" w:cs="Alegreya Sans"/>
          <w:i/>
          <w:i/>
          <w:iCs/>
        </w:rPr>
      </w:pPr>
      <w:r>
        <w:rPr>
          <w:rFonts w:cs="Alegreya Sans" w:ascii="Alegreya Sans" w:hAnsi="Alegreya Sans"/>
        </w:rPr>
        <w:t>45 Menschen sind gestorben. Unter den ertrunkenen befanden sich auch viele Freunde von uns. Während einige Flüchtlinge vor den Augen der italienischen Polizei am ertrinken waren, unternahm sie nichts zu ihrer Rettung. Stattdessen wandten sie sich derer zu, die sich schon an Land gerettet hatten. Unter Gewaltanwendung zwangen die Polizisten die Überlebenden zur Abgabe von Fingerabdrücken. Die Polizei Schlug mit Schlagstöcken auf uns ein.</w:t>
      </w:r>
    </w:p>
    <w:p>
      <w:pPr>
        <w:pStyle w:val="Normal"/>
        <w:spacing w:lineRule="atLeast" w:line="57" w:before="0" w:after="142"/>
        <w:jc w:val="both"/>
        <w:rPr>
          <w:rFonts w:ascii="Alegreya Sans" w:hAnsi="Alegreya Sans" w:cs="Alegreya Sans"/>
        </w:rPr>
      </w:pPr>
      <w:r>
        <w:rPr>
          <w:rFonts w:cs="Alegreya Sans" w:ascii="Alegreya Sans" w:hAnsi="Alegreya Sans"/>
          <w:i/>
          <w:iCs/>
        </w:rPr>
        <w:t>Mann:</w:t>
      </w:r>
      <w:r>
        <w:rPr>
          <w:rFonts w:cs="Alegreya Sans" w:ascii="Alegreya Sans" w:hAnsi="Alegreya Sans"/>
        </w:rPr>
        <w:t xml:space="preserve"> Die Narben sind noch an meinen Armen und auf mein Rücken sichtbar. Ich stellte mich schützend vor meiner Frau. Dann schlugen die Polizisten heftiger auf mich ein. Zwei Polizisten hielten mich fest und warfen mich mit dem Gesicht zu Boden.  Während ein Polizist meine Arme auf den Rücken verschränkt festhielt, trat ein anderer auf mich ein.  Auch die Hände meiner Frau verschränkten sie ihr auf dem Rücken. Als sie vor lauter schmerzen aufschrie, versetzte ein Polizist ihr mehrere Ohrfeigen. Ich wies auf ihre Wunde an der rechten Seite hin, wurde aber mit Schlägen zum Schweigen gebracht. Das Blut strömte aus der Wunde heraus. Doch die Polizei hat keinen Arzt geholt oder die Wunde verarztet. Sie sagte nur, sie solle ihre Wunde verbinden. Es war kalte und nass. Wir bekamen nur eine dünne Decke für den Transport ins nächste Flüchtlingslager. </w:t>
      </w:r>
    </w:p>
    <w:p>
      <w:pPr>
        <w:pStyle w:val="Normal"/>
        <w:spacing w:lineRule="atLeast" w:line="57" w:before="0" w:after="142"/>
        <w:jc w:val="both"/>
        <w:rPr>
          <w:rFonts w:ascii="Alegreya Sans" w:hAnsi="Alegreya Sans" w:cs="Alegreya Sans"/>
        </w:rPr>
      </w:pPr>
      <w:r>
        <w:rPr>
          <w:rFonts w:cs="Alegreya Sans" w:ascii="Alegreya Sans" w:hAnsi="Alegreya Sans"/>
        </w:rPr>
        <w:t>Wir wollten nicht in Italien bleiben. Wir hatten gehört, dass dort die Flüchtlinge sehr schlecht behandelt werden. Darum wollten wir unsere Fingerabdrücken dort nicht freiwillig abgeben.</w:t>
      </w:r>
    </w:p>
    <w:p>
      <w:pPr>
        <w:pStyle w:val="Normal"/>
        <w:spacing w:lineRule="atLeast" w:line="57" w:before="0" w:after="142"/>
        <w:jc w:val="both"/>
        <w:rPr>
          <w:rFonts w:ascii="Alegreya Sans" w:hAnsi="Alegreya Sans" w:cs="Alegreya Sans"/>
        </w:rPr>
      </w:pPr>
      <w:r>
        <w:rPr>
          <w:rFonts w:cs="Alegreya Sans" w:ascii="Alegreya Sans" w:hAnsi="Alegreya Sans"/>
        </w:rPr>
        <w:t xml:space="preserve">Die Bilder der Menschen die ertrunken sind gehen uns nicht mehr aus dem Kopf. Die italienische Polizei hätte einige retten können. Aber statt die Menschen vor dem Tod zu retten, wandten die Polizisten sich den Menschen zu, die sich schon in Sicherheit gebracht hatten, um auf sie einzuschlagen und sie festzuhalten. </w:t>
      </w:r>
    </w:p>
    <w:p>
      <w:pPr>
        <w:pStyle w:val="Normal"/>
        <w:spacing w:lineRule="atLeast" w:line="57" w:before="0" w:after="142"/>
        <w:jc w:val="both"/>
        <w:rPr>
          <w:rFonts w:ascii="Alegreya Sans" w:hAnsi="Alegreya Sans" w:cs="Alegreya Sans"/>
        </w:rPr>
      </w:pPr>
      <w:r>
        <w:rPr>
          <w:rFonts w:cs="Alegreya Sans" w:ascii="Alegreya Sans" w:hAnsi="Alegreya Sans"/>
        </w:rPr>
        <w:t xml:space="preserve">Wir wurden dann in ein Lager gebracht. Im Innenhof des Lagers sollten wir uns  in eine Schlage von Migranten stellen. Als wir an der Reihe waren, sollten  wir unsere Kleidung komplett ablegen und uns der Reihe nach an eine Wand stellen. Mit einem Schlauch spritzte ein Polizist uns mit Wasser oder ähnlichem ab. Die Geschlechter wurden noch nicht einmal getrennt. Während wir nackt an der Wand stehen mussten, schauten hunderte anderer Flüchtlinge und italienischer Beamte zu. Danach forderten sie uns auf uns anzuziehen und auf dem Hof zu warten. Ca. zwei stunden mussten wir in nasser Kleidung in der winterlichen Kälte im Innenhof des Lagers ausharren. Wir bekamen weder Kleidung noch Geld. Wir wurden mit 45 weiteren Flüchtlingen in einem Raum untergebracht. Weil es in dem Raum so eng war, konnten sich nicht alle Flüchtlinge zum schlafen hinlegen. Einige schliefen im Sitzen ein. Einmal täglich bekamen wir Nudeln in einem eingeschweißten Plastikteller wie Tiere vorgeworfen. Die Beamten machten sich nicht die Mühe uns den Plastikteller zu reichen.  Die Behandlung seitens der italienischen Behörde im Lager war insgesamt erniedrigend und menschenunwürdig. </w:t>
      </w:r>
    </w:p>
    <w:p>
      <w:pPr>
        <w:pStyle w:val="Normal"/>
        <w:spacing w:lineRule="atLeast" w:line="57" w:before="0" w:after="142"/>
        <w:jc w:val="both"/>
        <w:rPr>
          <w:rFonts w:ascii="Alegreya Sans" w:hAnsi="Alegreya Sans" w:cs="Alegreya Sans"/>
        </w:rPr>
      </w:pPr>
      <w:r>
        <w:rPr>
          <w:rFonts w:cs="Alegreya Sans" w:ascii="Alegreya Sans" w:hAnsi="Alegreya Sans"/>
        </w:rPr>
        <w:t>Auf „Lampedusa“ sorgte das rote Kreuz teilweise für uns. Dort hielten wir uns ca. einen Monat auf.</w:t>
      </w:r>
    </w:p>
    <w:p>
      <w:pPr>
        <w:pStyle w:val="Normal"/>
        <w:spacing w:lineRule="atLeast" w:line="57" w:before="0" w:after="142"/>
        <w:jc w:val="both"/>
        <w:rPr>
          <w:rFonts w:ascii="Alegreya Sans" w:hAnsi="Alegreya Sans" w:cs="Alegreya Sans"/>
        </w:rPr>
      </w:pPr>
      <w:r>
        <w:rPr>
          <w:rFonts w:cs="Alegreya Sans" w:ascii="Alegreya Sans" w:hAnsi="Alegreya Sans"/>
        </w:rPr>
        <w:t>Danach brachte man uns in das Flüchtlingslager „Mineo“ auf Sizilien. Zunächst brachte man uns in Container auf dem Gelände des Flüchtlingslagers unter. In dem Lager hielten sich Flüchtlinge auf, die schon mehr als 6 Monate dort waren. Täglich sind Flüchtlinge im  Lager aufgrund mangelnder Ernährung und fehlender medizinischer Versorgung verstorben. Vor allem schwangere und körperlich angeschlagene Flüchtling starben. Einige Flüchtlinge brachten sich auch aufgrund der unerträglichen Zustände im Lager um. So erhängte sich ein Flüchtling, der sich mit uns im selben Container aufhielt.</w:t>
      </w:r>
    </w:p>
    <w:p>
      <w:pPr>
        <w:pStyle w:val="Normal"/>
        <w:spacing w:lineRule="atLeast" w:line="57" w:before="0" w:after="142"/>
        <w:jc w:val="both"/>
        <w:rPr>
          <w:rFonts w:ascii="Alegreya Sans" w:hAnsi="Alegreya Sans" w:cs="Alegreya Sans"/>
        </w:rPr>
      </w:pPr>
      <w:r>
        <w:rPr>
          <w:rFonts w:cs="Alegreya Sans" w:ascii="Alegreya Sans" w:hAnsi="Alegreya Sans"/>
        </w:rPr>
        <w:t>Dann forderte man uns auf auch die Container zu verlassen. Das Lager war schon überfüllt. Wir weigerten uns die Container zu verlassen. Da wir nicht wussten, wo wir sonst hingehen sollten. Mehrerer Nächte hintereinander setzten die Beamten im Lager unser Container unter Wasser, um uns zum Verlassen des Containers zu zwingen. Schließlich konnten wir es nicht mehr aushalten und sahen uns gezwungen, den Container zu verlassen. Wir nächtigten dann zunächst im Hof des Lagers auf Kartonunterlagen unter freiem Himmel. Bis sie uns rauswarfen. In Kleinbussen brachte uns die italienische Polizei nach „Catania“. Dort ließ sie uns irgendwo auf der Hauptstraße raus. Von da an lebten wir mehrere Monate auf der Straße. Wir hatte nichts zu trinken und zu essen. Auch finanzielle Unterstützung bekamen wir nicht von den italienischen Behörden. Wir lebten von Essensresten aus Mülleimern. Wir schlossen uns anderen Flüchtlingen an, um uns vor rassistischen Übergriffen der italienischen Bevölkerung zu schützen</w:t>
      </w:r>
    </w:p>
    <w:p>
      <w:pPr>
        <w:pStyle w:val="Normal"/>
        <w:spacing w:lineRule="atLeast" w:line="57" w:before="0" w:after="142"/>
        <w:jc w:val="both"/>
        <w:rPr>
          <w:rFonts w:ascii="Alegreya Sans" w:hAnsi="Alegreya Sans" w:cs="Alegreya Sans"/>
          <w:i/>
          <w:i/>
          <w:iCs/>
        </w:rPr>
      </w:pPr>
      <w:r>
        <w:rPr>
          <w:rFonts w:cs="Alegreya Sans" w:ascii="Alegreya Sans" w:hAnsi="Alegreya Sans"/>
        </w:rPr>
        <w:t>Wenn wir an Hauswänden Schutz gesucht haben, wurden wir von der italienischen Bevölkerung verscheucht. Sie sagten: „Geht weg hier; wir wollen euch nicht sehen“ und bespuckten uns. Manchmal traten sie auch auf uns ein, wenn wir schliefen. Die Polizei tat es der Bevölkerung gleich. Auch sie verscheuchte uns, teilweise unter Anwendung von Gewalt. Die Polizisten sagten, dass wir in der Öffentlichkeit nicht zusehen sein dürfen. Wir seien eine Schande und unser Anblick unerträglich. Täglich waren wir  derartigen rassistischen Übergriffen ausgesetzt. Es kam häufiger zu tätlichen Angriffen durch junge Männer und Betrunkene auf uns. Besonders für Frauen und Kinder ist die Situation in Italien unerträglich. Eine Schwangere Frau gebar vor unseren Augen auf der Straße. Weder Sie noch das Baby überlebten die Geburt. Die Italiener ging an sie einfach vorbei und ließen sie auf der Straße liegen. Erst als die Leichen anfingen zu riechen transportierte sie die Polizei weg.</w:t>
      </w:r>
    </w:p>
    <w:p>
      <w:pPr>
        <w:pStyle w:val="Normal"/>
        <w:spacing w:lineRule="atLeast" w:line="57" w:before="0" w:after="142"/>
        <w:jc w:val="both"/>
        <w:rPr>
          <w:rFonts w:ascii="Alegreya Sans" w:hAnsi="Alegreya Sans" w:cs="Alegreya Sans"/>
          <w:i/>
          <w:i/>
          <w:iCs/>
        </w:rPr>
      </w:pPr>
      <w:r>
        <w:rPr>
          <w:rFonts w:cs="Alegreya Sans" w:ascii="Alegreya Sans" w:hAnsi="Alegreya Sans"/>
          <w:i/>
          <w:iCs/>
        </w:rPr>
        <w:t>Frau:</w:t>
      </w:r>
      <w:r>
        <w:rPr>
          <w:rFonts w:cs="Alegreya Sans" w:ascii="Alegreya Sans" w:hAnsi="Alegreya Sans"/>
        </w:rPr>
        <w:t xml:space="preserve"> Auch gab es häufiger Versuche mich zu vergewaltigen. Um meine Notdurft zu verrichten benutzte ich die öffentlichen Toilettenanlagen auf der Straße. Diese bestanden aus einer Anlage ohne Tür mit mehreren Kabinen. Die Kabinen waren nicht einzeln überdacht. Man konnte von oben in die Kabinen hineinsteigen. Da es schon häufiger vorgekommen war, dass Flüchtlingsfrauen in diesen Kabinen Vergewaltigung worden waren, ging ich nur in Begleitung anderer Flüchtlingsfrauen in diese Anlagen. Trotzdem kam es zu Vergewaltigungsversuchen. Weil wir  zu fünft waren, konnten wir uns zur Wehr setzen. </w:t>
      </w:r>
    </w:p>
    <w:p>
      <w:pPr>
        <w:pStyle w:val="Normal"/>
        <w:spacing w:lineRule="atLeast" w:line="57" w:before="0" w:after="142"/>
        <w:jc w:val="both"/>
        <w:rPr>
          <w:rFonts w:ascii="Alegreya Sans" w:hAnsi="Alegreya Sans" w:cs="Alegreya Sans"/>
        </w:rPr>
      </w:pPr>
      <w:r>
        <w:rPr>
          <w:rFonts w:cs="Alegreya Sans" w:ascii="Alegreya Sans" w:hAnsi="Alegreya Sans"/>
          <w:i/>
          <w:iCs/>
        </w:rPr>
        <w:t>Mann:</w:t>
      </w:r>
      <w:r>
        <w:rPr>
          <w:rFonts w:cs="Alegreya Sans" w:ascii="Alegreya Sans" w:hAnsi="Alegreya Sans"/>
        </w:rPr>
        <w:t xml:space="preserve"> Als wir beispielsweise eines tags unter einer Unterführung in der Nähe einer Polizeistation auf einem Wochenmarktplatz unser Schlaflager aufschlugen, kamen zwei Männer als wir schliefen und  </w:t>
      </w:r>
    </w:p>
    <w:p>
      <w:pPr>
        <w:pStyle w:val="Normal"/>
        <w:spacing w:lineRule="atLeast" w:line="57" w:before="0" w:after="142"/>
        <w:jc w:val="both"/>
        <w:rPr>
          <w:rFonts w:ascii="Alegreya Sans" w:hAnsi="Alegreya Sans" w:cs="Alegreya Sans"/>
        </w:rPr>
      </w:pPr>
      <w:r>
        <w:rPr>
          <w:rFonts w:cs="Alegreya Sans" w:ascii="Alegreya Sans" w:hAnsi="Alegreya Sans"/>
        </w:rPr>
        <w:t>versuchten meine Frau zu vergewaltigen. Sie hatten Messer dabei. Meine Frau schrie um Hilfe. Obwohl die Polizisten sie hörten und zu uns herüberschauten unternahmen sie nichts. Andere Flüchtlinge sind uns zu Hilfe geeilt und erst dann ließen die Angreifer von meiner Frau ab. Wir hielten uns immer in der Nähe anderer Flüchtlinge auf. Sonst wäre man gänzlich schutzlos. Obdachlose Flüchtlinge werden in Italien wie Freiwild behandelt.</w:t>
      </w:r>
    </w:p>
    <w:p>
      <w:pPr>
        <w:pStyle w:val="Normal"/>
        <w:spacing w:lineRule="atLeast" w:line="57" w:before="0" w:after="142"/>
        <w:jc w:val="both"/>
        <w:rPr>
          <w:rFonts w:ascii="Alegreya Sans" w:hAnsi="Alegreya Sans" w:cs="Alegreya Sans"/>
        </w:rPr>
      </w:pPr>
      <w:r>
        <w:rPr>
          <w:rFonts w:cs="Alegreya Sans" w:ascii="Alegreya Sans" w:hAnsi="Alegreya Sans"/>
        </w:rPr>
        <w:t>Immer wieder versuchten wir in Flüchtlingslagern oder bei karitativen Institutionen unterzukommen. Aber wir wurden immer weggeschickt, weil sie keine freien Plätze mehr hatten.</w:t>
      </w:r>
    </w:p>
    <w:p>
      <w:pPr>
        <w:pStyle w:val="Normal"/>
        <w:spacing w:lineRule="atLeast" w:line="57" w:before="0" w:after="142"/>
        <w:jc w:val="both"/>
        <w:rPr>
          <w:rFonts w:ascii="Alegreya Sans" w:hAnsi="Alegreya Sans" w:cs="Alegreya Sans"/>
          <w:i/>
          <w:i/>
          <w:iCs/>
        </w:rPr>
      </w:pPr>
      <w:r>
        <w:rPr>
          <w:rFonts w:cs="Alegreya Sans" w:ascii="Alegreya Sans" w:hAnsi="Alegreya Sans"/>
        </w:rPr>
        <w:t xml:space="preserve">Wir versuchten Arbeit zu finden, damit wir wenigstens ein Zimmer anmieten konnten. Aber niemand wollte uns einstellen, weil wir kaum italienisch sprechen und es auch viele Flüchtlinge gibt, die auf der Straße leben und als billige Arbeitskraft ausgenutzt werden. Auch wenn wir  nur Essen als Lohn erhalten hätten, hätten wir die Arbeit angenommen. Aber niemand wollte uns einstellen. Daher suchten wir auf Müllhalden Kleidungsstücke. Die wir dann mit der Hand wuschen und anderen Flüchtlingen für 40 Cent verkauften. </w:t>
      </w:r>
    </w:p>
    <w:p>
      <w:pPr>
        <w:pStyle w:val="Normal"/>
        <w:spacing w:lineRule="atLeast" w:line="57" w:before="0" w:after="142"/>
        <w:jc w:val="both"/>
        <w:rPr>
          <w:rFonts w:ascii="Alegreya Sans" w:hAnsi="Alegreya Sans" w:cs="Alegreya Sans"/>
          <w:i/>
          <w:i/>
          <w:iCs/>
        </w:rPr>
      </w:pPr>
      <w:r>
        <w:rPr>
          <w:rFonts w:cs="Alegreya Sans" w:ascii="Alegreya Sans" w:hAnsi="Alegreya Sans"/>
          <w:i/>
          <w:iCs/>
        </w:rPr>
      </w:r>
    </w:p>
    <w:p>
      <w:pPr>
        <w:pStyle w:val="Normal"/>
        <w:spacing w:lineRule="atLeast" w:line="57" w:before="0" w:after="142"/>
        <w:jc w:val="both"/>
        <w:rPr>
          <w:rFonts w:ascii="Alegreya Sans" w:hAnsi="Alegreya Sans" w:cs="Alegreya Sans"/>
        </w:rPr>
      </w:pPr>
      <w:r>
        <w:rPr>
          <w:rFonts w:cs="Alegreya Sans" w:ascii="Alegreya Sans" w:hAnsi="Alegreya Sans"/>
          <w:i/>
          <w:iCs/>
        </w:rPr>
        <w:t>Ehemann</w:t>
      </w:r>
      <w:r>
        <w:rPr>
          <w:rFonts w:cs="Alegreya Sans" w:ascii="Alegreya Sans" w:hAnsi="Alegreya Sans"/>
        </w:rPr>
        <w:t>: Ich musste teilweise eine Strecke von 50 km am Tag mit dem Fahrrad zurücklegen um einige Kleidungsstücke zu finden. Meine Frau blieb bei anderen Flüchtlingen und wusch die Kleidungsstücke.</w:t>
      </w:r>
    </w:p>
    <w:p>
      <w:pPr>
        <w:pStyle w:val="Normal"/>
        <w:spacing w:lineRule="atLeast" w:line="57" w:before="0" w:after="142"/>
        <w:jc w:val="both"/>
        <w:rPr>
          <w:rFonts w:ascii="Alegreya Sans" w:hAnsi="Alegreya Sans" w:cs="Alegreya Sans"/>
        </w:rPr>
      </w:pPr>
      <w:r>
        <w:rPr>
          <w:rFonts w:cs="Alegreya Sans" w:ascii="Alegreya Sans" w:hAnsi="Alegreya Sans"/>
        </w:rPr>
      </w:r>
    </w:p>
    <w:p>
      <w:pPr>
        <w:pStyle w:val="Normal"/>
        <w:spacing w:lineRule="atLeast" w:line="57" w:before="0" w:after="142"/>
        <w:jc w:val="both"/>
        <w:rPr>
          <w:rFonts w:ascii="Alegreya Sans" w:hAnsi="Alegreya Sans" w:cs="Alegreya Sans"/>
        </w:rPr>
      </w:pPr>
      <w:r>
        <w:rPr>
          <w:rFonts w:cs="Alegreya Sans" w:ascii="Alegreya Sans" w:hAnsi="Alegreya Sans"/>
        </w:rPr>
        <w:t xml:space="preserve">Meine Frau leidet unter extremen psychischen Belastungen und Schlafstörungen. Wir versuchten mehrmals auch über das rote Kreuz für sie medizinische Hilfe zubekommen. Aber es gelang uns nicht, weil die italienischen Behörden die Kosten für die Behandlung nicht übernehmen wollten. Meine Frau befindet sich seit unserer Ankunft in Deutschland in ärztlicher Behandlung. Sie unternahm mehrere Suizidversuche. Ich kann sie nicht allein lassen. Wir mussten unsere Tochter, die gerade mal 2 Jahre alt ist, im Sudan zurücklassen. </w:t>
      </w:r>
    </w:p>
    <w:p>
      <w:pPr>
        <w:pStyle w:val="Normal"/>
        <w:spacing w:lineRule="atLeast" w:line="57" w:before="0" w:after="142"/>
        <w:jc w:val="both"/>
        <w:rPr>
          <w:rFonts w:ascii="Alegreya Sans" w:hAnsi="Alegreya Sans" w:cs="Alegreya Sans"/>
        </w:rPr>
      </w:pPr>
      <w:r>
        <w:rPr>
          <w:rFonts w:cs="Alegreya Sans" w:ascii="Alegreya Sans" w:hAnsi="Alegreya Sans"/>
        </w:rPr>
      </w:r>
    </w:p>
    <w:p>
      <w:pPr>
        <w:pStyle w:val="Normal"/>
        <w:spacing w:lineRule="atLeast" w:line="57" w:before="0" w:after="142"/>
        <w:jc w:val="both"/>
        <w:rPr>
          <w:rFonts w:ascii="Alegreya Sans" w:hAnsi="Alegreya Sans" w:cs="Alegreya Sans"/>
        </w:rPr>
      </w:pPr>
      <w:r>
        <w:rPr>
          <w:rFonts w:cs="Alegreya Sans" w:ascii="Alegreya Sans" w:hAnsi="Alegreya Sans"/>
        </w:rPr>
      </w:r>
    </w:p>
    <w:p>
      <w:pPr>
        <w:pStyle w:val="Normal"/>
        <w:spacing w:lineRule="atLeast" w:line="57" w:before="0" w:after="142"/>
        <w:jc w:val="both"/>
        <w:rPr>
          <w:rFonts w:ascii="Alegreya Sans" w:hAnsi="Alegreya Sans" w:cs="Alegreya Sans"/>
        </w:rPr>
      </w:pPr>
      <w:r>
        <w:rPr>
          <w:rFonts w:cs="Alegreya Sans" w:ascii="Alegreya Sans" w:hAnsi="Alegreya San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egreya Sans">
    <w:charset w:val="00"/>
    <w:family w:val="moder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Tahoma"/>
      <w:color w:val="auto"/>
      <w:kern w:val="2"/>
      <w:sz w:val="24"/>
      <w:szCs w:val="24"/>
      <w:lang w:val="de-DE" w:eastAsia="zh-CN"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14:51:59Z</dcterms:created>
  <dc:creator/>
  <dc:description/>
  <dc:language>en-US</dc:language>
  <cp:lastModifiedBy/>
  <dcterms:modified xsi:type="dcterms:W3CDTF">2014-06-28T14:53:26Z</dcterms:modified>
  <cp:revision>1</cp:revision>
  <dc:subject/>
  <dc:title/>
</cp:coreProperties>
</file>