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 w:before="0" w:after="142"/>
        <w:jc w:val="both"/>
        <w:rPr>
          <w:rFonts w:ascii="Alegreya Sans" w:hAnsi="Alegreya Sans" w:cs="Alegreya Sans"/>
        </w:rPr>
      </w:pPr>
      <w:r>
        <w:rPr>
          <w:rFonts w:cs="Alegreya Sans" w:ascii="Alegreya Sans" w:hAnsi="Alegreya Sans"/>
        </w:rPr>
        <w:t xml:space="preserve">Ich reiste Mitte 2011 über das Meer nach Italien ein. Nach dem ich erkennungsdienstlich behandelt worden war, händigten mir die italienischen Behörden Papiere aus und entließ mich aus den behördlichen Räumlichkeiten. Über den genauen Inhalt dieser Unterlagen wurde ich, obwohl ich  der italienischen Sprachen nicht mächtig bin, nicht näher unterrichtet. </w:t>
      </w:r>
    </w:p>
    <w:p>
      <w:pPr>
        <w:pStyle w:val="Normal"/>
        <w:spacing w:lineRule="atLeast" w:line="57" w:before="0" w:after="142"/>
        <w:jc w:val="both"/>
        <w:rPr>
          <w:rFonts w:ascii="Alegreya Sans" w:hAnsi="Alegreya Sans" w:cs="Alegreya Sans"/>
        </w:rPr>
      </w:pPr>
      <w:r>
        <w:rPr>
          <w:rFonts w:cs="Alegreya Sans" w:ascii="Alegreya Sans" w:hAnsi="Alegreya Sans"/>
        </w:rPr>
        <w:t xml:space="preserve">Mir wurde weder eine Unterkunft zur Verfügung gestellt, noch wurde eine Versorgung mit Nahrungsmitteln gewährleistet. Ich erhielt keinerlei Unterstützung von Seiten des italienischen Staates. Ich  lebte daher für über ein Jahr in Mailand als  Obdachlose  auf der Straße. </w:t>
      </w:r>
    </w:p>
    <w:p>
      <w:pPr>
        <w:pStyle w:val="Normal"/>
        <w:spacing w:lineRule="atLeast" w:line="57" w:before="0" w:after="142"/>
        <w:jc w:val="both"/>
        <w:rPr>
          <w:rFonts w:ascii="Alegreya Sans" w:hAnsi="Alegreya Sans" w:cs="Alegreya Sans"/>
        </w:rPr>
      </w:pPr>
      <w:r>
        <w:rPr>
          <w:rFonts w:cs="Alegreya Sans" w:ascii="Alegreya Sans" w:hAnsi="Alegreya Sans"/>
        </w:rPr>
        <w:t xml:space="preserve">Nahrungsmitteln konnte ich nur mit Hilfe einer karitativen kirchlichen Einrichtung erlangen. Häufig waren die dort angeboten Vorräte an Lebensmittel für die große Anzahl an bedürftigen Flüchtlingen nicht ausreichen, so dass ich darauf angewiesen war, in Mülleimern etwas Essbares zu finden. Oft war auch diese Suche nach Nahrungsmitteln erfolglos. Ich musste dann hungern. </w:t>
      </w:r>
    </w:p>
    <w:p>
      <w:pPr>
        <w:pStyle w:val="Normal"/>
        <w:spacing w:lineRule="atLeast" w:line="57" w:before="0" w:after="142"/>
        <w:jc w:val="both"/>
        <w:rPr>
          <w:rFonts w:ascii="Alegreya Sans" w:hAnsi="Alegreya Sans" w:cs="Alegreya Sans"/>
        </w:rPr>
      </w:pPr>
      <w:r>
        <w:rPr>
          <w:rFonts w:cs="Alegreya Sans" w:ascii="Alegreya Sans" w:hAnsi="Alegreya Sans"/>
        </w:rPr>
        <w:t>Da so viele obdachlose Flüchtlinge auf den Straßen Mailands leben mussten, kam es immer wieder zu Konflikten mit der italienische Bevölkerung.  Als dunkelhäutige Obdachlose war ich in Mailand ständig rassistischen Beschimpfungen und Beleidigungen,  sowie tätlichen Angriffen von Teilen der Bevölkerung ausgesetzt.</w:t>
      </w:r>
    </w:p>
    <w:p>
      <w:pPr>
        <w:pStyle w:val="Normal"/>
        <w:spacing w:lineRule="atLeast" w:line="57" w:before="0" w:after="142"/>
        <w:jc w:val="both"/>
        <w:rPr>
          <w:rFonts w:ascii="Alegreya Sans" w:hAnsi="Alegreya Sans" w:cs="Alegreya Sans"/>
        </w:rPr>
      </w:pPr>
      <w:r>
        <w:rPr>
          <w:rFonts w:cs="Alegreya Sans" w:ascii="Alegreya Sans" w:hAnsi="Alegreya Sans"/>
        </w:rPr>
        <w:t xml:space="preserve">Die tägliche Suche nach einer Schlafstätte gestaltete sich im Hinblick auf das Vorgehen der Polizeibeamten als besonders problematisch. Wurde die örtliche Polizei auf mein Schlaflager und anderer obdachloser Flüchtlinge aufmerksam, vertrieben die Beamten mich und die andern Flüchtlinge z.T. gewaltsam. Besonders groß war meine Angst vor einer Festnahme  durch die Polizei. Erfahrungsgemäß kam es immer wieder vor, dass obdachlose Flüchtlingsfrauen unter irgend welche Vorwände durch Polizeibeamte  aufgegriffen, mitgenommen und vergewaltigt wurden. </w:t>
      </w:r>
    </w:p>
    <w:p>
      <w:pPr>
        <w:pStyle w:val="Normal"/>
        <w:spacing w:lineRule="atLeast" w:line="57" w:before="0" w:after="142"/>
        <w:jc w:val="both"/>
        <w:rPr>
          <w:rFonts w:ascii="Alegreya Sans" w:hAnsi="Alegreya Sans" w:cs="Alegreya Sans"/>
        </w:rPr>
      </w:pPr>
      <w:r>
        <w:rPr>
          <w:rFonts w:cs="Alegreya Sans" w:ascii="Alegreya Sans" w:hAnsi="Alegreya Sans"/>
        </w:rPr>
        <w:t xml:space="preserve">Die Polizei versuchte mehrfach auch mich mitzunehmen. Aus Angst vor sexuellen Übergriffen und mit der Hilfe anderer Flüchtlinge gelang es mir jedoch mich dem Zugriff der Polizeibeamten zu entziehen. Meine  Angst war so groß, dass ich ständig ein Messer bei mir trug und mich nur noch in einer Gruppe von anderen Flüchtlingen bewegte. Es kam weiterhin zu Übergriffen durch Polizeibeamte. Ich empfand meine Lage als so aussichtslos und erniedrigend, dass ich von Selbstmordgedanken geplagt wurde. Als andere Flüchtlinge auf meine Suizidgefährdung aufmerksam wurden, baten sie eine karitative Einrichtung um Hilfe, welche mich in eine Psychiatrie einwiesen ließ. </w:t>
      </w:r>
    </w:p>
    <w:p>
      <w:pPr>
        <w:pStyle w:val="Normal"/>
        <w:spacing w:lineRule="atLeast" w:line="57" w:before="0" w:after="142"/>
        <w:jc w:val="both"/>
        <w:rPr>
          <w:rFonts w:ascii="Alegreya Sans" w:hAnsi="Alegreya Sans" w:cs="Alegreya Sans"/>
        </w:rPr>
      </w:pPr>
      <w:r>
        <w:rPr>
          <w:rFonts w:cs="Alegreya Sans" w:ascii="Alegreya Sans" w:hAnsi="Alegreya Sans"/>
        </w:rPr>
        <w:t xml:space="preserve">In der Psychiatrie wurde ich in einer kleinen Zelle mit einem vergitterten Fenster untergebracht, um nicht zusagen eingesperrt: Das Zimmer war stets verschlossen. Nur wenn ein Pfleger mir Medikamente oder  Essen brachte, wurde die Tür geöffnet. Bei der Medikation handelte es sich lediglich um eine übermäßige Sedierung. Von den Medikamenten musste ich manchmal zwei bis drei Tage lang am Stück durchschlafen. Ich konnte häufig Tag und Nacht nicht unterschieden, war verwirrt und orientierungslos. Es wurden in der Klinik keine Versuche unternommen, den meinen Zustand durch eine auf mich  abgestimmte Medikation und unterstützende psychotherapeutische Maßnahmen ernsthaft zu verbessern. Man war anscheinend der Auffassung, dass mit andauerndem Freiheitsentzug und durchgehender Sedierung meiner psychischen Erkrankung  Genüge getan wurde. </w:t>
      </w:r>
    </w:p>
    <w:p>
      <w:pPr>
        <w:pStyle w:val="Normal"/>
        <w:spacing w:lineRule="atLeast" w:line="57" w:before="0" w:after="142"/>
        <w:jc w:val="both"/>
        <w:rPr>
          <w:rFonts w:ascii="Alegreya Sans" w:hAnsi="Alegreya Sans" w:cs="Alegreya Sans"/>
        </w:rPr>
      </w:pPr>
      <w:r>
        <w:rPr>
          <w:rFonts w:cs="Alegreya Sans" w:ascii="Alegreya Sans" w:hAnsi="Alegreya Sans"/>
        </w:rPr>
        <w:t>Nach fast einem Jahr in diesem Zustand unternahm ich einen Suizidversuch und öffnete mir die Pulsadern des linken Arms. Als das Blut aus meinen Arm strömte, sank ich bewusstlos zu Boden. Wieder bei Bewusstsein, fand ich mich bei einer Pflegerin nigerianischer Abstammung wieder. Diese kümmerte sich in der Folgezeit um mich und half mir mit Unterstützung einer kirchlichen Einrichtung aus dem Krankenhaus zu fliehen und nach Deutschland zu gelangen.</w:t>
      </w:r>
    </w:p>
    <w:p>
      <w:pPr>
        <w:pStyle w:val="Normal"/>
        <w:spacing w:lineRule="atLeast" w:line="57" w:before="0" w:after="142"/>
        <w:jc w:val="both"/>
        <w:rPr>
          <w:rFonts w:ascii="Alegreya Sans" w:hAnsi="Alegreya Sans" w:cs="Alegreya Sans"/>
        </w:rPr>
      </w:pPr>
      <w:r>
        <w:rPr>
          <w:rFonts w:cs="Alegreya Sans" w:ascii="Alegreya Sans" w:hAnsi="Alegreya Sans"/>
        </w:rPr>
        <w:t xml:space="preserve">Aufgrund der Erlebnisse in Italien bin ich stark traumatisiert. Die Traumatisierung wurde zudem durch früheren Erlebnissen in Libyen begünstigt. Nach meiner Flucht aus Eritrea und Sudan, lebte ich einige Zeit in </w:t>
      </w:r>
      <w:r>
        <w:rPr>
          <w:rFonts w:cs="Alegreya Sans" w:ascii="Alegreya Sans" w:hAnsi="Alegreya Sans"/>
          <w:u w:val="none"/>
        </w:rPr>
        <w:t xml:space="preserve">Libyen. Dort  war ich zuletzt grundlos 6 Monate  inhaftiert . Während dieser Haft war ich täglich sexuellen Übergriffen und Vergewaltigungen durch die Gefängnisbeamten ausgesetzt.. </w:t>
      </w:r>
    </w:p>
    <w:p>
      <w:pPr>
        <w:pStyle w:val="Normal"/>
        <w:spacing w:lineRule="atLeast" w:line="57" w:before="0" w:after="142"/>
        <w:jc w:val="both"/>
        <w:rPr>
          <w:rFonts w:ascii="Alegreya Sans" w:hAnsi="Alegreya Sans" w:cs="Alegreya Sans"/>
        </w:rPr>
      </w:pPr>
      <w:r>
        <w:rPr>
          <w:rFonts w:cs="Alegreya Sans" w:ascii="Alegreya Sans" w:hAnsi="Alegreya Sans"/>
        </w:rPr>
        <w:t>Ich versuchte mir insgesamt zweimal das Leben zunehmen, um der erniedrigenden Lage auf den Straßen Italiens und im Krankenhaus in Mailand zu entkommen.</w:t>
      </w:r>
    </w:p>
    <w:p>
      <w:pPr>
        <w:pStyle w:val="Normal"/>
        <w:spacing w:lineRule="atLeast" w:line="57" w:before="0" w:after="142"/>
        <w:jc w:val="both"/>
        <w:rPr>
          <w:rFonts w:ascii="Alegreya Sans" w:hAnsi="Alegreya Sans" w:cs="Alegreya Sans"/>
        </w:rPr>
      </w:pPr>
      <w:r>
        <w:rPr>
          <w:rFonts w:cs="Alegreya Sans" w:ascii="Alegreya Sans" w:hAnsi="Alegreya Sans"/>
        </w:rPr>
        <w:t xml:space="preserve">In Deutschland versuchte ich zwar medizinische/psychologische Hilfe in Anspruch zu nehmen. Aus Angst, die Erlebnisse aus der mailänder Klinik könnten sich auch hier wiederholen, unterließ ich aber bisher  weitere  Behandlungsbemühungen. </w:t>
      </w:r>
    </w:p>
    <w:p>
      <w:pPr>
        <w:pStyle w:val="Normal"/>
        <w:spacing w:lineRule="atLeast" w:line="57" w:before="0" w:after="142"/>
        <w:jc w:val="both"/>
        <w:rPr>
          <w:rFonts w:ascii="Alegreya Sans" w:hAnsi="Alegreya Sans" w:cs="Alegreya Sans"/>
        </w:rPr>
      </w:pPr>
      <w:r>
        <w:rPr>
          <w:rFonts w:cs="Alegreya Sans" w:ascii="Alegreya Sans" w:hAnsi="Alegreya Sans"/>
        </w:rPr>
      </w:r>
    </w:p>
    <w:p>
      <w:pPr>
        <w:pStyle w:val="Normal"/>
        <w:spacing w:lineRule="atLeast" w:line="57" w:before="0" w:after="142"/>
        <w:jc w:val="both"/>
        <w:rPr>
          <w:rFonts w:ascii="Alegreya Sans" w:hAnsi="Alegreya Sans" w:cs="Alegreya Sans"/>
        </w:rPr>
      </w:pPr>
      <w:r>
        <w:rPr>
          <w:rFonts w:cs="Alegreya Sans" w:ascii="Alegreya Sans" w:hAnsi="Alegreya Sans"/>
        </w:rPr>
      </w:r>
    </w:p>
    <w:p>
      <w:pPr>
        <w:pStyle w:val="Normal"/>
        <w:spacing w:lineRule="atLeast" w:line="57" w:before="0" w:after="142"/>
        <w:jc w:val="both"/>
        <w:rPr>
          <w:rFonts w:ascii="Alegreya Sans" w:hAnsi="Alegreya Sans" w:cs="Alegreya Sans"/>
        </w:rPr>
      </w:pPr>
      <w:r>
        <w:rPr>
          <w:rFonts w:cs="Alegreya Sans" w:ascii="Alegreya Sans" w:hAnsi="Alegreya San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egreya Sans">
    <w:charset w:val="00"/>
    <w:family w:val="moder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Tahoma"/>
      <w:color w:val="auto"/>
      <w:kern w:val="2"/>
      <w:sz w:val="24"/>
      <w:szCs w:val="24"/>
      <w:lang w:val="de-DE" w:eastAsia="zh-CN"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8:43:09Z</dcterms:created>
  <dc:creator/>
  <dc:description/>
  <dc:language>en-US</dc:language>
  <cp:lastModifiedBy/>
  <dcterms:modified xsi:type="dcterms:W3CDTF">2014-06-29T08:53:50Z</dcterms:modified>
  <cp:revision>4</cp:revision>
  <dc:subject/>
  <dc:title/>
</cp:coreProperties>
</file>