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Ü)) </w:t>
      </w:r>
      <w:r>
        <w:rPr>
          <w:rFonts w:cs="Courier New" w:ascii="Courier New" w:hAnsi="Courier New"/>
          <w:b/>
          <w:bCs/>
        </w:rPr>
        <w:t>Neue Hoffnung im Asy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terzeile)) </w:t>
      </w:r>
    </w:p>
    <w:p>
      <w:pPr>
        <w:pStyle w:val="Normal"/>
        <w:rPr>
          <w:rFonts w:ascii="Courier New" w:hAnsi="Courier New" w:cs="Courier New"/>
        </w:rPr>
      </w:pPr>
      <w:r>
        <w:rPr>
          <w:rFonts w:cs="Courier New" w:ascii="Courier New" w:hAnsi="Courier New"/>
        </w:rPr>
        <w:t>Einen Paradigmenwechsel hat Rot-Grün in der Asylpolitik angekündigt. Innenminister Boris Pistorius zeigte sich jetzt gar auf einer Veranstaltung des Niedersächsichen Flüchtlingsrates – bisher einmalig für einen Innenminister. Asphalt hat mit dem Geschäftsführer des Flüchtlingsrates, Kai Weber, gesprochen. Über Härtefälle, Arbeitsverbote, Glaubwürdigkeit und Widerstände in der Bevölker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Herr Weber, hat die Wahl Niedersachsens Flüchtlingspolitik tatsächlich veränd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er Wechsel in der Politik ist schon ins Auge stechend. Und wirkt sehr grundsätzlich. Wir sind positiv überrascht von diesem Innenminister, weil er Dinge mit einer Tatkraft angegangen ist, die uns beeindruckt hat. Das was Niedersachsen in den ersten drei Monaten der neuen Amtszeit schon geregelt hat, ist von anderen rot-grünen Landesregierungen in zwei Jahren noch nicht umgesetzt worden. Wesentliche Reformen – etwa im Bereich der Aufnahme und Unterbringung – liegen aber noch vor u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Konkret: Es gab über Jahre eine Forderungsliste des Flüchtlingsrates, die von der Vorgängerregierung weitgehend ignoriert worden war. Woran machen Sie jetzt den Mentalitätswandel fest? </w:t>
      </w:r>
    </w:p>
    <w:p>
      <w:pPr>
        <w:pStyle w:val="Normal"/>
        <w:rPr>
          <w:rFonts w:ascii="Courier New" w:hAnsi="Courier New" w:cs="Courier New"/>
        </w:rPr>
      </w:pPr>
      <w:r>
        <w:rPr>
          <w:rFonts w:cs="Courier New" w:ascii="Courier New" w:hAnsi="Courier New"/>
        </w:rPr>
        <w:t xml:space="preserve">An der prompten Abschaffung des menschenunwürdigen Lebensmittelgutscheinsystems für Flüchtlinge, an der Änderung der Arbeitsgrundlagen für die Härtefallkommission sowie an geplanten Änderungen in Bezug auf die Abschiebungsha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istorius erscheint Ihnen also glaubwürdig?</w:t>
      </w:r>
    </w:p>
    <w:p>
      <w:pPr>
        <w:pStyle w:val="Normal"/>
        <w:rPr>
          <w:rFonts w:ascii="Courier New" w:hAnsi="Courier New" w:cs="Courier New"/>
        </w:rPr>
      </w:pPr>
      <w:r>
        <w:rPr>
          <w:rFonts w:cs="Courier New" w:ascii="Courier New" w:hAnsi="Courier New"/>
        </w:rPr>
        <w:t>Wenige Tage nach seinem Amtsantritt wurde eine Roma-Familie nach 20-Jährigem Aufenthalt auseinander gerissen, ein Teil abgeschoben. Da fürchteten wir schon, es würde sich gar nichts ändern durch den Regierungswechsel. Dann aber hat sich der Minister hingestellt, öffentlich seine eigene Verwaltung kritisiert und betont, es müsse ein Umdenken stattfinden, auch in seinem eigenen Haus, und er ordne an, dass die Familie wieder zurückkehren könne. Solch ein Signal war schon bemerkensw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schiebungen wird es auch aus einem rot-grünen Niedersachsen weiter geben. Ist denn viel gewonnen, wenn jetzt Flüchtlings Traum vom besseren Überleben nicht im Morgengrauen sondern mittags platzt?</w:t>
      </w:r>
    </w:p>
    <w:p>
      <w:pPr>
        <w:pStyle w:val="Normal"/>
        <w:rPr>
          <w:rFonts w:ascii="Courier New" w:hAnsi="Courier New" w:cs="Courier New"/>
        </w:rPr>
      </w:pPr>
      <w:r>
        <w:rPr>
          <w:rFonts w:cs="Courier New" w:ascii="Courier New" w:hAnsi="Courier New"/>
        </w:rPr>
        <w:t>Natürlich stellt sich die Frage, ob hier nicht einfach nur schön gewaschen wird und im Ergebnis dasselbe passiert. Unser Ziel ist es ja, dass es möglichst gar keine Abschiebungen mehr gibt. In der Praxis  ist es aber für uns und für die Betroffenen schon ein gravierender Unterschied, ob man Menschen nach zehn Jahren in Niedersachsen morgens um vier überfallartig aus dem Bett schmeißt und zum Flughafen karrt, oder ob man ihnen Briefe schreibt, noch einen Monat Zeit gibt für den Rechtsweg oder einen Härtefallantrag, den Abschiebungstermin vorab bekannt gibt und – wenn eine Aufenthaltsbeendigung sich weder rechtlich noch politisch verhindern lässt, Abschiedsfeiern in Schulen, Kindergärten und der Nachbarschaft möglich macht. Da geht es einfach auch um Würde.</w:t>
      </w:r>
    </w:p>
    <w:p>
      <w:pPr>
        <w:pStyle w:val="Normal"/>
        <w:rPr>
          <w:rFonts w:ascii="Courier New" w:hAnsi="Courier New" w:cs="Courier New"/>
        </w:rPr>
      </w:pPr>
      <w:r>
        <w:rPr>
          <w:rFonts w:cs="Courier New" w:ascii="Courier New" w:hAnsi="Courier New"/>
        </w:rPr>
      </w:r>
    </w:p>
    <w:p>
      <w:pPr>
        <w:pStyle w:val="Standa"/>
        <w:spacing w:lineRule="auto" w:line="240"/>
        <w:rPr>
          <w:rFonts w:ascii="Courier New" w:hAnsi="Courier New" w:cs="Courier New"/>
          <w:sz w:val="24"/>
        </w:rPr>
      </w:pPr>
      <w:r>
        <w:rPr>
          <w:rFonts w:cs="Courier New" w:ascii="Courier New" w:hAnsi="Courier New"/>
          <w:b/>
          <w:sz w:val="24"/>
        </w:rPr>
        <w:t xml:space="preserve">Pistorius‘ Vorgänger Schünemann wollte gut integrierten Jugendlichen mit guter Arbeitsperspektive ein Bleiberecht unabhängig vom Rest ihrer Familie anbieten. War das nicht immerhin ein Spatz in der Hand? </w:t>
      </w:r>
    </w:p>
    <w:p>
      <w:pPr>
        <w:pStyle w:val="Standa"/>
        <w:spacing w:lineRule="auto" w:line="240"/>
        <w:rPr>
          <w:rFonts w:ascii="Courier New" w:hAnsi="Courier New" w:cs="Courier New"/>
          <w:b/>
          <w:b/>
          <w:sz w:val="24"/>
        </w:rPr>
      </w:pPr>
      <w:r>
        <w:rPr>
          <w:rFonts w:cs="Courier New" w:ascii="Courier New" w:hAnsi="Courier New"/>
          <w:sz w:val="24"/>
        </w:rPr>
        <w:t xml:space="preserve">Die Regelung hat einer Handvoll Jugendlicher genutzt. Die Konstruktion der Familienspaltung halten wir aber für zynisch. Man kann Menschen nicht be- und verrechnen nach ihrem volkswirtschaftlichen Nutzen und die Alten und Kranken abschieben. Die Familie ist eine Solidargemeinschaft, in der jedes Mitglied seine Funktion hat und wichtig ist. Es kann nicht sein, dass man das Aufenthaltsrecht verliert, weil man sich nicht mehr rechnet. Da erwarten wir aktuell ein Umdenken. Zum Beispiel dass für die Härtefallkommission der bisherige Ausschlussgrund „Bezug von Sozialleistungen“ radikal aufgegeben wird. Denn das ist ein strukturelles Problem des gesamten Ausländerrechts. Von den 60.000 Menschen, die seit 2006 hier ein Bleiberecht erhalten hatten, haben 20.000 ihre Aufenthaltserlaubnis bereits wieder verloren, weil  bei einer erneuten Prüfung, die regelmäßig alle zwei Jahre durch die Ausländerbehörden erfolgt, festgestellt worden ist, dass sie irgendwann wieder ohne Job waren. </w:t>
      </w:r>
    </w:p>
    <w:p>
      <w:pPr>
        <w:pStyle w:val="Standa"/>
        <w:spacing w:lineRule="auto" w:line="240"/>
        <w:rPr>
          <w:rFonts w:ascii="Courier New" w:hAnsi="Courier New" w:cs="Courier New"/>
          <w:sz w:val="24"/>
        </w:rPr>
      </w:pPr>
      <w:r>
        <w:rPr>
          <w:rFonts w:cs="Courier New" w:ascii="Courier New" w:hAnsi="Courier New"/>
          <w:b/>
          <w:sz w:val="24"/>
        </w:rPr>
        <w:t>Kann man das auf Landesebene ändern?</w:t>
      </w:r>
    </w:p>
    <w:p>
      <w:pPr>
        <w:pStyle w:val="Standa"/>
        <w:spacing w:lineRule="auto" w:line="240"/>
        <w:rPr>
          <w:rFonts w:ascii="Courier New" w:hAnsi="Courier New" w:cs="Courier New"/>
          <w:b/>
          <w:b/>
          <w:sz w:val="24"/>
        </w:rPr>
      </w:pPr>
      <w:r>
        <w:rPr>
          <w:rFonts w:cs="Courier New" w:ascii="Courier New" w:hAnsi="Courier New"/>
          <w:sz w:val="24"/>
        </w:rPr>
        <w:t>Das kann man im Grundsatz nur auf Bundesebene. Da brauchen wir ein nachhaltiges Bleiberecht, das einmal erteilte Aufenthaltstitel nicht später wieder einkassieren kann. Auf Landesebene kann man aber die Härtefallregeln so ändern, dass dem, der hier alt geworden ist, im Rahmen der Einzelfallprüfung ein Bleiberecht unabhängig von seiner Produktivität zu gewähren wäre. Momentan ist es leider noch so, dass der, der wegen einer Krebserkrankung oder Querschnittlähmung arbeitsunfähig wird, abgeschoben werden müsste. Das darf in einem Sozialstaat niemals sein.</w:t>
      </w:r>
    </w:p>
    <w:p>
      <w:pPr>
        <w:pStyle w:val="Standa"/>
        <w:spacing w:lineRule="auto" w:line="240"/>
        <w:rPr>
          <w:rFonts w:ascii="Courier New" w:hAnsi="Courier New" w:cs="Courier New"/>
          <w:sz w:val="24"/>
        </w:rPr>
      </w:pPr>
      <w:r>
        <w:rPr>
          <w:rFonts w:cs="Courier New" w:ascii="Courier New" w:hAnsi="Courier New"/>
          <w:b/>
          <w:sz w:val="24"/>
        </w:rPr>
        <w:t>Ein frommer Wunsch.</w:t>
      </w:r>
    </w:p>
    <w:p>
      <w:pPr>
        <w:pStyle w:val="Standa"/>
        <w:spacing w:lineRule="auto" w:line="240"/>
        <w:rPr>
          <w:rFonts w:ascii="Courier New" w:hAnsi="Courier New" w:cs="Courier New"/>
          <w:b/>
          <w:b/>
        </w:rPr>
      </w:pPr>
      <w:r>
        <w:rPr>
          <w:rFonts w:cs="Courier New" w:ascii="Courier New" w:hAnsi="Courier New"/>
          <w:sz w:val="24"/>
        </w:rPr>
        <w:t xml:space="preserve">Eher ein grundsätzlicher Anspruch. Denn in neuesten der Rechtsprechung des Europäischen Gerichtshofs für Menschrechte wird quasi ein neues Menschenrecht postuliert. Es bezieht sich auf den Art. 8 der Menschrechtskonvention, den Schutz der Privatsphäre. Und darunter verstehen die Richter nun auch alle gewachsenen sozialen Bindungen. Im Ergebnis heißt das, dass zum Beispiel die, die als Kinder aus dem Bürgerkrieg in Ex-Jugoslawien hierher gekommen und hier zur Schule gegangen sind, nicht in ein für sie fremdes Land abgeschoben werden dürften, weil sie damit all ihre sozialen Bindungen aufgeben müssten. Selbst wenn ihr Asylantrag irgendwann einmal abgelehnt worden ist. </w:t>
      </w:r>
    </w:p>
    <w:p>
      <w:pPr>
        <w:pStyle w:val="Normal"/>
        <w:rPr>
          <w:rFonts w:ascii="Courier New" w:hAnsi="Courier New" w:cs="Courier New"/>
        </w:rPr>
      </w:pPr>
      <w:r>
        <w:rPr>
          <w:rFonts w:cs="Courier New" w:ascii="Courier New" w:hAnsi="Courier New"/>
          <w:b/>
        </w:rPr>
        <w:t>Vor dem Hintergrund: Aktuell sind in Niedersachsen 237 Härtefallanträge anhängig. 237 Neuzugänge sollten bei immerhin acht Millionen Niedersachsen doch verkraftbar sein, oder? Warum sagt man nicht schlicht „im Zweifel für die Menschen“?</w:t>
      </w:r>
    </w:p>
    <w:p>
      <w:pPr>
        <w:pStyle w:val="Normal"/>
        <w:rPr>
          <w:rFonts w:ascii="Courier New" w:hAnsi="Courier New" w:cs="Courier New"/>
        </w:rPr>
      </w:pPr>
      <w:r>
        <w:rPr>
          <w:rFonts w:cs="Courier New" w:ascii="Courier New" w:hAnsi="Courier New"/>
        </w:rPr>
        <w:t>Recht und Gesetz sind bisher nun mal wie sie sind. Aber es ist schon richtig. Die auch mediale Fokussierung auf die ohnehin relativ wenigen Asylsuchenden und davon dann noch die wenigen Härtefälle verstellt manchmal den Blick auf die realen Verhältnisse. Der Anteil der Flüchtlinge an der Gesamtzuwanderung macht rund fünf Prozent aus. Die vielen anderen werden aber nicht so sehr wahrgenommen, einfach weil sie nicht so restriktiv behandelt we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b/>
        </w:rPr>
        <w:t xml:space="preserve">Und so gibt es derzeit quer durchs Land Widerstand in Stadtteilen oder Dörfern gegen den Bau kleinerer Flüchtlingsunterkünfte. In Hannover-Bothfeld etwa, in Empelde oder bei Harburg. Flüchtlinge in näherer Umgebung drückten  den Wert von Eigenheimen, heißt es. </w:t>
      </w:r>
    </w:p>
    <w:p>
      <w:pPr>
        <w:pStyle w:val="Standa"/>
        <w:spacing w:lineRule="auto" w:line="240"/>
        <w:rPr>
          <w:rFonts w:ascii="Courier New" w:hAnsi="Courier New" w:cs="Courier New"/>
          <w:b/>
          <w:b/>
          <w:sz w:val="24"/>
        </w:rPr>
      </w:pPr>
      <w:r>
        <w:rPr>
          <w:rFonts w:cs="Courier New" w:ascii="Courier New" w:hAnsi="Courier New"/>
          <w:sz w:val="24"/>
        </w:rPr>
        <w:t xml:space="preserve">Eine solche Debatte ist eine sehr künstliche. Im letzten Jahr sind rund 70.000 Asylsuchende gekommen, aber zum Beispiel allein 200.000 Polen. Dazu Spanier oder Griechen. Es gibt eine immense Wanderungsbewegung – übrigens nicht nur Ein- sondern auch Auswanderung - , die man aber kaum zur Kenntnis nimmt, weil man diesen Menschen die Möglichkeit gibt, ihren Wohnsitz zu nehmen, wo sie wollen. Bei Flüchtlingen ist das anders. Angenommen Flüchtlinge haben Verwandte in Celle, der Computer aber sagt, dass sie in Otterndorf untergebracht werden müssen, dann ist Otterndorf verpflichtet, dafür Wohnraum zu schaffen, obwohl die Menschen eigentlich gut in Celle untergekommen wären. Das ist ein System der Fremdbestimmung, sehr rigide, mit Arbeitsverbot, Residenzpflicht, Wohnsitzpflicht. Würde man die Aufnahme anders organisieren, dann wäre das alles weit weniger ein Problem in den Dörfern oder Stadtteilen. Und für die Betroffenen wäre es menschlicher. Denn die Wohnsitzverpflichtung hat oft existenzielle Folgen. Da war beispielsweise eine Auszubildende, die im Landkreis Göttingen wohnte, und mit den bestehenden Busverbindungen nicht ihre Lehrstelle in der Stadt Göttingen erreichen konnte. Ihren Antrag auf Umzug nach Göttingen hat ihr die Ausländerbehörde des Landkreises aber verweigert. Die Lehre konnte sie nicht antreten.  </w:t>
      </w:r>
    </w:p>
    <w:p>
      <w:pPr>
        <w:pStyle w:val="Standa"/>
        <w:spacing w:lineRule="auto" w:line="240"/>
        <w:rPr>
          <w:rFonts w:ascii="Courier New" w:hAnsi="Courier New" w:cs="Courier New"/>
          <w:sz w:val="24"/>
        </w:rPr>
      </w:pPr>
      <w:r>
        <w:rPr>
          <w:rFonts w:cs="Courier New" w:ascii="Courier New" w:hAnsi="Courier New"/>
          <w:b/>
          <w:sz w:val="24"/>
        </w:rPr>
        <w:t xml:space="preserve">Wie begründet eine Behörde so etwas dann? </w:t>
      </w:r>
    </w:p>
    <w:p>
      <w:pPr>
        <w:pStyle w:val="Standa"/>
        <w:spacing w:lineRule="auto" w:line="240"/>
        <w:rPr>
          <w:rFonts w:ascii="Courier New" w:hAnsi="Courier New" w:cs="Courier New"/>
          <w:sz w:val="24"/>
        </w:rPr>
      </w:pPr>
      <w:r>
        <w:rPr>
          <w:rFonts w:cs="Courier New" w:ascii="Courier New" w:hAnsi="Courier New"/>
          <w:sz w:val="24"/>
        </w:rPr>
        <w:t>Wohnraum soll laut Gesetz als Sachleistung gewährt werden. Also muss der zuständige Landkreis, wo der Flüchtling gezwungenermaßen Wohnsitz nehmen musste, Raum zur Verfügung stellen. Und eben nicht Geld für das Mieten einer Wohnung wie etwa bei Hartz-IV-Beziehern. Das ist einfach die grundsätzliche Konstruktion des Asylrechts.</w:t>
      </w:r>
    </w:p>
    <w:p>
      <w:pPr>
        <w:pStyle w:val="Standa"/>
        <w:spacing w:lineRule="auto" w:line="240"/>
        <w:rPr>
          <w:rFonts w:ascii="Courier New" w:hAnsi="Courier New" w:cs="Courier New"/>
        </w:rPr>
      </w:pPr>
      <w:r>
        <w:rPr>
          <w:rFonts w:cs="Courier New" w:ascii="Courier New" w:hAnsi="Courier New"/>
          <w:sz w:val="24"/>
        </w:rPr>
        <w:t>Lange schon fordern wir mehr Ermessensspielraum für die einzelnen Ausländerbehörden. Viele Dramen und Härtefälle wären vermeidbar, wenn die Behörden vor Ort unter Berufung auf den schon angesprochenen Artikel 8 der Europäischen Menschrechtskonvention die Verwurzelung von langjährig hier lebenden Menschen in der Gemeinde selbst bewerten könnten. Innenminister Schünemann hatte den Behörden soviel Eigenständigkeit aber immer verweigert.</w:t>
      </w:r>
    </w:p>
    <w:p>
      <w:pPr>
        <w:pStyle w:val="Normal"/>
        <w:rPr>
          <w:rFonts w:ascii="Courier New" w:hAnsi="Courier New" w:cs="Courier New"/>
          <w:b/>
          <w:b/>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b/>
        </w:rPr>
        <w:t xml:space="preserve">Gibt es dazu schon eine Position des neuen Innenministers? </w:t>
      </w:r>
    </w:p>
    <w:p>
      <w:pPr>
        <w:pStyle w:val="Normal"/>
        <w:rPr>
          <w:rFonts w:ascii="Courier New" w:hAnsi="Courier New" w:cs="Courier New"/>
        </w:rPr>
      </w:pPr>
      <w:r>
        <w:rPr>
          <w:rFonts w:cs="Courier New" w:ascii="Courier New" w:hAnsi="Courier New"/>
        </w:rPr>
        <w:t>Ein entsprechender Erlass sei in Arbeit, heißt es. Noch haben wir keinen Entwurf gesehen, sind aber zuversichtlich. Darüber hinaus brauchen wir für die täglichen Verfahren Weiterbildung von Justizangestellten. Denn das, was in manchen Amtsgerichten in Bezug auf Abschiebehaftanträge entschieden wird, ist schlicht Rechtsbeugung. Im Durchschnitt sitzen Flüchtlinge in den von uns verfolgten Abschiebehaftverfahren einen Monat lang rechtswidrig in Haft. Das summiert sich zu irren Zeiträumen von Jahrzehnten, in denen Menschen in Deutschland zu Unrecht im Gefängnis sitzen. Ohne Aufschrei in den Mainstream-Medien. Solche Stille wäre gegenüber keiner anderen Personengruppe vorstell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Liegt das daran, dass über Jahrzehnte der Asylant als solcher im Diskurs als Bedrohung für Deutschland angesehen wurde? </w:t>
      </w:r>
    </w:p>
    <w:p>
      <w:pPr>
        <w:pStyle w:val="Normal"/>
        <w:rPr>
          <w:rFonts w:ascii="Courier New" w:hAnsi="Courier New" w:cs="Courier New"/>
          <w:b/>
          <w:b/>
        </w:rPr>
      </w:pPr>
      <w:r>
        <w:rPr>
          <w:rFonts w:cs="Courier New" w:ascii="Courier New" w:hAnsi="Courier New"/>
        </w:rPr>
        <w:t xml:space="preserve">Ja, wir haben aus den 80er und 90er Jahren ein System der Isolation und Ausgrenzung geerbt. Also das Wegpacken der Menschen in Lagern, bis eine endgültige Entscheidung über den Asylantrag vorliegt. Wir werben für das schwedische Modell, das auf Integration vom ersten Tag an setzt. Danach sollen die Leute Möglichkeiten erhalten, die Sprache zu lernen, die Lebensverhältnisse kennen lernen, Anpassungsqualifikationen erhalten, um möglichst bald auf dem Arbeitsmarkt Fuß fassen zu können. Und sollte sich eines Tages herausstellen, dass sie kein Aufenthaltsrecht erhalten, dann wird es nicht zu ihrem Schaden und auch nicht zum Schaden des Aufnahmelandes gewesen sei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sz w:val="24"/>
        </w:rPr>
      </w:pPr>
      <w:r>
        <w:rPr>
          <w:rFonts w:cs="Courier New" w:ascii="Courier New" w:hAnsi="Courier New"/>
          <w:b/>
        </w:rPr>
        <w:t xml:space="preserve">Flüchtlinge dürfen nicht mal Deutsch lernen? </w:t>
      </w:r>
    </w:p>
    <w:p>
      <w:pPr>
        <w:pStyle w:val="Standa"/>
        <w:spacing w:lineRule="auto" w:line="240"/>
        <w:rPr>
          <w:rFonts w:ascii="Courier New" w:hAnsi="Courier New" w:cs="Courier New"/>
          <w:b/>
          <w:b/>
          <w:sz w:val="24"/>
        </w:rPr>
      </w:pPr>
      <w:r>
        <w:rPr>
          <w:rFonts w:cs="Courier New" w:ascii="Courier New" w:hAnsi="Courier New"/>
          <w:sz w:val="24"/>
        </w:rPr>
        <w:t>Nein, bisher sind Flüchtlinge nicht für Integrationskurse zugelassen, dürfen tatsächlich nicht Deutsch lernen, wenn sie hierher kommen. Alternativ gibt es Sprachkurse für den Beruf, die den Asylsuchenden aber auch erst dann erlaubt sind, wenn sie dem Arbeitmarkt zur Verfügung stehen. Das aber tun sie erst, wenn sie die Zeit des grundsätzlichen Arbeitsverbots hinter sich haben. Aktuell gilt das für 12 Monate. Wenn nun aber die Leute erst nach einem Jahr beginnen können, die Sprache zu lernen und man dann erst guckt, inwieweit der Ingenieur aus Afghanistan seine Ausbildung anerkannt bekommen könnte und was die Ärztin aus Russland für Nachschulungen bräuchte, dann dauert das Jahre – mit entsprechenden psychischen Folgewirkungen.</w:t>
      </w:r>
    </w:p>
    <w:p>
      <w:pPr>
        <w:pStyle w:val="Standa"/>
        <w:spacing w:lineRule="auto" w:line="240"/>
        <w:rPr>
          <w:rFonts w:ascii="Courier New" w:hAnsi="Courier New" w:cs="Courier New"/>
          <w:sz w:val="24"/>
        </w:rPr>
      </w:pPr>
      <w:r>
        <w:rPr>
          <w:rFonts w:cs="Courier New" w:ascii="Courier New" w:hAnsi="Courier New"/>
          <w:b/>
          <w:sz w:val="24"/>
        </w:rPr>
        <w:t>Nun verlangt der so genannte demografische Wandel in Deutschland dringend nach Zuwanderung. Kann es sich Deutschland da noch leisten, Flüchtlinge auszugrenzen und abzuschieben?</w:t>
      </w:r>
    </w:p>
    <w:p>
      <w:pPr>
        <w:pStyle w:val="Standa"/>
        <w:spacing w:lineRule="auto" w:line="240"/>
        <w:rPr>
          <w:rFonts w:ascii="Courier New" w:hAnsi="Courier New" w:cs="Courier New"/>
          <w:b/>
          <w:b/>
          <w:sz w:val="24"/>
        </w:rPr>
      </w:pPr>
      <w:r>
        <w:rPr>
          <w:rFonts w:cs="Courier New" w:ascii="Courier New" w:hAnsi="Courier New"/>
          <w:sz w:val="24"/>
        </w:rPr>
        <w:t>Es gibt aus der Diskussion um den Fachkräftemangel sicher Rückenwind für uns in der Debatte. Der Ruf nach mehr Arbeitskräften wird lauter, und da denkt die Bundesregierung vermehrt darüber nach, die unsäglichen Arbeitsmarktbeschränkungen für Flüchtlinge weiter abzubauen. Insofern stellen Flüchtlinge auch immer eine arbeitsmarktpolitische Reservearmee dar. Aber gezieltes Anwerben im Ausland nach vorheriger Prüfung der Qualifikationen ist natürlich in der Hinsicht sinnvoller. Deshalb muss man trennen. Das eine ist volkswirtschaftlicher Opportunismus, das andere sind Menschrechte. Das ist das Spannungsfeld. Und da sagen wir ganz klar. Menschenrechte sind unverhandelbar.</w:t>
      </w:r>
    </w:p>
    <w:p>
      <w:pPr>
        <w:pStyle w:val="Standa"/>
        <w:spacing w:lineRule="auto" w:line="240"/>
        <w:rPr>
          <w:rFonts w:ascii="Courier New" w:hAnsi="Courier New" w:cs="Courier New"/>
          <w:sz w:val="24"/>
        </w:rPr>
      </w:pPr>
      <w:r>
        <w:rPr>
          <w:rFonts w:cs="Courier New" w:ascii="Courier New" w:hAnsi="Courier New"/>
          <w:b/>
          <w:sz w:val="24"/>
        </w:rPr>
        <w:t>Gibt es eigentlich noch das Kirchenasyl?</w:t>
      </w:r>
    </w:p>
    <w:p>
      <w:pPr>
        <w:pStyle w:val="Standa"/>
        <w:spacing w:lineRule="auto" w:line="240"/>
        <w:rPr>
          <w:rFonts w:ascii="Courier New" w:hAnsi="Courier New" w:cs="Courier New"/>
        </w:rPr>
      </w:pPr>
      <w:r>
        <w:rPr>
          <w:rFonts w:cs="Courier New" w:ascii="Courier New" w:hAnsi="Courier New"/>
          <w:sz w:val="24"/>
        </w:rPr>
        <w:t>In Einzelfällen ja. Meist dann, wenn es darum geht, dass Menschen in die für das Asylverfahren zuständigen Länder in Europa überführt werden sollen, die aber häufig keine menschenwürdigen Zustände garantieren. Ungarn zum Beispiel oder Italien. Da werden sie eingesperrt, oder sie vegetieren in der Obdachlosigkeit und versuchen daher, weiter zu ziehen, nach Deutschland beispielsweise. Aber meist geht solch ein Kirchenasyl ohnehin still vonstatten. Denn eine große Schlagzeile kann eine Gemeinde auch zerreißen. Damit wäre dann niemandem geholfen.</w:t>
      </w:r>
    </w:p>
    <w:p>
      <w:pPr>
        <w:pStyle w:val="Standa"/>
        <w:spacing w:lineRule="auto" w:line="240"/>
        <w:rPr>
          <w:rFonts w:ascii="Courier New" w:hAnsi="Courier New" w:cs="Courier New"/>
        </w:rPr>
      </w:pPr>
      <w:r>
        <w:rPr>
          <w:rFonts w:cs="Courier New" w:ascii="Courier New" w:hAnsi="Courier New"/>
        </w:rPr>
      </w:r>
    </w:p>
    <w:p>
      <w:pPr>
        <w:pStyle w:val="Standa"/>
        <w:spacing w:lineRule="auto" w:line="240" w:before="0" w:after="200"/>
        <w:rPr>
          <w:rFonts w:ascii="Courier New" w:hAnsi="Courier New" w:cs="Courier New"/>
          <w:sz w:val="24"/>
        </w:rPr>
      </w:pPr>
      <w:r>
        <w:rPr>
          <w:rFonts w:cs="Courier New" w:ascii="Courier New" w:hAnsi="Courier New"/>
          <w:sz w:val="24"/>
        </w:rPr>
        <w:t>Volker Mac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
    <w:name w:val="Standa"/>
    <w:qFormat/>
    <w:pPr>
      <w:widowControl/>
      <w:suppressAutoHyphens w:val="true"/>
      <w:bidi w:val="0"/>
      <w:spacing w:lineRule="auto" w:line="276" w:before="0" w:after="200"/>
    </w:pPr>
    <w:rPr>
      <w:rFonts w:ascii="Calibri" w:hAnsi="Calibri" w:eastAsia="Times New Roman" w:cs="Calibri"/>
      <w:color w:val="auto"/>
      <w:kern w:val="2"/>
      <w:sz w:val="22"/>
      <w:szCs w:val="22"/>
      <w:lang w:val="de-DE" w:eastAsia="zh-CN" w:bidi="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8:40Z</dcterms:created>
  <dc:creator/>
  <dc:description/>
  <dc:language>en-US</dc:language>
  <cp:lastModifiedBy/>
  <cp:revision>0</cp:revision>
  <dc:subject/>
  <dc:title/>
</cp:coreProperties>
</file>