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Calibri" w:cs="Arial"/>
          <w:b/>
          <w:b/>
          <w:sz w:val="28"/>
          <w:szCs w:val="28"/>
        </w:rPr>
      </w:pPr>
      <w:r>
        <w:rPr>
          <w:rFonts w:eastAsia="Calibri" w:cs="Arial" w:ascii="Arial" w:hAnsi="Arial"/>
          <w:b/>
          <w:sz w:val="28"/>
          <w:szCs w:val="28"/>
        </w:rPr>
        <w:t xml:space="preserve">Milos Ilic - Hintergründe </w:t>
      </w:r>
    </w:p>
    <w:p>
      <w:pPr>
        <w:pStyle w:val="Normal"/>
        <w:spacing w:lineRule="auto" w:line="360"/>
        <w:jc w:val="both"/>
        <w:rPr/>
      </w:pPr>
      <w:r>
        <w:rPr>
          <w:rFonts w:eastAsia="Calibri" w:cs="Arial" w:ascii="Arial" w:hAnsi="Arial"/>
        </w:rPr>
        <w:t>Familie Ilic lebt seit über 12 Jahren in Deutschland. Es handelt sich um Mutter Dragana Ilic, Großmutter Lubiza Ilic, die Kinder Milos, Jasmina und Angela. Der Vater Tihomir Ilic ist am 04.06.2010 unerwartet gestorben und wurde in Friedland, Landkreis Göttingen beigesetzt.</w:t>
      </w:r>
    </w:p>
    <w:p>
      <w:pPr>
        <w:pStyle w:val="Normal"/>
        <w:spacing w:lineRule="auto" w:line="360"/>
        <w:jc w:val="both"/>
        <w:rPr/>
      </w:pPr>
      <w:r>
        <w:rPr>
          <w:rFonts w:eastAsia="Calibri" w:cs="Arial" w:ascii="Arial" w:hAnsi="Arial"/>
        </w:rPr>
        <w:t>Ihre Fluchtgeschichte aus dem Kosovo hat massive Spuren bei der Familie hinterlassen: Dragana Ilic ist durch die Ereignisse schwer traumatisiert, leidet unter chronischen Schmerzen. Ärztliche Gutachten hierzu liegen vor. Die 76-jährige Lubiza Ilic ist dement und benötigt die Betreuung und Pflege durch Schwiegertochter, Enkelkinder und einen Pflegedienst. Auch die Kinder konnten ihre Erlebnisse – besonders den überraschenden Tod des Vaters – nicht verarbeiten und sind dadurch geprägt.</w:t>
      </w:r>
    </w:p>
    <w:p>
      <w:pPr>
        <w:pStyle w:val="Normal"/>
        <w:spacing w:lineRule="auto" w:line="360"/>
        <w:jc w:val="both"/>
        <w:rPr/>
      </w:pPr>
      <w:r>
        <w:rPr>
          <w:rFonts w:eastAsia="Calibri" w:cs="Arial" w:ascii="Arial" w:hAnsi="Arial"/>
        </w:rPr>
        <w:t>Dennoch haben sie versucht, sich auch als lediglich geduldetet Flüchtlinge eine sichere Zukunft und Perspektive in Deutschland aufzubauen. Jasmina Ilic ging bereits früh einer Vollzeitbeschäftigung nach und konnte mit einem guten erweiterten Realschulabschluss nun einen Ausbildungsplatz zur Restaurantfachfrau finden. Die 10-jährige Angela besucht erfolgreich die Grundschule und hat dort eine beste Freundin, die Deutsche ist. Dragana Ilic ging trotz ihrer schweren Erkrankung einer Reinigungsstelle in Göttingen nach und pflegte so lange wie möglich ihre alte Schwiegermutter maßgeblich. Auch Vater Tihomir Ilic, der aufgrund einer frühen Rachitiserkrankung nur bedingt arbeitsfähig war, hatte sich immer bemüht, ebenfalls zu arbeiten und hat dies sowohl bei der Gemeinde Friedland als auch bis zu seinem Tod in einer Qualifizierungsmaßnahme getan.</w:t>
      </w:r>
    </w:p>
    <w:p>
      <w:pPr>
        <w:pStyle w:val="TextBody"/>
        <w:spacing w:lineRule="auto" w:line="360"/>
        <w:jc w:val="both"/>
        <w:rPr/>
      </w:pPr>
      <w:r>
        <w:rPr>
          <w:i w:val="false"/>
          <w:iCs w:val="false"/>
          <w:sz w:val="22"/>
          <w:szCs w:val="22"/>
        </w:rPr>
        <w:t xml:space="preserve">Milos IIic kam im Alter von 10 Jahren nach Deutschland. Er besuchte wie viele andere Flüchtlingskinder eine Förderschule, die ihm aufgrund seiner anfänglichen, schulischen und sprachlichen Probleme zugewiesen wurde. Trotzdem hat er einen guten Hauptschulabschluss erworben, wechselte nach der 9. Klasse auf die Berufsbildende Schule II in Göttingen und startete ein Praktikum in der Tischlerei Christian Baur in Groß Schneen. </w:t>
      </w:r>
    </w:p>
    <w:p>
      <w:pPr>
        <w:pStyle w:val="TextBody"/>
        <w:spacing w:lineRule="auto" w:line="360"/>
        <w:jc w:val="both"/>
        <w:rPr>
          <w:i w:val="false"/>
          <w:i w:val="false"/>
          <w:iCs w:val="false"/>
          <w:sz w:val="22"/>
          <w:szCs w:val="22"/>
        </w:rPr>
      </w:pPr>
      <w:r>
        <w:rPr>
          <w:i w:val="false"/>
          <w:iCs w:val="false"/>
          <w:sz w:val="22"/>
          <w:szCs w:val="22"/>
        </w:rPr>
      </w:r>
    </w:p>
    <w:p>
      <w:pPr>
        <w:pStyle w:val="Normal"/>
        <w:spacing w:lineRule="auto" w:line="360"/>
        <w:jc w:val="both"/>
        <w:rPr>
          <w:rFonts w:ascii="Arial" w:hAnsi="Arial" w:eastAsia="Calibri" w:cs="Arial"/>
        </w:rPr>
      </w:pPr>
      <w:r>
        <w:rPr>
          <w:rFonts w:cs="Arial" w:ascii="Arial" w:hAnsi="Arial"/>
          <w:iCs/>
        </w:rPr>
        <w:t>Im 1. Ausbildungsjahr 2010 an der Berufsfachschule erlebte Milos viele familiäre Schicksalsschläge.</w:t>
      </w:r>
    </w:p>
    <w:p>
      <w:pPr>
        <w:pStyle w:val="Normal"/>
        <w:spacing w:lineRule="auto" w:line="360"/>
        <w:jc w:val="both"/>
        <w:rPr>
          <w:rFonts w:ascii="Arial" w:hAnsi="Arial" w:eastAsia="Calibri" w:cs="Arial"/>
        </w:rPr>
      </w:pPr>
      <w:r>
        <w:rPr>
          <w:rFonts w:eastAsia="Calibri" w:cs="Arial" w:ascii="Arial" w:hAnsi="Arial"/>
        </w:rPr>
        <w:t>Der Tod des Familienvaters Tihomir Ilic stellte die Familie vor eine schwere Probe. Die Trauerzeit wurde zudem harsch durch eine von der Ausländerbehörde des Landkreis Göttingen veranlasste Hausdurchsuchung unterbrochen, die Beweise für eine Anschuldigung seitens der Behörde erbringen sollte. Diese Beweise wurden  nicht erbracht, die Familie allerdings im wahrsten Sinn des Wortes in Angst und Schrecken versetzt. Dragana Ilic erlitt dadurch einen schweren Einbruch in ihrer Trauma-Therapie, Großmutter Lubiza stürzte in tiefe Verzweiflung, so dass auch für sie ein Therapieplatz bei der Asklepios-Klinik notwendig wurde. Ihre Depression erhielt erneut Nahrung durch die Aufforderung des Landkreises Göttingen, sich einer ärztlichen Untersuchung zu ihrer Reisefähigkeit zu unterziehen, weil die Familie nun am 21.09.2010 nach Serbien abgeschoben werden sollte. Die stationäre psychiatrische Behandlung von Mutter Dragana wurde nach Eingang des entsprechenden Schreibens des Landkreises notwendig.</w:t>
      </w:r>
    </w:p>
    <w:p>
      <w:pPr>
        <w:pStyle w:val="TextBody"/>
        <w:spacing w:lineRule="auto" w:line="360"/>
        <w:jc w:val="both"/>
        <w:rPr>
          <w:i w:val="false"/>
          <w:i w:val="false"/>
          <w:iCs w:val="false"/>
          <w:sz w:val="22"/>
          <w:szCs w:val="22"/>
        </w:rPr>
      </w:pPr>
      <w:r>
        <w:rPr>
          <w:i w:val="false"/>
          <w:iCs w:val="false"/>
          <w:sz w:val="22"/>
          <w:szCs w:val="22"/>
        </w:rPr>
        <w:t>Milos, der nun auch die Verantwortung für seine Familie in vielerlei Hinsicht übernommen hatte, hielt das 1. Ausbildungsjahr an der Berufsfachschule trotz aller schwer wiegenden Probleme durch.</w:t>
      </w:r>
    </w:p>
    <w:p>
      <w:pPr>
        <w:pStyle w:val="TextBody"/>
        <w:spacing w:lineRule="auto" w:line="360"/>
        <w:jc w:val="both"/>
        <w:rPr/>
      </w:pPr>
      <w:r>
        <w:rPr>
          <w:i w:val="false"/>
          <w:iCs w:val="false"/>
          <w:sz w:val="22"/>
          <w:szCs w:val="22"/>
        </w:rPr>
        <w:t>Dies war Voraussetzung für seinen Ausbilder Herrn Baur, ihm einen Ausbildungsplatz zum Tischler zu ermöglichen. Die meisten Betriebe scheuen sich Flüchtlinge ohne sicheren Aufenthaltsstatus einzustellen, denn sie riskieren den eingearbeiteten Mitarbeiter von heute auf morgen wieder zu verlieren.</w:t>
      </w:r>
    </w:p>
    <w:p>
      <w:pPr>
        <w:pStyle w:val="TextBody"/>
        <w:spacing w:lineRule="auto" w:line="360"/>
        <w:jc w:val="both"/>
        <w:rPr>
          <w:i w:val="false"/>
          <w:i w:val="false"/>
          <w:iCs w:val="false"/>
          <w:sz w:val="22"/>
          <w:szCs w:val="22"/>
        </w:rPr>
      </w:pPr>
      <w:r>
        <w:rPr>
          <w:i w:val="false"/>
          <w:iCs w:val="false"/>
          <w:sz w:val="22"/>
          <w:szCs w:val="22"/>
        </w:rPr>
      </w:r>
    </w:p>
    <w:p>
      <w:pPr>
        <w:pStyle w:val="TextBody"/>
        <w:spacing w:lineRule="auto" w:line="360"/>
        <w:jc w:val="both"/>
        <w:rPr/>
      </w:pPr>
      <w:r>
        <w:rPr>
          <w:i w:val="false"/>
          <w:iCs w:val="false"/>
          <w:sz w:val="22"/>
          <w:szCs w:val="22"/>
        </w:rPr>
        <w:t>Herr Baur ging dieses Risiko ein und tat noch viel mehr. Er unterstützte Milos in vielen Lebenslagen, hierzu gehörte auch bei die Fahrt zur Ausländerbehörde, um monatlich die Duldung zu verlängern, aber ebenso viele andere, kleine Hilfestellungen im Alltag, an denen junge Menschen häufig scheitern, die sich in einer solchen Situation befinden. Diese Hilfen sind bei vielen Unternehmern nicht unbedingt alltäglich, sodass hier ganz besonders erwähnt werden muss, dass auch kleine Hilfestellungen seitens der auszubildenden Betriebe zu großen Ergebnissen führen können.</w:t>
      </w:r>
    </w:p>
    <w:p>
      <w:pPr>
        <w:pStyle w:val="TextBody"/>
        <w:spacing w:lineRule="auto" w:line="360"/>
        <w:jc w:val="both"/>
        <w:rPr/>
      </w:pPr>
      <w:r>
        <w:rPr>
          <w:i w:val="false"/>
          <w:iCs w:val="false"/>
          <w:sz w:val="22"/>
          <w:szCs w:val="22"/>
        </w:rPr>
        <w:t>2012 war es dann endlich soweit: Milos bekam einen sicheren Aufenthalt und konnte im Herbst seine Ausbildung zum Tischlergesellen erfolgreich abschließen. Milos und Herr Bauer sind ein gutes Beispiel für andere, junge Flüchtlinge, die ausbildungsplatzsuchend sind und bisher oft an den Problemen und Hindernissen, die im Zusammenhang mit ihrem Aufenthaltsstatus stehen, gescheitert sind. Sie sind auch ein Beispiel für viele Unternehmer aus der Region, die bereit sind, jungen Flüchtlingen eine Chance zu bieten. Diese eröffnet sich jedoch nur über Fleiß, Zuverlässigkeit, der Offenheit aufeinander zuzugehen und Probleme, auch ausländerrechtlicher Art, anzupacken.</w:t>
      </w:r>
    </w:p>
    <w:p>
      <w:pPr>
        <w:pStyle w:val="TextBody"/>
        <w:spacing w:lineRule="auto" w:line="360"/>
        <w:jc w:val="both"/>
        <w:rPr>
          <w:i w:val="false"/>
          <w:i w:val="false"/>
          <w:iCs w:val="false"/>
          <w:sz w:val="22"/>
          <w:szCs w:val="22"/>
        </w:rPr>
      </w:pPr>
      <w:r>
        <w:rPr>
          <w:i w:val="false"/>
          <w:iCs w:val="false"/>
          <w:sz w:val="22"/>
          <w:szCs w:val="22"/>
        </w:rPr>
      </w:r>
    </w:p>
    <w:p>
      <w:pPr>
        <w:pStyle w:val="TextBody"/>
        <w:spacing w:lineRule="auto" w:line="360"/>
        <w:jc w:val="both"/>
        <w:rPr/>
      </w:pPr>
      <w:r>
        <w:rPr>
          <w:i w:val="false"/>
          <w:iCs w:val="false"/>
          <w:sz w:val="22"/>
          <w:szCs w:val="22"/>
        </w:rPr>
        <w:t>Milos Ilic kann zunächst als Teilzeitmitarbeiter in der Tischlerei weiter beschäftigt werden.</w:t>
      </w:r>
    </w:p>
    <w:p>
      <w:pPr>
        <w:pStyle w:val="TextBody"/>
        <w:spacing w:lineRule="auto" w:line="360"/>
        <w:jc w:val="both"/>
        <w:rPr/>
      </w:pPr>
      <w:r>
        <w:rPr>
          <w:i w:val="false"/>
          <w:iCs w:val="false"/>
          <w:sz w:val="22"/>
          <w:szCs w:val="22"/>
        </w:rPr>
        <w:t>Während Milos selbst nun auf der „sicheren Seite“ angekommen ist, kämpft seine Familie weiterhin um ihren Verbleib in Deutschland, und er wird an dieser Stelle immer noch nicht zur Ruhe kommen können.</w:t>
      </w:r>
    </w:p>
    <w:p>
      <w:pPr>
        <w:pStyle w:val="TextBody"/>
        <w:spacing w:lineRule="auto" w:line="360"/>
        <w:jc w:val="both"/>
        <w:rPr>
          <w:i w:val="false"/>
          <w:i w:val="false"/>
          <w:iCs w:val="false"/>
          <w:sz w:val="22"/>
          <w:szCs w:val="22"/>
        </w:rPr>
      </w:pPr>
      <w:r>
        <w:rPr>
          <w:i w:val="false"/>
          <w:iCs w:val="false"/>
          <w:sz w:val="22"/>
          <w:szCs w:val="22"/>
        </w:rPr>
      </w:r>
    </w:p>
    <w:p>
      <w:pPr>
        <w:pStyle w:val="TextBody"/>
        <w:spacing w:lineRule="auto" w:line="360"/>
        <w:jc w:val="both"/>
        <w:rPr/>
      </w:pPr>
      <w:r>
        <w:rPr>
          <w:i w:val="false"/>
          <w:iCs w:val="false"/>
          <w:sz w:val="22"/>
          <w:szCs w:val="22"/>
        </w:rPr>
        <w:t>Das Projekt FairBleib Südniedersachsen, das Milos und seine Familie seit 2009/2010 auf ihrem steinigen Weg durch Behördenbürokratie begleitet, sie bei der Arbeits- und Ausbildungsplatzsuche unterstützt hat und die Familie im Laufe der Zeit gut kennenlernen durfte, bedankt sich speziell bei Tischlermeister Herrn Christian Baur aus Groß Schneen, Landkreis Göttingen ganz herzlich, und verleiht ihm als auch seinem ehemaligen Auszubildenden und zukünftigen Mitarbeiter Milos Ilic den ‚</w:t>
      </w:r>
      <w:r>
        <w:rPr>
          <w:iCs w:val="false"/>
          <w:sz w:val="22"/>
          <w:szCs w:val="22"/>
        </w:rPr>
        <w:t>FairBleib Integrationspreis</w:t>
      </w:r>
      <w:r>
        <w:rPr>
          <w:i w:val="false"/>
          <w:iCs w:val="false"/>
          <w:sz w:val="22"/>
          <w:szCs w:val="22"/>
        </w:rPr>
        <w:t xml:space="preserve">‘. </w:t>
      </w:r>
    </w:p>
    <w:p>
      <w:pPr>
        <w:pStyle w:val="TextBody"/>
        <w:spacing w:lineRule="auto" w:line="360"/>
        <w:jc w:val="both"/>
        <w:rPr>
          <w:i w:val="false"/>
          <w:i w:val="false"/>
          <w:iCs w:val="false"/>
          <w:sz w:val="22"/>
          <w:szCs w:val="22"/>
        </w:rPr>
      </w:pPr>
      <w:r>
        <w:rPr>
          <w:i w:val="false"/>
          <w:iCs w:val="false"/>
          <w:sz w:val="22"/>
          <w:szCs w:val="22"/>
        </w:rPr>
        <w:t>Milos‘ Freisprechung durch den Innungsobermeister Herr Reese fand im kleinen Kreise der „Nachzügler“, also Auszubildende, die aus wichtigen Gründen nicht an der offiziellen Freisprechung im Herbst 2012 teilnehmen konnten, statt. Milos hatte am Abend vor dem offiziellen Termin noch an einem Werkstück gearbeitet und sich dabei eine unglückliche Verletzung an der Hand zugezogen, so dass er mehrere Tage im Göttingen Klinikum verbringen musste.</w:t>
      </w:r>
    </w:p>
    <w:p>
      <w:pPr>
        <w:pStyle w:val="Normal"/>
        <w:spacing w:lineRule="auto" w:line="360" w:before="0" w:after="200"/>
        <w:jc w:val="both"/>
        <w:rPr>
          <w:rFonts w:ascii="Arial" w:hAnsi="Arial" w:cs="Arial"/>
          <w:i/>
          <w:i/>
          <w:iCs/>
          <w:sz w:val="22"/>
          <w:szCs w:val="22"/>
        </w:rPr>
      </w:pPr>
      <w:r>
        <w:rPr>
          <w:rFonts w:cs="Arial" w:ascii="Arial" w:hAnsi="Arial"/>
          <w:i/>
          <w:iCs/>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TextkrperZchn">
    <w:name w:val="Textkörper Zchn"/>
    <w:qFormat/>
    <w:rPr>
      <w:rFonts w:ascii="Arial" w:hAnsi="Arial" w:eastAsia="Times New Roman" w:cs="Arial"/>
      <w:i/>
      <w:i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
      <w:i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31:00Z</dcterms:created>
  <dc:creator>Ortrud Krickau</dc:creator>
  <dc:description/>
  <dc:language>en-US</dc:language>
  <cp:lastModifiedBy>Trude K</cp:lastModifiedBy>
  <dcterms:modified xsi:type="dcterms:W3CDTF">2013-03-06T12:31:00Z</dcterms:modified>
  <cp:revision>2</cp:revision>
  <dc:subject/>
  <dc:title/>
</cp:coreProperties>
</file>