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lüchtlinge setzen Recht auf Wohnungen durch! </w:t>
      </w:r>
    </w:p>
    <w:p>
      <w:pPr>
        <w:pStyle w:val="Heading1"/>
        <w:rPr>
          <w:b w:val="false"/>
          <w:b w:val="false"/>
          <w:sz w:val="22"/>
        </w:rPr>
      </w:pPr>
      <w:r>
        <w:rPr>
          <w:b w:val="false"/>
          <w:sz w:val="22"/>
        </w:rPr>
        <w:t>Behörden und Politik müssen strukturelle Hemmnisse abbauen</w:t>
      </w:r>
    </w:p>
    <w:p>
      <w:pPr>
        <w:pStyle w:val="Normal"/>
        <w:rPr>
          <w:b/>
          <w:b/>
          <w:sz w:val="22"/>
        </w:rPr>
      </w:pPr>
      <w:r>
        <w:rPr>
          <w:b/>
          <w:sz w:val="22"/>
        </w:rPr>
      </w:r>
    </w:p>
    <w:p>
      <w:pPr>
        <w:pStyle w:val="TextBody"/>
        <w:rPr/>
      </w:pPr>
      <w:r>
        <w:rPr/>
        <w:t>Mehr als 700 Menschen leben im Land Bremen in über acht sogenannten „Übergangswohnheimen“(ÜWH). Das sind renovierungsbedürftige Wohnanlagen mit Sammelduschen, Wachpersonal, Mehrbettzimmern und 6 qm Wohnraum pro Person.</w:t>
        <w:br/>
        <w:t>Flüchtlinge und Initiativen protestieren seit Jahren gegen diese inakzeptablen Zustände. Auch aus medizinischer Sicht sind Veränderungen dringend nötig: Das Bremer Gesundheitsamt empfiehlt in einer Studie von Felicitas Jung (2011) die “Reduzierung der Pflichtzeiten in Gemeinschaftsunterkünften” für Asylsuchende. Die gesamte Lebenssituation von Asylsuchenden und Flüchtlingen fördere ihre Gesundheit nicht, heisst es, sondern gefährde (noch) vorhandene Ressourcen. Dies gilt insbesondere für Menschen mit seelischen Belastungen.</w:t>
      </w:r>
    </w:p>
    <w:p>
      <w:pPr>
        <w:pStyle w:val="Normal"/>
        <w:rPr>
          <w:sz w:val="22"/>
        </w:rPr>
      </w:pPr>
      <w:r>
        <w:rPr>
          <w:sz w:val="22"/>
        </w:rPr>
      </w:r>
    </w:p>
    <w:p>
      <w:pPr>
        <w:pStyle w:val="Normal"/>
        <w:widowControl w:val="false"/>
        <w:autoSpaceDE w:val="false"/>
        <w:rPr/>
      </w:pPr>
      <w:r>
        <w:rPr>
          <w:sz w:val="22"/>
        </w:rPr>
        <w:t>2011 gründeten Flüchtlinge und Unterstützer_innen, u.a. der Flüchtlingsrat Bremen, die Arbeitsgruppe „Wohnungen für alle“. Sie nahm Gespräche mit Behörden, Politiker_innen und Wohnungsbaugesellschaften auf und lud Expert_innen zum Austausch ein. Auf einer großen Demonstration im Mai des selben Jahres wurden die Forderungen öffentlich vorgetragen.</w:t>
        <w:br/>
        <w:t xml:space="preserve">Daraufhin wurde die Mindestaufenthaltszeit in ÜWHs in der Stadt Bremen von 36 auf 12 Monate reduziert (in Bremerhaven beträgt sie immer noch 24 Monate). Es folgte die GEWOBA (ehemals städtische Wohnungsbaugesellschaft), die im Sommer 2011 alle aufenthaltsrechtlichen Einschränkungen für Flüchtlinge aufhob und so die Anmietungen erleichterte. Im April 2012 beschloss die Bremer Bürgerschaft, ein „Konzept zur Neuorganisation der Unterbringung von Flüchtlingen in Wohnungen“ zu entwickeln, eine Steuerungsgruppe einzurichten und das Konzept in einem „Beteiligungsverfahren </w:t>
      </w:r>
      <w:r>
        <w:rPr>
          <w:rFonts w:eastAsia="Times New Roman"/>
          <w:sz w:val="22"/>
        </w:rPr>
        <w:t xml:space="preserve">mit Bremer Akteurinnen und Akteuren im Flüchtlingsbereich“ abzustimmen </w:t>
      </w:r>
      <w:r>
        <w:rPr>
          <w:sz w:val="22"/>
        </w:rPr>
        <w:t>(</w:t>
      </w:r>
      <w:r>
        <w:rPr>
          <w:rFonts w:eastAsia="Times New Roman"/>
          <w:sz w:val="22"/>
        </w:rPr>
        <w:t>Drucksache 18/116 S</w:t>
      </w:r>
      <w:r>
        <w:rPr>
          <w:sz w:val="22"/>
        </w:rPr>
        <w:t xml:space="preserve">). Erste Gespräche der Steuerungsgruppe unter Mitwirkung des Bremer Rat für Integration fanden statt und hatten </w:t>
      </w:r>
      <w:r>
        <w:rPr>
          <w:rFonts w:eastAsia="Times New Roman"/>
          <w:sz w:val="22"/>
        </w:rPr>
        <w:t>u.a. folgendes zum Ergebnis: D</w:t>
      </w:r>
      <w:r>
        <w:rPr>
          <w:sz w:val="22"/>
        </w:rPr>
        <w:t xml:space="preserve">ie Zusage der Sozialbehörde fortan Miet- und Kautionszahlungen zu übernehmen. So konnten 2012 bereits 241 Flüchtlinge aus Übergangseinrichtungen in eine eigene Wohnung umziehen. </w:t>
      </w:r>
    </w:p>
    <w:p>
      <w:pPr>
        <w:pStyle w:val="Normal"/>
        <w:widowControl w:val="false"/>
        <w:autoSpaceDE w:val="false"/>
        <w:rPr/>
      </w:pPr>
      <w:r>
        <w:rPr>
          <w:sz w:val="22"/>
        </w:rPr>
        <w:br/>
        <w:t>Entgegen der Zusage der rot-grünen Landesregierung (Koalitionsvertrag 2011), Wohnheime zu schließen und die dortige Mindestaufenthaltszeit weiter zu reduzieren, werden jedoch in den kommenden Monaten neue “Heime” eröffnet. Im März 2013 entsteht citynah eine Einrichtung mit ca. 60 Plätzen; ein weiteres „Übergangswohnheim“ soll im selben Jahr in Bremen-Schwachhausen eingerichtet werden. Grund dafür seien die steigenden Flüchtlingszahlen, so die Behörden, aber auch der angespannte Wohnungsmarkt.</w:t>
      </w:r>
    </w:p>
    <w:p>
      <w:pPr>
        <w:pStyle w:val="Normal"/>
        <w:rPr>
          <w:sz w:val="22"/>
        </w:rPr>
      </w:pPr>
      <w:r>
        <w:rPr>
          <w:sz w:val="22"/>
        </w:rPr>
      </w:r>
    </w:p>
    <w:p>
      <w:pPr>
        <w:pStyle w:val="Normal"/>
        <w:rPr>
          <w:sz w:val="22"/>
        </w:rPr>
      </w:pPr>
      <w:r>
        <w:rPr>
          <w:sz w:val="22"/>
        </w:rPr>
        <w:t xml:space="preserve">Dass jedoch neue Konzepte nötig sind, zeigt die Situation in Bremen-Huchting. Dort haben über 150 Menschen (Männer, Frauen und Kinder) beispielsweise nur einen Ansprechpartner: die Heimleitung. Ohne Computer und Internetanschluss ist ihnen weder die eigenständige Suche noch Wohnungen oder deren Einrichtung möglich. Weitere strukturelle Hemmnisse, wie die fehlende Gewährleistung der Kontoeröffnung zwecks Zahlungsverkehr, die fehlende Barauszahlung für Erstausstattungskosten und Vermittlung nötiger Deutschkenntnisse, müssen seitens der Sozialbehörden zwingend abgebaut werden. Darüber hinaus ist ein Ausbau der Beratungs- und Hilfestruktur für Flüchtlinge zwingend erforderlich. Zu Jahresbeginn 2013 soll nun das neu entwickelte Unterbringungskonzept den Flüchtlingsinitiativen vorgestellt werden. </w:t>
      </w:r>
    </w:p>
    <w:p>
      <w:pPr>
        <w:pStyle w:val="Normal"/>
        <w:rPr/>
      </w:pPr>
      <w:r>
        <w:rPr/>
      </w:r>
    </w:p>
    <w:p>
      <w:pPr>
        <w:pStyle w:val="Normal"/>
        <w:rPr/>
      </w:pPr>
      <w:r>
        <w:rPr/>
      </w:r>
    </w:p>
    <w:p>
      <w:pPr>
        <w:pStyle w:val="Normal"/>
        <w:widowControl w:val="false"/>
        <w:autoSpaceDE w:val="false"/>
        <w:rPr>
          <w:rFonts w:eastAsia="Times New Roman"/>
          <w:b/>
          <w:b/>
          <w:sz w:val="22"/>
        </w:rPr>
      </w:pPr>
      <w:r>
        <w:rPr>
          <w:rFonts w:eastAsia="Times New Roman"/>
          <w:b/>
          <w:sz w:val="22"/>
        </w:rPr>
        <w:t>Fakten (Stand 30.11.2012):</w:t>
      </w:r>
    </w:p>
    <w:p>
      <w:pPr>
        <w:pStyle w:val="Normal"/>
        <w:widowControl w:val="false"/>
        <w:autoSpaceDE w:val="false"/>
        <w:rPr/>
      </w:pPr>
      <w:r>
        <w:rPr>
          <w:rFonts w:eastAsia="Times New Roman"/>
          <w:sz w:val="22"/>
        </w:rPr>
        <w:t xml:space="preserve">Anzahl der Flüchtlinge in Bremer Sammelunterkünften: </w:t>
      </w:r>
      <w:r>
        <w:rPr>
          <w:rFonts w:eastAsia="Times New Roman"/>
          <w:b/>
          <w:sz w:val="22"/>
        </w:rPr>
        <w:t>über 600</w:t>
      </w:r>
    </w:p>
    <w:p>
      <w:pPr>
        <w:pStyle w:val="Normal"/>
        <w:widowControl w:val="false"/>
        <w:autoSpaceDE w:val="false"/>
        <w:rPr>
          <w:rFonts w:eastAsia="Times New Roman"/>
          <w:b/>
          <w:b/>
          <w:sz w:val="22"/>
        </w:rPr>
      </w:pPr>
      <w:r>
        <w:rPr>
          <w:rFonts w:eastAsia="Times New Roman"/>
          <w:sz w:val="22"/>
        </w:rPr>
        <w:t xml:space="preserve">Anzahl der Sammelunterkünfte in Bremen: </w:t>
      </w:r>
      <w:r>
        <w:rPr>
          <w:rFonts w:eastAsia="Times New Roman"/>
          <w:b/>
          <w:sz w:val="22"/>
        </w:rPr>
        <w:t xml:space="preserve">5 </w:t>
      </w:r>
      <w:r>
        <w:rPr>
          <w:rFonts w:eastAsia="Times New Roman"/>
          <w:sz w:val="22"/>
        </w:rPr>
        <w:t>(inkl. ZAST/ Erstaufnahme)</w:t>
      </w:r>
    </w:p>
    <w:p>
      <w:pPr>
        <w:pStyle w:val="Normal"/>
        <w:widowControl w:val="false"/>
        <w:autoSpaceDE w:val="false"/>
        <w:rPr/>
      </w:pPr>
      <w:r>
        <w:rPr>
          <w:rFonts w:eastAsia="Times New Roman"/>
          <w:sz w:val="22"/>
        </w:rPr>
        <w:t xml:space="preserve">Anzahl der in Bremerhaven untergebrachten Flüchtlinge: </w:t>
      </w:r>
      <w:r>
        <w:rPr>
          <w:rFonts w:eastAsia="Times New Roman"/>
          <w:b/>
          <w:sz w:val="22"/>
        </w:rPr>
        <w:t>120</w:t>
      </w:r>
    </w:p>
    <w:p>
      <w:pPr>
        <w:pStyle w:val="Normal"/>
        <w:widowControl w:val="false"/>
        <w:autoSpaceDE w:val="false"/>
        <w:rPr/>
      </w:pPr>
      <w:r>
        <w:rPr>
          <w:rFonts w:eastAsia="Times New Roman"/>
          <w:sz w:val="22"/>
        </w:rPr>
        <w:t xml:space="preserve">Anzahl der Sammelunterkünfte in Bremerhaven: </w:t>
      </w:r>
      <w:r>
        <w:rPr>
          <w:rFonts w:eastAsia="Times New Roman"/>
          <w:b/>
          <w:sz w:val="22"/>
        </w:rPr>
        <w:t>4</w:t>
      </w:r>
    </w:p>
    <w:p>
      <w:pPr>
        <w:pStyle w:val="Normal"/>
        <w:widowControl w:val="false"/>
        <w:autoSpaceDE w:val="false"/>
        <w:rPr>
          <w:rFonts w:eastAsia="Times New Roman"/>
          <w:sz w:val="22"/>
        </w:rPr>
      </w:pPr>
      <w:r>
        <w:rPr>
          <w:rFonts w:eastAsia="Times New Roman"/>
          <w:sz w:val="22"/>
        </w:rPr>
        <w:t xml:space="preserve">Anzahl der gebilligten qm pro Person in einer Unterkunft: </w:t>
      </w:r>
      <w:r>
        <w:rPr>
          <w:rFonts w:eastAsia="Times New Roman"/>
          <w:b/>
          <w:sz w:val="22"/>
        </w:rPr>
        <w:t>6</w:t>
      </w:r>
    </w:p>
    <w:p>
      <w:pPr>
        <w:pStyle w:val="Normal"/>
        <w:widowControl w:val="false"/>
        <w:autoSpaceDE w:val="false"/>
        <w:rPr/>
      </w:pPr>
      <w:r>
        <w:rPr>
          <w:rFonts w:eastAsia="Times New Roman"/>
          <w:sz w:val="22"/>
        </w:rPr>
        <w:t xml:space="preserve">Anzahl der Mitarbeiter pro 100 Flüchtlingen (inkl. sozialpädag. Betreuung, Hausmeister und Reinigung): </w:t>
      </w:r>
      <w:r>
        <w:rPr>
          <w:rFonts w:eastAsia="Times New Roman"/>
          <w:b/>
          <w:sz w:val="22"/>
        </w:rPr>
        <w:t>2,5</w:t>
      </w:r>
    </w:p>
    <w:p>
      <w:pPr>
        <w:pStyle w:val="Normal"/>
        <w:widowControl w:val="false"/>
        <w:autoSpaceDE w:val="false"/>
        <w:rPr>
          <w:rFonts w:ascii="TradeGothic-Bold;Times New Roman" w:hAnsi="TradeGothic-Bold;Times New Roman" w:eastAsia="Times New Roman" w:cs="TradeGothic-Bold;Times New Roman"/>
          <w:sz w:val="22"/>
        </w:rPr>
      </w:pPr>
      <w:r>
        <w:rPr>
          <w:rFonts w:eastAsia="Times New Roman"/>
          <w:sz w:val="22"/>
        </w:rPr>
        <w:t xml:space="preserve">Anzahl der Betreuer des ÜWH Huchting (ca. 150 Bewohner): </w:t>
      </w:r>
      <w:r>
        <w:rPr>
          <w:rFonts w:eastAsia="Times New Roman"/>
          <w:b/>
          <w:sz w:val="22"/>
        </w:rPr>
        <w:t>1</w:t>
      </w:r>
    </w:p>
    <w:p>
      <w:pPr>
        <w:pStyle w:val="Normal"/>
        <w:rPr>
          <w:rFonts w:ascii="TradeGothic-Bold;Times New Roman" w:hAnsi="TradeGothic-Bold;Times New Roman" w:eastAsia="Times New Roman" w:cs="TradeGothic-Bold;Times New Roman"/>
          <w:sz w:val="22"/>
        </w:rPr>
      </w:pPr>
      <w:r>
        <w:rPr>
          <w:rFonts w:eastAsia="Times New Roman" w:cs="TradeGothic-Bold;Times New Roman" w:ascii="TradeGothic-Bold;Times New Roman" w:hAnsi="TradeGothic-Bold;Times New Roman"/>
          <w:sz w:val="22"/>
        </w:rPr>
      </w:r>
    </w:p>
    <w:p>
      <w:pPr>
        <w:pStyle w:val="Normal"/>
        <w:rPr/>
      </w:pPr>
      <w:hyperlink r:id="rId2">
        <w:r>
          <w:rPr>
            <w:rStyle w:val="InternetLink"/>
          </w:rPr>
          <w:t>http://www.fluechtlingsrat-bremen.de/cat/unterbringung/</w:t>
        </w:r>
      </w:hyperlink>
      <w:r>
        <w:rPr/>
        <w:t xml:space="preserve"> </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adeGothic-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echtlingsrat-bremen.de/cat/unterbring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21:00Z</dcterms:created>
  <dc:creator>Knut Wuchtig</dc:creator>
  <dc:description/>
  <cp:keywords/>
  <dc:language>en-US</dc:language>
  <cp:lastModifiedBy>REFUGIO</cp:lastModifiedBy>
  <dcterms:modified xsi:type="dcterms:W3CDTF">2012-12-17T09:22:00Z</dcterms:modified>
  <cp:revision>7</cp:revision>
  <dc:subject/>
  <dc:title>Flüchtlinge setzen Recht auf Wohnungen durch</dc:title>
</cp:coreProperties>
</file>