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16"/>
        </w:rPr>
      </w:pPr>
      <w:r>
        <w:rPr>
          <w:rFonts w:eastAsia="BAAAAA+Calibri;Times New Roman" w:cs="BAAAAA+Calibri;Times New Roman" w:ascii="BAAAAA+Calibri;Times New Roman" w:hAnsi="BAAAAA+Calibri;Times New Roman"/>
          <w:sz w:val="16"/>
        </w:rPr>
        <w:t>Absender: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Name …................................................................. geb............................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Name …................................................................. geb............................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Anschrift …................................................................................................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jc w:val="right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Ort ….......................... den …...........</w:t>
      </w:r>
    </w:p>
    <w:p>
      <w:pPr>
        <w:pStyle w:val="Normal"/>
        <w:autoSpaceDE w:val="false"/>
        <w:jc w:val="right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(Datum)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An das  Sozialamt ….......................................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…</w:t>
      </w:r>
      <w:r>
        <w:rPr>
          <w:rFonts w:eastAsia="BAAAAA+Calibri;Times New Roman" w:cs="BAAAAA+Calibri;Times New Roman" w:ascii="BAAAAA+Calibri;Times New Roman" w:hAnsi="BAAAAA+Calibri;Times New Roman"/>
          <w:sz w:val="21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Adresse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…</w:t>
      </w:r>
      <w:r>
        <w:rPr>
          <w:rFonts w:eastAsia="BAAAAA+Calibri;Times New Roman" w:cs="BAAAAA+Calibri;Times New Roman" w:ascii="BAAAAA+Calibri;Times New Roman" w:hAnsi="BAAAAA+Calibri;Times New Roman"/>
          <w:sz w:val="21"/>
        </w:rPr>
        <w:t>.........................................................................................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PLZ Ort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>
          <w:rFonts w:ascii="CAAAAA+Calibri-Bold;Times New Roman" w:hAnsi="CAAAAA+Calibri-Bold;Times New Roman" w:eastAsia="CAAAAA+Calibri-Bold;Times New Roman" w:cs="CAAAAA+Calibri-Bold;Times New Roman"/>
          <w:b/>
          <w:b/>
          <w:sz w:val="22"/>
        </w:rPr>
      </w:pPr>
      <w:r>
        <w:rPr>
          <w:rFonts w:eastAsia="CAAAAA+Calibri-Bold;Times New Roman" w:cs="CAAAAA+Calibri-Bold;Times New Roman" w:ascii="CAAAAA+Calibri-Bold;Times New Roman" w:hAnsi="CAAAAA+Calibri-Bold;Times New Roman"/>
          <w:b/>
          <w:sz w:val="22"/>
        </w:rPr>
        <w:t>Leistungen nach dem Asylbewerberleistungsgesetz</w:t>
      </w:r>
    </w:p>
    <w:p>
      <w:pPr>
        <w:pStyle w:val="Normal"/>
        <w:autoSpaceDE w:val="false"/>
        <w:rPr>
          <w:rFonts w:ascii="CAAAAA+Calibri-Bold;Times New Roman" w:hAnsi="CAAAAA+Calibri-Bold;Times New Roman" w:eastAsia="CAAAAA+Calibri-Bold;Times New Roman" w:cs="CAAAAA+Calibri-Bold;Times New Roman"/>
          <w:b/>
          <w:b/>
          <w:sz w:val="22"/>
        </w:rPr>
      </w:pPr>
      <w:r>
        <w:rPr>
          <w:rFonts w:eastAsia="CAAAAA+Calibri-Bold;Times New Roman" w:cs="CAAAAA+Calibri-Bold;Times New Roman" w:ascii="CAAAAA+Calibri-Bold;Times New Roman" w:hAnsi="CAAAAA+Calibri-Bold;Times New Roman"/>
          <w:b/>
          <w:sz w:val="22"/>
        </w:rPr>
        <w:t>Widerspruch gegen Leistungseinschränkungen nach § 1a AsylbLG für die oben genannten Personen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18"/>
        </w:rPr>
      </w:pPr>
      <w:r>
        <w:rPr>
          <w:rFonts w:eastAsia="BAAAAA+Calibri;Times New Roman" w:cs="BAAAAA+Calibri;Times New Roman" w:ascii="BAAAAA+Calibri;Times New Roman" w:hAnsi="BAAAAA+Calibri;Times New Roman"/>
          <w:sz w:val="18"/>
        </w:rPr>
        <w:t>und für meine/unsere minderjährigen Kinder (falls nicht zutreffend bitte streichen)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18"/>
        </w:rPr>
      </w:pPr>
      <w:r>
        <w:rPr>
          <w:rFonts w:eastAsia="BAAAAA+Calibri;Times New Roman" w:cs="BAAAAA+Calibri;Times New Roman" w:ascii="BAAAAA+Calibri;Times New Roman" w:hAnsi="BAAAAA+Calibri;Times New Roman"/>
          <w:sz w:val="18"/>
        </w:rPr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18"/>
        </w:rPr>
      </w:pPr>
      <w:r>
        <w:rPr>
          <w:rFonts w:eastAsia="BAAAAA+Calibri;Times New Roman" w:cs="BAAAAA+Calibri;Times New Roman" w:ascii="BAAAAA+Calibri;Times New Roman" w:hAnsi="BAAAAA+Calibri;Times New Roman"/>
          <w:sz w:val="18"/>
        </w:rPr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Sehr geehrte Damen und Herren,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hiermit lege ich/legen wir Widerspruch ein gegen die mir/uns ergangenen Leistungseinschränkungen nach § 1a AsylbLG. Ich/Wir beantrage/n, dass mir/uns der von Ihnen zurückgehaltene Bargeldbetrag in voller Höhe nach der Maßgabe des Urteil des Bundesverfassungsgerichts vom 18.07.2012 und nach Vorgabe des Erlasses des Innenministeriums Schleswig-Holstein vom 30.10.2012 zur Durchführung des Asylbewerberleistungsgesetzes ausgezahlt wird.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/>
      </w:pPr>
      <w:r>
        <w:rPr>
          <w:rFonts w:eastAsia="CAAAAA+Calibri-Bold;Times New Roman" w:cs="CAAAAA+Calibri-Bold;Times New Roman" w:ascii="CAAAAA+Calibri-Bold;Times New Roman" w:hAnsi="CAAAAA+Calibri-Bold;Times New Roman"/>
          <w:b/>
          <w:sz w:val="21"/>
        </w:rPr>
        <w:t>Begründung</w:t>
      </w:r>
      <w:r>
        <w:rPr>
          <w:rFonts w:eastAsia="BAAAAA+Calibri;Times New Roman" w:cs="BAAAAA+Calibri;Times New Roman" w:ascii="BAAAAA+Calibri;Times New Roman" w:hAnsi="BAAAAA+Calibri;Times New Roman"/>
          <w:b/>
          <w:sz w:val="21"/>
        </w:rPr>
        <w:t>: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b/>
          <w:b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b/>
          <w:sz w:val="21"/>
        </w:rPr>
      </w:r>
    </w:p>
    <w:p>
      <w:pPr>
        <w:pStyle w:val="Normal"/>
        <w:autoSpaceDE w:val="false"/>
        <w:rPr/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Das Bundesverfassungsgericht hat ausdrücklich festgestellt, dass das Existenzminimum absolut ist und nicht eingeschränkt werden kann</w:t>
      </w:r>
      <w:r>
        <w:rPr>
          <w:rFonts w:eastAsia="BAAAAA+Calibri;Times New Roman" w:cs="BAAAAA+Calibri;Times New Roman" w:ascii="BAAAAA+Calibri;Times New Roman" w:hAnsi="BAAAAA+Calibri;Times New Roman"/>
          <w:sz w:val="12"/>
        </w:rPr>
        <w:t>1</w:t>
      </w:r>
      <w:r>
        <w:rPr>
          <w:rFonts w:eastAsia="BAAAAA+Calibri;Times New Roman" w:cs="BAAAAA+Calibri;Times New Roman" w:ascii="BAAAAA+Calibri;Times New Roman" w:hAnsi="BAAAAA+Calibri;Times New Roman"/>
          <w:sz w:val="21"/>
        </w:rPr>
        <w:t>. Auch der von Ihnen nach § 1a gestrichene bzw. gekürzte Barbetrag zur gesellschaftlichen und sozialen Teilhabe und zur Pflege zwischenmenschlicher Beziehungen zählt nach dem Urteil des BVerfG zum verfassungsrechtlich garantierten menschenwürdigen Existenzminimum</w:t>
      </w:r>
      <w:r>
        <w:rPr>
          <w:rFonts w:eastAsia="BAAAAA+Calibri;Times New Roman" w:cs="BAAAAA+Calibri;Times New Roman" w:ascii="BAAAAA+Calibri;Times New Roman" w:hAnsi="BAAAAA+Calibri;Times New Roman"/>
          <w:sz w:val="12"/>
        </w:rPr>
        <w:t>2</w:t>
      </w:r>
      <w:r>
        <w:rPr>
          <w:rFonts w:eastAsia="BAAAAA+Calibri;Times New Roman" w:cs="BAAAAA+Calibri;Times New Roman" w:ascii="BAAAAA+Calibri;Times New Roman" w:hAnsi="BAAAAA+Calibri;Times New Roman"/>
          <w:sz w:val="21"/>
        </w:rPr>
        <w:t>.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/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Das Existenzminimum darf auch nicht aus migrationspolitischen Erwägungen eingeschränkt werden. Diese können kein Absenken des Leistungsstandards unter das physische und soziokulturelle Existenzminimum rechtfertigen, da die in Art. 1 Abs. 1 GG garantierte Menschenwürde aus migrationspolitischen Gründen nicht zu relativieren ist</w:t>
      </w:r>
      <w:r>
        <w:rPr>
          <w:rFonts w:eastAsia="BAAAAA+Calibri;Times New Roman" w:cs="BAAAAA+Calibri;Times New Roman" w:ascii="BAAAAA+Calibri;Times New Roman" w:hAnsi="BAAAAA+Calibri;Times New Roman"/>
          <w:sz w:val="12"/>
        </w:rPr>
        <w:t>3</w:t>
      </w:r>
      <w:r>
        <w:rPr>
          <w:rFonts w:eastAsia="BAAAAA+Calibri;Times New Roman" w:cs="BAAAAA+Calibri;Times New Roman" w:ascii="BAAAAA+Calibri;Times New Roman" w:hAnsi="BAAAAA+Calibri;Times New Roman"/>
          <w:sz w:val="21"/>
        </w:rPr>
        <w:t>. Die von Ihnen vorgenommenen Kürzungen nach § 1a sind aber allein migrationspolitisch motiviert und somit verfassungswidrig.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Ich/Wir beantrage/n einen begründeten, rechtsmittelfähigen schriftlichen Bescheid.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Mit freundlichen Grüßen</w:t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</w:r>
    </w:p>
    <w:p>
      <w:pPr>
        <w:pStyle w:val="Normal"/>
        <w:autoSpaceDE w:val="false"/>
        <w:rPr>
          <w:rFonts w:ascii="BAAAAA+Calibri;Times New Roman" w:hAnsi="BAAAAA+Calibri;Times New Roman" w:eastAsia="BAAAAA+Calibri;Times New Roman" w:cs="BAAAAA+Calibri;Times New Roman"/>
          <w:sz w:val="21"/>
        </w:rPr>
      </w:pPr>
      <w:r>
        <w:rPr>
          <w:rFonts w:eastAsia="BAAAAA+Calibri;Times New Roman" w:cs="BAAAAA+Calibri;Times New Roman" w:ascii="BAAAAA+Calibri;Times New Roman" w:hAnsi="BAAAAA+Calibri;Times New Roman"/>
          <w:sz w:val="21"/>
        </w:rPr>
        <w:t>…</w:t>
      </w:r>
      <w:r>
        <w:rPr>
          <w:rFonts w:eastAsia="BAAAAA+Calibri;Times New Roman" w:cs="BAAAAA+Calibri;Times New Roman" w:ascii="BAAAAA+Calibri;Times New Roman" w:hAnsi="BAAAAA+Calibri;Times New Roman"/>
          <w:sz w:val="21"/>
        </w:rPr>
        <w:t>...........................................................       ................................. …............................</w:t>
      </w:r>
    </w:p>
    <w:p>
      <w:pPr>
        <w:pStyle w:val="Normal"/>
        <w:autoSpaceDE w:val="false"/>
        <w:rPr>
          <w:rFonts w:ascii="DAAAAA+Calibri-Italic;ParkAvenue BT" w:hAnsi="DAAAAA+Calibri-Italic;ParkAvenue BT" w:eastAsia="DAAAAA+Calibri-Italic;ParkAvenue BT" w:cs="DAAAAA+Calibri-Italic;ParkAvenue BT"/>
          <w:sz w:val="18"/>
        </w:rPr>
      </w:pPr>
      <w:r>
        <w:rPr>
          <w:rFonts w:eastAsia="DAAAAA+Calibri-Italic;ParkAvenue BT" w:cs="DAAAAA+Calibri-Italic;ParkAvenue BT" w:ascii="DAAAAA+Calibri-Italic;ParkAvenue BT" w:hAnsi="DAAAAA+Calibri-Italic;ParkAvenue BT"/>
          <w:sz w:val="18"/>
        </w:rPr>
        <w:t>Unterschrift aller Leistungsempfänger (ab 16Jahren) bzw. der gesetzlichen Vertreter für die Kinder</w:t>
      </w:r>
    </w:p>
    <w:p>
      <w:pPr>
        <w:pStyle w:val="Normal"/>
        <w:autoSpaceDE w:val="false"/>
        <w:rPr>
          <w:rFonts w:ascii="DAAAAA+Calibri-Italic;ParkAvenue BT" w:hAnsi="DAAAAA+Calibri-Italic;ParkAvenue BT" w:eastAsia="DAAAAA+Calibri-Italic;ParkAvenue BT" w:cs="DAAAAA+Calibri-Italic;ParkAvenue BT"/>
          <w:sz w:val="18"/>
        </w:rPr>
      </w:pPr>
      <w:r>
        <w:rPr>
          <w:rFonts w:eastAsia="DAAAAA+Calibri-Italic;ParkAvenue BT" w:cs="DAAAAA+Calibri-Italic;ParkAvenue BT" w:ascii="DAAAAA+Calibri-Italic;ParkAvenue BT" w:hAnsi="DAAAAA+Calibri-Italic;ParkAvenue BT"/>
          <w:sz w:val="18"/>
        </w:rPr>
      </w:r>
    </w:p>
    <w:p>
      <w:pPr>
        <w:pStyle w:val="Normal"/>
        <w:autoSpaceDE w:val="false"/>
        <w:rPr>
          <w:rFonts w:ascii="DAAAAA+Calibri-Italic;ParkAvenue BT" w:hAnsi="DAAAAA+Calibri-Italic;ParkAvenue BT" w:eastAsia="DAAAAA+Calibri-Italic;ParkAvenue BT" w:cs="DAAAAA+Calibri-Italic;ParkAvenue BT"/>
          <w:sz w:val="18"/>
        </w:rPr>
      </w:pPr>
      <w:r>
        <w:rPr>
          <w:rFonts w:eastAsia="DAAAAA+Calibri-Italic;ParkAvenue BT" w:cs="DAAAAA+Calibri-Italic;ParkAvenue BT" w:ascii="DAAAAA+Calibri-Italic;ParkAvenue BT" w:hAnsi="DAAAAA+Calibri-Italic;ParkAvenue BT"/>
          <w:sz w:val="18"/>
        </w:rPr>
      </w:r>
    </w:p>
    <w:p>
      <w:pPr>
        <w:pStyle w:val="Normal"/>
        <w:autoSpaceDE w:val="false"/>
        <w:rPr/>
      </w:pPr>
      <w:r>
        <w:rPr>
          <w:rFonts w:eastAsia="EAAAAA+TimesNewRomanPSMT;Times New Roman" w:cs="EAAAAA+TimesNewRomanPSMT;Times New Roman" w:ascii="EAAAAA+TimesNewRomanPSMT;Times New Roman" w:hAnsi="EAAAAA+TimesNewRomanPSMT;Times New Roman"/>
          <w:sz w:val="12"/>
        </w:rPr>
        <w:t xml:space="preserve">1 </w:t>
      </w:r>
      <w:r>
        <w:rPr>
          <w:rFonts w:eastAsia="BAAAAA+Calibri;Times New Roman" w:cs="BAAAAA+Calibri;Times New Roman" w:ascii="BAAAAA+Calibri;Times New Roman" w:hAnsi="BAAAAA+Calibri;Times New Roman"/>
          <w:sz w:val="16"/>
        </w:rPr>
        <w:t>Vgl BVerfG 18.7.2012: "Art. 1 Abs. 1 GG in Verbindung mit Art. 20 Abs. 1 GG verlangt, dass das Existenzminimum in jedem Fall und zu jeder Zeit sichergestellt sein muss".</w:t>
      </w:r>
    </w:p>
    <w:p>
      <w:pPr>
        <w:pStyle w:val="Normal"/>
        <w:autoSpaceDE w:val="false"/>
        <w:rPr/>
      </w:pPr>
      <w:r>
        <w:rPr>
          <w:rFonts w:eastAsia="EAAAAA+TimesNewRomanPSMT;Times New Roman" w:cs="EAAAAA+TimesNewRomanPSMT;Times New Roman" w:ascii="EAAAAA+TimesNewRomanPSMT;Times New Roman" w:hAnsi="EAAAAA+TimesNewRomanPSMT;Times New Roman"/>
          <w:sz w:val="12"/>
        </w:rPr>
        <w:t xml:space="preserve">2 </w:t>
      </w:r>
      <w:r>
        <w:rPr>
          <w:rFonts w:eastAsia="BAAAAA+Calibri;Times New Roman" w:cs="BAAAAA+Calibri;Times New Roman" w:ascii="BAAAAA+Calibri;Times New Roman" w:hAnsi="BAAAAA+Calibri;Times New Roman"/>
          <w:sz w:val="16"/>
        </w:rPr>
        <w:t>BVerfG 18.7.2012</w:t>
      </w:r>
    </w:p>
    <w:p>
      <w:pPr>
        <w:pStyle w:val="Normal"/>
        <w:autoSpaceDE w:val="false"/>
        <w:rPr/>
      </w:pPr>
      <w:r>
        <w:rPr>
          <w:rFonts w:eastAsia="EAAAAA+TimesNewRomanPSMT;Times New Roman" w:cs="EAAAAA+TimesNewRomanPSMT;Times New Roman" w:ascii="EAAAAA+TimesNewRomanPSMT;Times New Roman" w:hAnsi="EAAAAA+TimesNewRomanPSMT;Times New Roman"/>
          <w:sz w:val="12"/>
        </w:rPr>
        <w:t xml:space="preserve">3 </w:t>
      </w:r>
      <w:r>
        <w:rPr>
          <w:rFonts w:eastAsia="BAAAAA+Calibri;Times New Roman" w:cs="BAAAAA+Calibri;Times New Roman" w:ascii="BAAAAA+Calibri;Times New Roman" w:hAnsi="BAAAAA+Calibri;Times New Roman"/>
          <w:sz w:val="16"/>
        </w:rPr>
        <w:t>BVerfG 18.7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AAAA+Calibri">
    <w:altName w:val="Times New Roman"/>
    <w:charset w:val="00"/>
    <w:family w:val="auto"/>
    <w:pitch w:val="default"/>
  </w:font>
  <w:font w:name="CAAAAA+Calibri-Bold">
    <w:altName w:val="Times New Roman"/>
    <w:charset w:val="00"/>
    <w:family w:val="auto"/>
    <w:pitch w:val="default"/>
  </w:font>
  <w:font w:name="DAAAAA+Calibri-Italic">
    <w:altName w:val="ParkAvenue BT"/>
    <w:charset w:val="00"/>
    <w:family w:val="script"/>
    <w:pitch w:val="default"/>
  </w:font>
  <w:font w:name="EAAAAA+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1:00Z</dcterms:created>
  <dc:creator>FRSH-LIS </dc:creator>
  <dc:description/>
  <dc:language>en-US</dc:language>
  <cp:lastModifiedBy>Kai</cp:lastModifiedBy>
  <cp:lastPrinted>2012-11-13T16:23:00Z</cp:lastPrinted>
  <dcterms:modified xsi:type="dcterms:W3CDTF">2012-11-14T07:41:00Z</dcterms:modified>
  <cp:revision>2</cp:revision>
  <dc:subject/>
  <dc:title>Absender:</dc:title>
</cp:coreProperties>
</file>