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80" w:after="280"/>
        <w:rPr/>
      </w:pPr>
      <w:r>
        <w:rPr/>
        <w:t>"Abschiebung ist zweifellos eine belastende Situation für alle"</w:t>
      </w:r>
    </w:p>
    <w:p>
      <w:pPr>
        <w:pStyle w:val="Heading1"/>
        <w:rPr/>
      </w:pPr>
      <w:r>
        <w:rPr/>
        <w:t>So schildert das Innenministerium in Hannover den Fall der umstrittenen Abschiebung der Familie Fazlijaj/Bajrami - TAGEBLATT druckt Schreiben im Wortlaut</w:t>
      </w:r>
    </w:p>
    <w:p>
      <w:pPr>
        <w:pStyle w:val="Normal"/>
        <w:rPr/>
      </w:pPr>
      <w:r>
        <w:rPr/>
        <w:br/>
        <w:br/>
        <w:t>Die Familie besteht aus den Eltern Herrn Gani Fazlijaj (29) und Frau Sultane Bajrami (24), sowie den minderjährigen Kindern Iljas (3) und Alma (1). Herr Fazlijaj und Frau Bajrami reisten 1989 bzw. 1992 jeweils im minderjährigen Alter zusammen mit Eltern und Geschwistern illegal in das Bundesgebiet ein. Kurz darauf wurden Asylanträge gestellt.</w:t>
        <w:br/>
        <w:t>Das Bundesamt für Migration und Flüchtlinge ist in Deutschland die allein zuständige Behörde für die Prüfung der Asylanträge und die Feststellung, ob den Asylbegehrenden Schutz in Deutschland zu gewähren ist. Die Entscheidungen können gerichtlich überprüft werden. Die niedersächsischen Behörden sind dann gem. § 42 Asylverfahrensgesetz (AsylVfG) allerdings an die Feststellungen gebunden. Eine eigene Entscheidungskompetenz besitzen sie nicht.</w:t>
        <w:br/>
        <w:t>Die hier gestellten Asylanträge blieben allesamt erfolglos. Eine Gefährdungssituation im Herkunftsland wurde somit ausgeschlossen. Daher erging eine Ausreiseaufforderung, ersatzweise wurde die Abschiebung angedroht. Insofern konnten sich Herr Fazlijaj und Frau Bajrami nicht auf einen dauerhaften Aufenthalt im Bundesgebiet einrichten.</w:t>
        <w:br/>
        <w:t>Da eine freiwillige Ausreise strikt abgelehnt wurde, wurden sie geduldet. Aus Rücksicht auf die angespannte Situation im Heimatland wurde für einen längeren Zeitraum auf eine Abschiebung verzichtet. Seit einiger Zeit sind Abschiebungen in das Kosovo aufgrund der normalisierten Situation jedoch wieder möglich. Familie Fazlijaj/Bajrami wurde rechtzeitig hierüber informiert.</w:t>
        <w:br/>
        <w:t>Sowohl Herr Fazlijaj als auch Frau Bajrami verfügen aufgrund des langjährigen Aufenthalts im Bundesgebiet über deutsche Sprachkenntnisse. Herr Fazlijaj erreichte einen Hauptschulabschluss, während Frau Bajrami über keinen Schulabschluss verfügt. Eine Berufsausbildung wurde von beiden nicht durchlaufen.</w:t>
        <w:br/>
        <w:t>Herr Fazlijaj ist strafrechtlich bereits in Erscheinung getreten. Im Rahmen einer Beschäftigung bei der Deutschen Post AG wurde er aufgrund der nachgewiesenen Verletzung des Postgeheimnisses in fünf Fällen rechtskräftig zu einer Geldstrafe von 50 Tagessätzen verurteilt.</w:t>
        <w:br/>
        <w:t>Im Laufe des Aufenthalts im Bundesgebiet wurden im Jahr 2007 bzw. 2008 sowohl Herrn Fazlijaj, als auch Frau Bajrami Aufenthaltserlaubnisse auf Probe gem. § 104a AufenthG erteilt. Voraussetzung für deren Verlängerung war u. a. die eigenständige Sicherung des Lebensunterhalts. Die zuständige Ausländerbehörde informierte hierüber ausführlich. Dennoch wurde vor dem Gültigkeitsablauf der Aufenthaltserlaubnisse keine eigenständige Lebensunterhaltssicherung erreicht. Daran änderte sich in der Folgezeit nichts.</w:t>
        <w:br/>
        <w:t>Damit war eine (weitere) Verlängerung der Aufenthaltserlaubnisse nicht mehr möglich. Auch die Erteilung anderer Aufenthaltserlaubnisse schied aus. Daher erfolgte wiederum unter Androhung der Abschiebung eine Ausreiseaufforderung.</w:t>
        <w:br/>
        <w:t>Um doch noch einen weiteren Aufenthalt im Bundesgebiet erreichen zu können, wurde die Niedersächsische Härtefallkommission angerufen. Diese entschied jedoch nach ausführlicher inhaltlicher Beratung am 29.09.2011 bzw. am 12.04.2012, kein Härtefallersuchen zu beschließen. Damit waren sämtliche Möglichkeiten für einen weiteren Aufenthalt im Bundesgebiet ausgeschöpft und die zuständige Ausländerbehörde war entsprechend der bundeseinheitlichen Regelung des § 58 AufenthG gehalten, den Aufenthalt durch Abschiebung zu beenden, soweit eine freiwillige Ausreise nicht erfolgen sollte. Es gibt hier kein Ermessen, welches es ermöglichen würde, von dieser Regelung abzusehen.</w:t>
        <w:br/>
        <w:t>Da weiterhin keine ausreichende Mitwirkung bei der eigenen Passbeschaffung sowie der (Nach-)Registrierung der Kinder und der Erfüllung von deren Passpflicht erfolgte, musste im Anschluss gem. § 11 BeschVerfV (Beschäftigungsverfahrensverordnung) ein Beschäftigungsverbot verfügt werden.</w:t>
        <w:br/>
        <w:t>Herr Fazlijaj und Frau Bajrami versicherten zwischenzeitlich, freiwillig in ihr Herkunftsland zurückzukehren zu wollen. Der Bruder von Herrn Fazlijaj gab in diesem Zusammenhang an, im Kosovo ein Grundstück zu besitzen, auf dem eine Wohngelegenheit für die Familie Fazlijaj/Bajrami geschaffen werden solle. Die Bereitschaft zur freiwilligen Ausreise wurde später jedoch verworfen.</w:t>
        <w:br/>
        <w:t>Eine zwangsweise Beendigung des Aufenthalts durch eine Abschiebung ist zweifellos eine belastende Situation für alle Betroffenen, ganz besonders für Kinder. Dabei ist allerdings zu berücksichtigen, dass diese Situation durch die Verweigerung der freiwilligen Ausreise in einigen Fällen bewusst herbeigeführt, zumindest aber in Kauf genommen wird. Es liegt in der Verantwortung der ausländischen Eltern, ihre Kinder nicht der belastenden Situation einer Abschiebung auszusetzen. Sie werden auf ihre Ausreiseverpflichtung mehrmals hingewiesen und ihnen wird zur Erfüllung der Ausreisepflicht und damit zur Vermeidung einer Abschiebung ausreichend Zeit eingeräumt.</w:t>
        <w:br/>
        <w:t>Die Abschiebung war bereits für den 24.05.2012 geplant. Der Termin wurde im Vorfeld bekannt gegeben. Aufgrund eines sehr kurzfristig gestellten Asylantrags zugunsten des jüngsten Kindes musste die Abschiebung jedoch storniert werden. Der Asylantrag wurde im Anschluss zurückgenommen. Die Rücknahme erfolgte offenbar vor dem Hintergrund, dass der Asylantrag des Kindes mit hoher Wahrscheinlichkeit zu keinem anderen Ergebnis geführt hätte, als bei den Eltern. Stattdessen sollten nun Abschiebungsverbote geprüft werden. Diese Prüfung entfaltet jedoch keine aufschiebende Wirkung und wurde im Ergebnis auch bereits bei den Eltern verneint.</w:t>
        <w:br/>
        <w:t>Schließlich erfolgte am 21.08.2012 die Abschiebung. Es ist richtig, dass dieser Termin im Vorfeld nicht bekannt gegeben wurde. Obwohl es hierauf keinen Anspruch gibt, werden die meisten Abschiebungstermine im Vorfeld bekannt gegeben. Vermutlich aufgrund der gescheiterten Abschiebung vom 24.05.2012 verzichtete die Ausländerbehörde im vorliegenden Fall auf eine vorherige Ankündigung.</w:t>
        <w:br/>
        <w:t>Die Familie Fazlijaj/Bajrami wurde am Abend des 20.08.2012 aus ihrer Wohnung abgeholt. Der Zeitpunkt der Abholung richtet sich insbesondere nach den verfügbaren Flügen, der notwendigen Zeitspanne für den Transport zum Flughafen und der vorgeschriebenen Zeit für das Einbuchen; er kann daher von den Behörden kaum beeinflusst werden. Es kam entgegen den Darstellungen in der Presse zu keinerlei Gewaltanwendung. Auf dem Weg zum Flughafen bestand ausreichend Zeit, um notwendige Pausen einzulegen und die Kinder zu versorgen. Die Abschiebung erfolgte planmäßig und ohne Komplikation. Nach der Ankunft im Kosovo wurde die Familie Fazlijaj/Bajrami auf dem Flughafen von Verwandten abgeholt.</w:t>
        <w:br/>
        <w:t xml:space="preserve">Im Kosovo hat die Familie Fazlijaj/Bajrami nun die Möglichkeit, über das vom Land Niedersachsen mitfinanzierte Hilfsprojekt URA 2 Reintegrationshilfen zu erhalten. Diese umfassen beispielsweise soziale und psychologische Beratung, Hilfe bei Behördengängen und Wohnraumbeschaffung, finanzielle Zuschüsse zu Lebensmitteln, Medikamenten und Mietkosten, sowie Vermittlung von Arbeitsplätzen und beruflicher Fortbildung. Mitarbeiter der URA 2 befanden sich bei Ankunft der Familie am Flughafen vor Ort. Erste Hilfsangebote wurden von der Familie jedoch abgeleh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3:00Z</dcterms:created>
  <dc:creator>Kai Weber</dc:creator>
  <dc:description/>
  <dc:language>en-US</dc:language>
  <cp:lastModifiedBy/>
  <cp:revision>0</cp:revision>
  <dc:subject/>
  <dc:title/>
</cp:coreProperties>
</file>