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sz w:val="32"/>
          <w:szCs w:val="32"/>
        </w:rPr>
      </w:pPr>
      <w:r>
        <w:rPr/>
        <w:t>Landrat: "Ich habe kein Gnadenasylrecht"</w:t>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1659890" cy="2004060"/>
                <wp:effectExtent l="0" t="0" r="0" b="0"/>
                <wp:wrapSquare wrapText="largest"/>
                <wp:docPr id="1" name="Frame1"/>
                <a:graphic xmlns:a="http://schemas.openxmlformats.org/drawingml/2006/main">
                  <a:graphicData uri="http://schemas.microsoft.com/office/word/2010/wordprocessingShape">
                    <wps:wsp>
                      <wps:cNvSpPr txBox="1"/>
                      <wps:spPr>
                        <a:xfrm>
                          <a:off x="0" y="0"/>
                          <a:ext cx="1659890" cy="2004060"/>
                        </a:xfrm>
                        <a:prstGeom prst="rect"/>
                        <a:solidFill>
                          <a:srgbClr val="FFFFFF"/>
                        </a:solidFill>
                      </wps:spPr>
                      <wps:txbx>
                        <w:txbxContent>
                          <w:tbl>
                            <w:tblPr>
                              <w:tblW w:w="2615" w:type="dxa"/>
                              <w:jc w:val="left"/>
                              <w:tblInd w:w="0" w:type="dxa"/>
                              <w:tblLayout w:type="fixed"/>
                              <w:tblCellMar>
                                <w:top w:w="15" w:type="dxa"/>
                                <w:left w:w="15" w:type="dxa"/>
                                <w:bottom w:w="15" w:type="dxa"/>
                                <w:right w:w="15" w:type="dxa"/>
                              </w:tblCellMar>
                            </w:tblPr>
                            <w:tblGrid>
                              <w:gridCol w:w="2615"/>
                            </w:tblGrid>
                            <w:tr>
                              <w:trPr/>
                              <w:tc>
                                <w:tcPr>
                                  <w:tcW w:w="2615" w:type="dxa"/>
                                  <w:tcBorders/>
                                  <w:vAlign w:val="center"/>
                                </w:tcPr>
                                <w:p>
                                  <w:pPr>
                                    <w:pStyle w:val="Normal"/>
                                    <w:snapToGrid w:val="false"/>
                                    <w:jc w:val="right"/>
                                    <w:rPr/>
                                  </w:pPr>
                                  <w:r>
                                    <w:rPr/>
                                    <w:drawing>
                                      <wp:inline distT="0" distB="0" distL="0" distR="0">
                                        <wp:extent cx="154686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546860" cy="1549400"/>
                                                </a:xfrm>
                                                <a:prstGeom prst="rect">
                                                  <a:avLst/>
                                                </a:prstGeom>
                                              </pic:spPr>
                                            </pic:pic>
                                          </a:graphicData>
                                        </a:graphic>
                                      </wp:inline>
                                    </w:drawing>
                                  </w:r>
                                </w:p>
                              </w:tc>
                            </w:tr>
                            <w:tr>
                              <w:trPr/>
                              <w:tc>
                                <w:tcPr>
                                  <w:tcW w:w="2615" w:type="dxa"/>
                                  <w:tcBorders/>
                                  <w:vAlign w:val="center"/>
                                </w:tcPr>
                                <w:p>
                                  <w:pPr>
                                    <w:pStyle w:val="Normal"/>
                                    <w:snapToGrid w:val="false"/>
                                    <w:rPr/>
                                  </w:pPr>
                                  <w:r>
                                    <w:rPr/>
                                    <w:drawing>
                                      <wp:inline distT="0" distB="0" distL="0" distR="0">
                                        <wp:extent cx="1397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p>
                              </w:tc>
                            </w:tr>
                            <w:tr>
                              <w:trPr/>
                              <w:tc>
                                <w:tcPr>
                                  <w:tcW w:w="2615" w:type="dxa"/>
                                  <w:tcBorders/>
                                  <w:shd w:fill="E7E3E7" w:val="clear"/>
                                  <w:vAlign w:val="center"/>
                                </w:tcPr>
                                <w:p>
                                  <w:pPr>
                                    <w:pStyle w:val="Normal"/>
                                    <w:snapToGrid w:val="false"/>
                                    <w:rPr/>
                                  </w:pPr>
                                  <w:r>
                                    <w:rPr/>
                                    <w:t>M. Roesberg</w:t>
                                  </w:r>
                                </w:p>
                              </w:tc>
                            </w:tr>
                            <w:tr>
                              <w:trPr/>
                              <w:tc>
                                <w:tcPr>
                                  <w:tcW w:w="2615" w:type="dxa"/>
                                  <w:tcBorders/>
                                  <w:vAlign w:val="center"/>
                                </w:tcPr>
                                <w:p>
                                  <w:pPr>
                                    <w:pStyle w:val="Normal"/>
                                    <w:snapToGrid w:val="false"/>
                                    <w:rPr/>
                                  </w:pPr>
                                  <w:r>
                                    <w:rPr/>
                                    <w:drawing>
                                      <wp:inline distT="0" distB="0" distL="0" distR="0">
                                        <wp:extent cx="1397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30.7pt;height:157.8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2615" w:type="dxa"/>
                        <w:jc w:val="left"/>
                        <w:tblInd w:w="0" w:type="dxa"/>
                        <w:tblLayout w:type="fixed"/>
                        <w:tblCellMar>
                          <w:top w:w="15" w:type="dxa"/>
                          <w:left w:w="15" w:type="dxa"/>
                          <w:bottom w:w="15" w:type="dxa"/>
                          <w:right w:w="15" w:type="dxa"/>
                        </w:tblCellMar>
                      </w:tblPr>
                      <w:tblGrid>
                        <w:gridCol w:w="2615"/>
                      </w:tblGrid>
                      <w:tr>
                        <w:trPr/>
                        <w:tc>
                          <w:tcPr>
                            <w:tcW w:w="2615" w:type="dxa"/>
                            <w:tcBorders/>
                            <w:vAlign w:val="center"/>
                          </w:tcPr>
                          <w:p>
                            <w:pPr>
                              <w:pStyle w:val="Normal"/>
                              <w:snapToGrid w:val="false"/>
                              <w:jc w:val="right"/>
                              <w:rPr/>
                            </w:pPr>
                            <w:r>
                              <w:rPr/>
                              <w:drawing>
                                <wp:inline distT="0" distB="0" distL="0" distR="0">
                                  <wp:extent cx="1546860" cy="154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 r="-9" b="-10"/>
                                          <a:stretch>
                                            <a:fillRect/>
                                          </a:stretch>
                                        </pic:blipFill>
                                        <pic:spPr bwMode="auto">
                                          <a:xfrm>
                                            <a:off x="0" y="0"/>
                                            <a:ext cx="1546860" cy="1549400"/>
                                          </a:xfrm>
                                          <a:prstGeom prst="rect">
                                            <a:avLst/>
                                          </a:prstGeom>
                                        </pic:spPr>
                                      </pic:pic>
                                    </a:graphicData>
                                  </a:graphic>
                                </wp:inline>
                              </w:drawing>
                            </w:r>
                          </w:p>
                        </w:tc>
                      </w:tr>
                      <w:tr>
                        <w:trPr/>
                        <w:tc>
                          <w:tcPr>
                            <w:tcW w:w="2615" w:type="dxa"/>
                            <w:tcBorders/>
                            <w:vAlign w:val="center"/>
                          </w:tcPr>
                          <w:p>
                            <w:pPr>
                              <w:pStyle w:val="Normal"/>
                              <w:snapToGrid w:val="false"/>
                              <w:rPr/>
                            </w:pPr>
                            <w:r>
                              <w:rPr/>
                              <w:drawing>
                                <wp:inline distT="0" distB="0" distL="0" distR="0">
                                  <wp:extent cx="13970"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p>
                        </w:tc>
                      </w:tr>
                      <w:tr>
                        <w:trPr/>
                        <w:tc>
                          <w:tcPr>
                            <w:tcW w:w="2615" w:type="dxa"/>
                            <w:tcBorders/>
                            <w:shd w:fill="E7E3E7" w:val="clear"/>
                            <w:vAlign w:val="center"/>
                          </w:tcPr>
                          <w:p>
                            <w:pPr>
                              <w:pStyle w:val="Normal"/>
                              <w:snapToGrid w:val="false"/>
                              <w:rPr/>
                            </w:pPr>
                            <w:r>
                              <w:rPr/>
                              <w:t>M. Roesberg</w:t>
                            </w:r>
                          </w:p>
                        </w:tc>
                      </w:tr>
                      <w:tr>
                        <w:trPr/>
                        <w:tc>
                          <w:tcPr>
                            <w:tcW w:w="2615" w:type="dxa"/>
                            <w:tcBorders/>
                            <w:vAlign w:val="center"/>
                          </w:tcPr>
                          <w:p>
                            <w:pPr>
                              <w:pStyle w:val="Normal"/>
                              <w:snapToGrid w:val="false"/>
                              <w:rPr/>
                            </w:pPr>
                            <w:r>
                              <w:rPr/>
                              <w:drawing>
                                <wp:inline distT="0" distB="0" distL="0" distR="0">
                                  <wp:extent cx="1397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Style w:val="Lightbigtxt"/>
        </w:rPr>
        <w:t>Der Fall Fazlijai/Bajrami: Noch mehr Hintergründe mit einer Dokumentation im Wortlauf und Aussagen des Landrats</w:t>
      </w:r>
      <w:r>
        <w:rPr/>
        <w:t xml:space="preserve"> </w:t>
      </w:r>
    </w:p>
    <w:p>
      <w:pPr>
        <w:pStyle w:val="StandardWeb"/>
        <w:spacing w:before="280" w:after="280"/>
        <w:rPr/>
      </w:pPr>
      <w:r>
        <w:rPr>
          <w:rStyle w:val="Btxt"/>
        </w:rPr>
        <w:t>Landkreis.</w:t>
      </w:r>
      <w:r>
        <w:rPr/>
        <w:t xml:space="preserve"> "Es gibt kein Gnadenasylrecht, das ich aussprechen dürfte" - sagt Landrat Michael Roesberg, der sich jetzt erstmals öffentlich zu der spektakulären Abschiebung der Fredenbecker Familie Fazlijaj/Bajrami äußert. Roesberg sieht keine Möglichkeit, die Familie wieder nach Deutschland zu holen. Der Familie mit den zwei kleinen Kindern geht es nach Aussage des Großvaters sehr schlecht. Insbesondere die Mutter, Sultane Bajrami, habe Angst, weil sie nach der Abschiebung jetzt illegal im Kosovo sei.</w:t>
        <w:br/>
        <w:t>Michael Roesberg hatte gestern das TAGEBLATT um ein Gespräch gebeten, in dem er erstmals nach der Rückkehr vom Urlaub zu der Abschiebung Stellung nahm. Grundsätzlich machte der Behördenchef deutlich, dass seinen Mitarbeitern nichts vorzuwerfen sei. Allerdings gestand er auch zu, dass nächtliche Abschiebungen zumindest fragwürdig seien. Roesberg will einem entsprechenden Antrag der SPD zustimmen, in dem die Landesbehörden aufgefordert werden, nächtliche Abschiebungen zu vermeiden. Roesberg: "Das sollte nur das letzte Mittel sein, wenn alle anderen Versuche gescheitert sind."</w:t>
        <w:br/>
        <w:t>Roesberg zum Grundsätzlichen: "Ich halte es für richtig, dass jemand, der illegal nach Deutschland eingereist, - das Alter spielt keine Rolle - straffällig geworden ist und nicht für den Lebensunterhalt seiner Familie sorgen kann, Deutschland wieder verlassen muss."</w:t>
        <w:br/>
        <w:t>Es sei keine Frage, dass Flüchtlinge, die um Leib und Leben fürchten müssen, aufgenommen würden, aber wenn die Gefahr in ihren Heimatländern nicht mehr bestehe, müssten sie wieder zurückkehren. Im vorliegenden Falle seien alle rechtlichen Möglichkeiten untersucht und ausgeschöpft worden. Die letzte Instanz für fragliche Fälle sei die Härtefallkommission, die zweimal den Fall der Fredenbecker Familie beraten und negativ entschieden habe. Roesberg: "Danach hatten wir keine andere Möglichkeit, als die Ausweisung zu veranlassen." Mehr Rechtsstaat gehe nicht, sagt Roesberg. Der Vorwurf, der Landkreis habe seinen Ermessensspielraum nicht ausgeschöpft, sei in keinster Weise gerechtfertigt, was nachweisbar sei (Eine Dokumentation dazu lesen Sie auf Seite 29).</w:t>
        <w:br/>
        <w:t>Der Landkreis habe die Ausweisung anordnen müssen, alles andere wäre ein klarer Verstoß gegen die Gesetze des Landes gewesen. Gleichwohl würden seine Mitarbeiter die menschlichen Schicksale berühren, deshalb hätten sie auch nach Möglichkeiten gesucht, den Aufenthalt der Familie zu sichern. Roesberg: "Wer aber keine Arbeit annimmt, um seine Familie zu ernähren, muss mit den Konsequenzen rechnen." Dabei habe die Frage, wie es den Menschen im Kosovo ergehe, nur insofern eine Bedeutung, wie es international geregelt sei: Und danach bestehe im Kosovo keine Gefahr mehr für aus Deutschland abgeschobene Familien. Die Problematik der wirtschaftlichen Verhältnisse im Kosovo sei in diesem Zusammenhang nicht Gegenstand des Verfahrens.</w:t>
        <w:br/>
        <w:t>Entsetzt zeigte sich der Landrat über die Wortwahl vieler, die sich zu diesem Fall zu Wort gemeldet haben, ohne die Fakten zu kennen. Roesberg: "Das hat alle Mitarbeiter der Kreisverwaltung getroffen."</w:t>
        <w:br/>
        <w:t>Dass die Kritik an der nächtlichen Abschiebung so hart ausgefallen sei, könne er verstehen. Doch mit dem Zeitpunkt der Abschiebung habe der Landkreis nichts zu tun, das sei alleine Angelegenheit der Landesbehörden.</w:t>
        <w:br/>
        <w:t xml:space="preserve">Die Initiative einiger Kreispolitiker, die Abschiebung rückgängig zu machen und die Familie wieder zurückzuholen, sieht Roesberg als aussichtslos an: "Rechtlich gibt es keine Möglichkeit." Die Ausweisung habe der Familienvater zu verantworten, der alle Möglichkeiten zum dauerhaften Verbleib bekommen, sie aber nicht genutzt habe. Roesberg: "Jeder ist seines Glückes Schmied, in Deutschland und im Kosovo." </w:t>
      </w:r>
      <w:hyperlink r:id="rId8">
        <w:r>
          <w:rPr>
            <w:rStyle w:val="InternetLink"/>
          </w:rPr>
          <w:t>(ws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Lightbigtxt">
    <w:name w:val="lightbigtxt"/>
    <w:basedOn w:val="WWAbsatzStandardschriftart"/>
    <w:qFormat/>
    <w:rPr/>
  </w:style>
  <w:style w:type="character" w:styleId="Btxt">
    <w:name w:val="btxt"/>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tageblatt.de/main.cfm?DID=2329844&amp;SID=1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6:31Z</dcterms:created>
  <dc:creator>Kai Weber</dc:creator>
  <dc:description/>
  <dc:language>en-US</dc:language>
  <cp:lastModifiedBy/>
  <cp:revision>0</cp:revision>
  <dc:subject/>
  <dc:title/>
</cp:coreProperties>
</file>