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80" w:after="280"/>
        <w:rPr/>
      </w:pPr>
      <w:r>
        <w:rPr/>
        <w:t>Standpunkt</w:t>
      </w:r>
    </w:p>
    <w:p>
      <w:pPr>
        <w:pStyle w:val="Normal"/>
        <w:rPr/>
      </w:pPr>
      <w:r>
        <w:rPr/>
        <w:br/>
      </w:r>
      <w:r>
        <w:drawing>
          <wp:anchor behindDoc="0" distT="0" distB="0" distL="0" distR="47625" simplePos="0" locked="0" layoutInCell="0" allowOverlap="1" relativeHeight="3">
            <wp:simplePos x="0" y="0"/>
            <wp:positionH relativeFrom="column">
              <wp:posOffset>0</wp:posOffset>
            </wp:positionH>
            <wp:positionV relativeFrom="line">
              <wp:posOffset>635</wp:posOffset>
            </wp:positionV>
            <wp:extent cx="951865" cy="1399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951865" cy="1399540"/>
                    </a:xfrm>
                    <a:prstGeom prst="rect">
                      <a:avLst/>
                    </a:prstGeom>
                  </pic:spPr>
                </pic:pic>
              </a:graphicData>
            </a:graphic>
          </wp:anchor>
        </w:drawing>
      </w:r>
      <w:r>
        <w:rPr/>
        <w:t>VON WOLFGANG STEPHAN</w:t>
      </w:r>
    </w:p>
    <w:p>
      <w:pPr>
        <w:pStyle w:val="Heading4"/>
        <w:rPr/>
      </w:pPr>
      <w:r>
        <w:rPr/>
        <w:t>Menschliche Tragödie nach Recht und Gesetz</w:t>
      </w:r>
    </w:p>
    <w:p>
      <w:pPr>
        <w:pStyle w:val="Normal"/>
        <w:spacing w:before="0" w:after="240"/>
        <w:rPr/>
      </w:pPr>
      <w:r>
        <w:rPr/>
        <w:br/>
        <w:t>Ja, Michael Roesberg scheint recht zu haben, dass die Abschiebung der Fredenbecker Familie nach Recht und Gesetz in Ordnung war, auch wenn die Problematik der serbischen Mutter ohne Pass im Kosovo nach ein paar Fragezeichen aufwirft.</w:t>
        <w:br/>
        <w:t>Zumindest Roesbergs Argumentation erscheint juristisch schlüssig: Wer als Flüchtling nicht so viel arbeitet, um seine Familie zu ernähren und straffällig geworden ist, hat kein Recht in Deutschland zu bleiben. Das ist nachvollziehbar.</w:t>
        <w:br/>
        <w:t>Es klingt andererseits verdammt hart, wenn der Landrat meint, jeder sei seines Glückes Schmied. Wohl wissend, dass die Familie im Kosovo überhaupt keine Zukunft hat. Bei einer Arbeitslosigkeit von 60 Prozent hat ein aus Deutschland ausgewiesener Mann, der die Landessprache nicht richtig spricht, keine Chance, seine Familie zu ernähren. Zugegeben, er hat diese Chance in Deutschland auch nicht genutzt. Aber warum müssen jetzt die Kinder darunter leiden?</w:t>
        <w:br/>
        <w:t>Die Schilderungen des Großvaters sind herzzerreißend, den Kindern geht es gesundheitlich schlecht, die Mutter hat Angst, weil sie als Serbin ohne Pass Konsequenzen fürchten müsse, und der Vater leidet unter fehlender Perspektive, vermutlich auch, weil er weiß, dass er in Deutschland einiges falsch gemacht hat. Doch das interessiert die deutschen Behörden nicht mehr, weil es im Gesetz nicht vorgesehen ist. Im Kosovo haben ehemalige Flüchtlinge nichts mehr zu befürchten, also können sie abgeschoben werden, sagen sie.</w:t>
        <w:br/>
        <w:t>Dass, wie jetzt im vorliegenden Fall, eine Familie betroffen ist, die nie wirklich im Kosovo gelebt hat, in Deutschland aufgewachsen ist und mit zwei in Deutschland geborenen Kleinkindern in ein für sie fremdes Land ohne Angehörige ausgewiesen wurde, ist schlicht eine Tragödie. Irgendwie unfassbar, dass so etwas im zivilisierten Europa möglich und offenbar notwendig ist.</w:t>
        <w:br/>
        <w:t>Es ist ein schwacher Trost, dass diese Abschiebung zumindest in Bezug auf ihren Vollzug eine Konsequenz haben wird: Nächtliche Abschiebungen dürfte es in diesem Landkreis vorerst nicht mehr geben – wenn die Politiker des Kreises dies so in Richtung Hannover artikulieren. Das hilft der Familie Fazlijai/Bajrami leider auch nicht mehr.</w:t>
        <w:br/>
        <w:t>Deswegen bleibt vor allem eines: ein ganz mieses Gefühl.</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eastAsia="zh-CN" w:bidi="hi-I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02:58Z</dcterms:created>
  <dc:creator>Kai Weber</dc:creator>
  <dc:description/>
  <dc:language>en-US</dc:language>
  <cp:lastModifiedBy/>
  <cp:revision>0</cp:revision>
  <dc:subject/>
  <dc:title/>
</cp:coreProperties>
</file>