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fos zum Rückholbegehr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äß § 22 Aufenthaltsgesetz kann einem Ausländer „für die Aufnahme aus dem Ausland aus völkerrechtlichen oder dringenden humanitären Gründen eine Aufenthaltserlaubnis erteilt werden“.  Diese dringenden humanitären Gründe sehen wir deshalb gegeben,</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 xml:space="preserve">weil das </w:t>
      </w:r>
      <w:r>
        <w:rPr>
          <w:rFonts w:cs="Arial" w:ascii="Arial" w:hAnsi="Arial"/>
          <w:b/>
          <w:bCs/>
        </w:rPr>
        <w:t>Kind Ilias dringend medizinischer Hilfe bedarf</w:t>
      </w:r>
      <w:r>
        <w:rPr>
          <w:rFonts w:cs="Arial" w:ascii="Arial" w:hAnsi="Arial"/>
        </w:rPr>
        <w:t xml:space="preserve">, diese aber im Kosovo nicht möglich ist. Zur Erläuterung: Das Kind leidet an schwerwiegende Entwicklungsstörungen und Essstörungen und war von seinem Kinderarzt an einen Psychiater in Hamburg überwiesen worden. Der Termin war schon lange vereinbart für exakt den Tag nach der Abschiebung und konnte somit nicht mehr wahrgenommen werden. Es liegt ein Schreiben eines albanischen Arztes vor, der das Kind wegen der akuten Verschlechterung seines Zustandes - vermutlich verursacht durch das Trauma der Abschiebung - gesehen hat. Darin heißt es, dass nach seiner Ansicht dieses Kind im Kosovo nicht BeschVerfV behandelt werden kann, da es nur deutsch versteht. Dieses Schreiben des Arztes wird zur Zeit aus dem Albanischen übersetzt und in den nächsten Tagen auf Deutsch vorlieg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il </w:t>
      </w:r>
      <w:r>
        <w:rPr>
          <w:rFonts w:cs="Arial" w:ascii="Arial" w:hAnsi="Arial"/>
          <w:b/>
          <w:bCs/>
        </w:rPr>
        <w:t>Frau Bajrami nach wie vor nicht über einen Pass oder andere gültige Aufenthaltspapiere verfügt</w:t>
      </w:r>
      <w:r>
        <w:rPr>
          <w:rFonts w:cs="Arial" w:ascii="Arial" w:hAnsi="Arial"/>
        </w:rPr>
        <w:t xml:space="preserve">, da die Ausländerbehörde ihr  ihren Pass bei der Abschiebung nicht ausgehändigt hat. Der Pass wurde auf Nachfrage auch der weiteren Familie nicht ausgehändigt, die ihn bei ihrem Besuch im Kosovo Frau Bajrami mitbringen wollte. Es wurde der Familie gesagt, dass der Pass an den Anwalt der Familie geschickt worden sei; er ist jedoch seit vier Wochen dort nicht angekommen. Das bedeutet für Frau Bajrami, dass sie sich deshalb als Serbin illegal im Kosovo aufhält und sich daher aus Angst vor Repressalien weitestgehend nicht aus dem Haus wagt.  </w:t>
      </w:r>
    </w:p>
    <w:p>
      <w:pPr>
        <w:pStyle w:val="Normal"/>
        <w:rPr>
          <w:rFonts w:ascii="Arial" w:hAnsi="Arial" w:cs="Arial"/>
        </w:rPr>
      </w:pPr>
      <w:r>
        <w:rPr>
          <w:rFonts w:cs="Arial" w:ascii="Arial" w:hAnsi="Arial"/>
        </w:rPr>
      </w:r>
    </w:p>
    <w:p>
      <w:pPr>
        <w:pStyle w:val="Heading1"/>
        <w:ind w:left="-45" w:right="0" w:hanging="0"/>
        <w:rPr/>
      </w:pPr>
      <w:r>
        <w:rPr>
          <w:rFonts w:cs="Arial" w:ascii="Arial" w:hAnsi="Arial"/>
          <w:b w:val="false"/>
          <w:bCs w:val="false"/>
          <w:sz w:val="24"/>
          <w:szCs w:val="24"/>
        </w:rPr>
        <w:t>In der Sitzung des Sozialausschusses vom 19.9. wurde behauptet, der Landkreis habe damit nichts zu tun, dass Herr Fazlijaj den Ausbildungsplatz, den er gefunden hatte, nicht antreten konnte. Die Arbeitsagentur habe ja die Aufnahme der Beschäftigung verboten. Nach Information eines Anwalts für Ausländerrecht, den wir befragt haben, konnte die Arbeitsagentur Herrn Fazlijaj den Antritt der Ausbildung nur deshalb verbieten, weil die Ausländerbehörde Herrn Fazlijaj trotz seines damals schon langjährigen Aufenthalts in Deutschland nur einen Aufenthaltstitel gewährt hat, für den das Vorrangsprinzip  noch gilt (heißt: nur wenn es keinen Deutschen für den Arbeitsplatz gibt, darf der Platz an den Ausländer vergeben werden).  Gemäß Beschäftigungsverfahrensverordnung ( BeschVerfV</w:t>
      </w:r>
      <w:r>
        <w:rPr>
          <w:rFonts w:cs="Arial" w:ascii="Arial" w:hAnsi="Arial"/>
          <w:b w:val="false"/>
          <w:bCs w:val="false"/>
          <w:color w:val="000080"/>
          <w:sz w:val="24"/>
          <w:szCs w:val="24"/>
        </w:rPr>
        <w:t xml:space="preserve">) </w:t>
      </w:r>
      <w:r>
        <w:rPr>
          <w:rFonts w:cs="Arial" w:ascii="Arial" w:hAnsi="Arial"/>
          <w:b w:val="false"/>
          <w:bCs w:val="false"/>
          <w:sz w:val="24"/>
          <w:szCs w:val="24"/>
        </w:rPr>
        <w:t>§10 wird die Beschäftigung aber im Normalfall erlaubt</w:t>
      </w:r>
      <w:r>
        <w:rPr>
          <w:rFonts w:cs="Arial" w:ascii="Arial" w:hAnsi="Arial"/>
          <w:b w:val="false"/>
          <w:bCs w:val="false"/>
          <w:sz w:val="24"/>
          <w:szCs w:val="24"/>
          <w:u w:val="single"/>
        </w:rPr>
        <w:t xml:space="preserve"> ohne</w:t>
      </w:r>
      <w:r>
        <w:rPr>
          <w:rFonts w:cs="Arial" w:ascii="Arial" w:hAnsi="Arial"/>
          <w:b w:val="false"/>
          <w:bCs w:val="false"/>
          <w:sz w:val="24"/>
          <w:szCs w:val="24"/>
        </w:rPr>
        <w:t xml:space="preserve"> Vorrangprüfung der Arbeitsagentur, „wenn sich die Ausländer seit vier Jahren ununterbrochen erlaubt, geduldet oder mit Aufenthaltsgestattung im Bundesgebiet aufgehalten haben“.  Es war also eine </w:t>
      </w:r>
      <w:r>
        <w:rPr>
          <w:rFonts w:cs="Arial" w:ascii="Arial" w:hAnsi="Arial"/>
          <w:sz w:val="24"/>
          <w:szCs w:val="24"/>
        </w:rPr>
        <w:t>Bewertung der Ausländerbehörde</w:t>
      </w:r>
      <w:r>
        <w:rPr>
          <w:rFonts w:cs="Arial" w:ascii="Arial" w:hAnsi="Arial"/>
          <w:b w:val="false"/>
          <w:bCs w:val="false"/>
          <w:sz w:val="24"/>
          <w:szCs w:val="24"/>
        </w:rPr>
        <w:t xml:space="preserve">, dass auf Herrn Fazlijaj der § 10 BeschVerfV nicht anzuwenden sei, obwohl er schon deutlich mehr als 4 Jahre in Deutschland war. </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80" w:after="280"/>
        <w:rPr>
          <w:rFonts w:ascii="Arial" w:hAnsi="Arial" w:cs="Arial"/>
          <w:b w:val="false"/>
          <w:b w:val="false"/>
          <w:bCs w:val="false"/>
          <w:sz w:val="24"/>
          <w:szCs w:val="24"/>
        </w:rPr>
      </w:pPr>
      <w:r>
        <w:rPr>
          <w:rFonts w:cs="Arial" w:ascii="Arial" w:hAnsi="Arial"/>
          <w:b w:val="false"/>
          <w:bCs w:val="false"/>
          <w:sz w:val="24"/>
          <w:szCs w:val="24"/>
        </w:rPr>
        <w:t>Barbara Erhardt-Gessenharter (Stand: 6.10.201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9:00Z</dcterms:created>
  <dc:creator>Barbara</dc:creator>
  <dc:description/>
  <dc:language>en-US</dc:language>
  <cp:lastModifiedBy>Barbara</cp:lastModifiedBy>
  <dcterms:modified xsi:type="dcterms:W3CDTF">2012-10-15T14:13:00Z</dcterms:modified>
  <cp:revision>1</cp:revision>
  <dc:subject/>
  <dc:title>Infos zum Rückholbegehren</dc:title>
</cp:coreProperties>
</file>