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nig Hoffnung auf Rückkehr</w:t>
      </w:r>
    </w:p>
    <w:p>
      <w:pPr>
        <w:pStyle w:val="Normal"/>
        <w:rPr/>
      </w:pPr>
      <w:r>
        <w:rPr/>
        <w:br/>
      </w:r>
      <w:r>
        <w:rPr>
          <w:rStyle w:val="Lightbigtxt"/>
        </w:rPr>
        <w:t>Landesregierung sieht bei rechtmäßiger Abschiebung keine Möglichkeit</w:t>
      </w:r>
      <w:r>
        <w:rPr/>
        <w:t xml:space="preserve"> </w:t>
      </w:r>
    </w:p>
    <w:p>
      <w:pPr>
        <w:pStyle w:val="StandardWeb"/>
        <w:rPr/>
      </w:pPr>
      <w:r>
        <w:rPr/>
        <w:t>KARSTEN WISSER LANDKREIS. Gibt es eine Möglichkeit, die abgeschobene Fredenbecker Familie Faziljaj/Bajirami aus dem Kosovo zurückzuholen? Diese Forderung hatte der Kreisausschuss des Stader Kreistags Anfang der Woche aufgestellt. Formal wurde der Beschluss einstimmig getroffen. Die Ausschussmehrheit mit Landrat Michael Roesberg sowie den Vertretern von CDU und Freier Wählergemeinschaft hatte sich bei dieser Abstimmung aber enthalten. Hauptargument dabei war, dass der Familie keine falschen Hoffnungen gemacht werden sollten.</w:t>
        <w:br/>
        <w:t>Das zuständige niedersächsische Innenministerium hat jetzt auf eine TAGEBLATT-Anfrage geantwortet, ohne sich direkt zu dem Einzelfall zu äußern. "Die Rückholung einer abgeschobenen ausländischen Familie kommt im Rahmen eines Folgenbeseitigungsanspruchs in Betracht, wenn die Abschiebung rechtswidrig war", heißt es im ersten Teil der Antwort. Da die Abschiebung der Familie mit zwei Kleinkindern im Alter von ein und drei Jahren von der Justiz als rechtens eingestuft wurde, dürfte diese Möglichkeit für die Fredenbecker Familie derzeit nicht bestehen. "Die Rückholung einer zu Recht abgeschobenen Familie ist grundsätzlich ansonsten nicht möglich", so ein Sprecher des Innenministeriums. Es bestehe auch keine Entscheidungsbefugnis für inländische Ausländerbehörden und damit auch keine Entscheidungsbefugnis des Ministeriums für Inneres und Sport als oberste Fachaufsichtbehörde.</w:t>
        <w:br/>
        <w:t>Der Rückholungsbeschluss des Kreisausschusses war außer an den Innenminister auch an den Ministerpräsidenten gerichtet. Die Staatskanzlei verwies aber auf Nachfrage nur auf die Stellungnahme des Innenministeriums.</w:t>
        <w:br/>
        <w:t>Der FDP-Kreistagsabgeordnete und Rechtsanwalt Rudolf Fischer sieht allerdings die Möglichkeit, dass die Familie Faziljaj/Bajirami aus dringenden humanitären Gründen in Deutschland ein Aufenthaltsrecht bekommt. Eine solche Möglichkeit sieht das Aufenthaltsgesetz vor. Aus Fischers Sicht liegen diese humanitären Gründe aufgrund der Erkrankung des Sohnes der Familie vor. Der Beschluss des Kreisausschusses dürfe nicht von der CDU unterlaufen werden, so Fischer. "Es sollten sich vielmehr alle Kräfte für die Rückkehr der abgeschobenen Familie aus humanitären Gründen einsetzen und deutlich machen, dass auch im Landkreis Stade Menschen aus dem Ausland willkommen sind und ihre neue Heimat finden können", sagte Rudolf Fischer.</w:t>
        <w:br/>
        <w:t xml:space="preserve">Den Fall einer Rückholung einer abgeschobenen Familie aus humanitären Gründen hat es in Niedersachsen bisher einmal gegeben. Im Januar diesen Jahres durfte eine vietnamesische Familie aus dem Landkreis Nienburg zurückkehren. Die Behörden hatten damals eine vollintegrierte Familie mit Ausnahme der 20 Jahre alten Tochter abgeschoben. </w:t>
        <w:br/>
        <w:br/>
        <w:t xml:space="preserve">13.10.2012 </w:t>
      </w:r>
    </w:p>
    <w:p>
      <w:pPr>
        <w:pStyle w:val="StandardWeb"/>
        <w:rPr/>
      </w:pPr>
      <w:r>
        <w:rPr/>
        <w:t>Buxtehuder Tageblatt</w:t>
      </w:r>
    </w:p>
    <w:p>
      <w:pPr>
        <w:pStyle w:val="StandardWeb"/>
        <w:rPr/>
      </w:pPr>
      <w:r>
        <w:rPr/>
      </w:r>
    </w:p>
    <w:p>
      <w:pPr>
        <w:pStyle w:val="StandardWeb"/>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Lightbigtxt">
    <w:name w:val="lightbigtxt"/>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52:00Z</dcterms:created>
  <dc:creator>Barbara</dc:creator>
  <dc:description/>
  <dc:language>en-US</dc:language>
  <cp:lastModifiedBy>Barbara</cp:lastModifiedBy>
  <dcterms:modified xsi:type="dcterms:W3CDTF">2012-10-13T18:53:00Z</dcterms:modified>
  <cp:revision>1</cp:revision>
  <dc:subject/>
  <dc:title>Wenig Hoffnung auf Rückkehr</dc:title>
</cp:coreProperties>
</file>