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olfgang Gessenharter/ Barbara Erhardt-Gessenharter, 14.9.201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nmerkungen zu:  Roesberg(R) sowie Innenministerium(IM) zum Abschiebungsfall im BT vom 14.9.12</w:t>
      </w:r>
    </w:p>
    <w:p>
      <w:pPr>
        <w:pStyle w:val="Normal"/>
        <w:rPr>
          <w:b/>
          <w:b/>
          <w:sz w:val="28"/>
          <w:szCs w:val="28"/>
          <w:u w:val="single"/>
        </w:rPr>
      </w:pPr>
      <w:r>
        <w:rPr>
          <w:b/>
          <w:sz w:val="28"/>
          <w:szCs w:val="28"/>
          <w:u w:val="single"/>
        </w:rPr>
      </w:r>
    </w:p>
    <w:p>
      <w:pPr>
        <w:pStyle w:val="Normal"/>
        <w:rPr/>
      </w:pPr>
      <w:r>
        <w:rPr>
          <w:b/>
        </w:rPr>
        <w:t>Zusammenfassend</w:t>
      </w:r>
      <w:r>
        <w:rPr/>
        <w:t xml:space="preserve">: Die beiden Texte vom Landrat und vom Innenministerium setzen eine Serie fort, die immer nach demselben Muster gestrickt ist: Es werden aus den Gesetzen Handlungen der Behörde abgeleitet, die dann als alternativlos ausgegeben werden und zu weiteren zumeist negativen Konsequenzen führen. Dass die Behörde keine offensichtlichen juristischen Fehler begeht, setzen wir als selbstverständlich voraus. An Menschenwürde orientiertes Verhalten einer Behörde bedarf aber weit mehr, nämlich der Auslotung von Ermessensspielräumen, die gerade auch im behördlichen Bereich fast immer vorhanden sind. Der Gesetzgeber sieht gerade deshalb Ermessensspielräume vor, damit im Einzelfall im Sinne unserer Grundwerte angemessen entschieden werden kann. </w:t>
      </w:r>
    </w:p>
    <w:p>
      <w:pPr>
        <w:pStyle w:val="Normal"/>
        <w:rPr/>
      </w:pPr>
      <w:r>
        <w:rPr/>
      </w:r>
    </w:p>
    <w:p>
      <w:pPr>
        <w:pStyle w:val="Normal"/>
        <w:rPr/>
      </w:pPr>
      <w:r>
        <w:rPr/>
        <w:t xml:space="preserve">Es geht hier also um das Verhältnis von </w:t>
      </w:r>
      <w:r>
        <w:rPr>
          <w:b/>
        </w:rPr>
        <w:t>Legalität</w:t>
      </w:r>
      <w:r>
        <w:rPr/>
        <w:t xml:space="preserve"> und </w:t>
      </w:r>
      <w:r>
        <w:rPr>
          <w:b/>
        </w:rPr>
        <w:t>Legitimität</w:t>
      </w:r>
      <w:r>
        <w:rPr/>
        <w:t xml:space="preserve">. Sowohl Herr Roesberg wie auch das Innenministerium betonen ständig, dass alles nach Recht und Gesetz gelaufen sei. Dennoch wissen sie genau, dass weite Teile der Öffentlichkeit das Hierbleiben der Familie als legitim und die Abschiebung der Familie als nicht legitim ansehen. </w:t>
      </w:r>
    </w:p>
    <w:p>
      <w:pPr>
        <w:pStyle w:val="Normal"/>
        <w:rPr/>
      </w:pPr>
      <w:r>
        <w:rPr/>
      </w:r>
    </w:p>
    <w:p>
      <w:pPr>
        <w:pStyle w:val="Normal"/>
        <w:rPr>
          <w:b/>
          <w:b/>
        </w:rPr>
      </w:pPr>
      <w:r>
        <w:rPr>
          <w:b/>
        </w:rPr>
        <w:t>Die Legitimität des Hierbleibens gründet sich vor allem um die folgenden Punkte:</w:t>
      </w:r>
    </w:p>
    <w:p>
      <w:pPr>
        <w:pStyle w:val="Normal"/>
        <w:numPr>
          <w:ilvl w:val="0"/>
          <w:numId w:val="1"/>
        </w:numPr>
        <w:rPr/>
      </w:pPr>
      <w:r>
        <w:rPr/>
        <w:t>Die Heimat der Familie ist hier, Teile der Herkunftsfamilie sind sogar bereits eingebürgert</w:t>
      </w:r>
    </w:p>
    <w:p>
      <w:pPr>
        <w:pStyle w:val="Normal"/>
        <w:numPr>
          <w:ilvl w:val="0"/>
          <w:numId w:val="1"/>
        </w:numPr>
        <w:rPr/>
      </w:pPr>
      <w:r>
        <w:rPr/>
        <w:t>Sie sprechen als sichere Muttersprache nur deutsch</w:t>
      </w:r>
    </w:p>
    <w:p>
      <w:pPr>
        <w:pStyle w:val="Normal"/>
        <w:numPr>
          <w:ilvl w:val="0"/>
          <w:numId w:val="1"/>
        </w:numPr>
        <w:rPr/>
      </w:pPr>
      <w:r>
        <w:rPr/>
        <w:t>Der Vater hat arbeitet, wenn er eine Arbeitserlaubnis hatte und hätte jetzt sogar eine Vollzeitstelle in Aussicht gehabt</w:t>
      </w:r>
    </w:p>
    <w:p>
      <w:pPr>
        <w:pStyle w:val="Normal"/>
        <w:numPr>
          <w:ilvl w:val="0"/>
          <w:numId w:val="1"/>
        </w:numPr>
        <w:rPr/>
      </w:pPr>
      <w:r>
        <w:rPr/>
        <w:t xml:space="preserve">Die Situation im Kosovo ist für Roma nach wie vor unerträglich; insbesondere für Kinder ist Bildung und gesundheitliche Versorgung kaum oder gar nicht gewährleistet. Deshalb fordert die Unicef in ihrem letzten Bericht: „Rückführungen von Kindern aus Roma-, Ashkali- und Ägypter-Familien aus Deutschland in den Kosovo sollten nur erfolgen, wenn die Auswirkung auf das Wohl des Kindes im Einzelfall überprüft wurde. Zwangsweise Rückführungen sollten unterbleiben.“  </w:t>
      </w:r>
    </w:p>
    <w:p>
      <w:pPr>
        <w:pStyle w:val="Normal"/>
        <w:ind w:left="360" w:right="0" w:hanging="0"/>
        <w:rPr/>
      </w:pPr>
      <w:r>
        <w:rPr/>
        <w:t>(</w:t>
      </w:r>
      <w:hyperlink r:id="rId2">
        <w:r>
          <w:rPr>
            <w:rStyle w:val="InternetLink"/>
          </w:rPr>
          <w:t>file:///C:/Users/User/4.%20Politik/1.%20Fl%C3%BCchtlingsarbeit/Einzelf%C3%A4lle/Fadzijaj/UNICEF-Studie%202011%20zur%20Situation%20von%20Roma-Kindern%20im%20Kosovo.htm</w:t>
        </w:r>
      </w:hyperlink>
      <w:r>
        <w:rPr/>
        <w:t>)</w:t>
      </w:r>
    </w:p>
    <w:p>
      <w:pPr>
        <w:pStyle w:val="Normal"/>
        <w:numPr>
          <w:ilvl w:val="0"/>
          <w:numId w:val="4"/>
        </w:numPr>
        <w:rPr/>
      </w:pPr>
      <w:r>
        <w:rPr/>
        <w:t>Konkret kann das kranke Kind Ilias der Familie Fazadjaj im Kosovo nicht behandelt werden und benötigt ausweislich eines ärztlichen Attests medizinische Hilfe in Deutschland</w:t>
      </w:r>
    </w:p>
    <w:p>
      <w:pPr>
        <w:pStyle w:val="Normal"/>
        <w:rPr/>
      </w:pPr>
      <w:r>
        <w:rPr/>
      </w:r>
    </w:p>
    <w:p>
      <w:pPr>
        <w:pStyle w:val="Normal"/>
        <w:rPr/>
      </w:pPr>
      <w:r>
        <w:rPr/>
      </w:r>
    </w:p>
    <w:p>
      <w:pPr>
        <w:pStyle w:val="Normal"/>
        <w:rPr/>
      </w:pPr>
      <w:r>
        <w:rPr/>
      </w:r>
    </w:p>
    <w:p>
      <w:pPr>
        <w:pStyle w:val="Normal"/>
        <w:rPr/>
      </w:pPr>
      <w:r>
        <w:rPr/>
        <w:t xml:space="preserve">Dagegen versucht Herr Roesberg wie auch das Innenministerium ihr Vorgehen nicht nur als legal sondern auch als legitim darzustellen. </w:t>
      </w:r>
    </w:p>
    <w:p>
      <w:pPr>
        <w:pStyle w:val="Normal"/>
        <w:rPr/>
      </w:pPr>
      <w:r>
        <w:rPr/>
      </w:r>
    </w:p>
    <w:p>
      <w:pPr>
        <w:pStyle w:val="Normal"/>
        <w:rPr>
          <w:b/>
          <w:b/>
          <w:u w:val="single"/>
        </w:rPr>
      </w:pPr>
      <w:r>
        <w:rPr>
          <w:b/>
          <w:u w:val="single"/>
        </w:rPr>
        <w:t>Dazu Anmerkungen im Einzelnen zu den Verlautbarungen von Herrn Roesberg und dem Innenministerium:</w:t>
      </w:r>
    </w:p>
    <w:p>
      <w:pPr>
        <w:pStyle w:val="Normal"/>
        <w:rPr>
          <w:b/>
          <w:b/>
          <w:u w:val="single"/>
        </w:rPr>
      </w:pPr>
      <w:r>
        <w:rPr>
          <w:b/>
          <w:u w:val="single"/>
        </w:rPr>
      </w:r>
    </w:p>
    <w:p>
      <w:pPr>
        <w:pStyle w:val="Normal"/>
        <w:numPr>
          <w:ilvl w:val="0"/>
          <w:numId w:val="2"/>
        </w:numPr>
        <w:rPr/>
      </w:pPr>
      <w:r>
        <w:rPr/>
        <w:t>R: „</w:t>
      </w:r>
      <w:r>
        <w:rPr>
          <w:b/>
        </w:rPr>
        <w:t>Kein Gnadenasylrecht</w:t>
      </w:r>
      <w:r>
        <w:rPr/>
        <w:t>“: Dazu ist zu sagen: Es geht hier nicht um Asylrecht, dafür ist das BAMF zuständig. Es geht um Gewährung eines Aufenthaltsstatus nach dem Aufenthaltsgesetz, und dafür ist der Landkreis zuständig. Es wird eine falsche Spur gelegt, die eigene Verantwortung wird weggeschoben und der Eindruck erweckt, als sollte es für diese Familie Sonderrechte geben.</w:t>
      </w:r>
    </w:p>
    <w:p>
      <w:pPr>
        <w:pStyle w:val="Normal"/>
        <w:rPr/>
      </w:pPr>
      <w:r>
        <w:rPr/>
      </w:r>
    </w:p>
    <w:p>
      <w:pPr>
        <w:pStyle w:val="Normal"/>
        <w:numPr>
          <w:ilvl w:val="0"/>
          <w:numId w:val="2"/>
        </w:numPr>
        <w:rPr/>
      </w:pPr>
      <w:r>
        <w:rPr/>
        <w:t xml:space="preserve">R und IM: </w:t>
      </w:r>
      <w:r>
        <w:rPr>
          <w:b/>
        </w:rPr>
        <w:t>Illegale Einreise</w:t>
      </w:r>
      <w:r>
        <w:rPr/>
        <w:t>: Dazu ist zu sagen: Flüchtlinge reisen in aller Regel illegal ein. Dem kleinen Kind Gani F. kann dies in keinem Fall vorgehalten werden. Beim Rest der Familie spielt dies im Übrigen keine Rolle, sie wird/ ist sogar z.T. eingebürgert. Der Vorwurf der Illegalität kann hier nur als negative Stimmungsmache verstanden werden</w:t>
      </w:r>
    </w:p>
    <w:p>
      <w:pPr>
        <w:pStyle w:val="Normal"/>
        <w:rPr/>
      </w:pPr>
      <w:r>
        <w:rPr/>
      </w:r>
    </w:p>
    <w:p>
      <w:pPr>
        <w:pStyle w:val="Normal"/>
        <w:numPr>
          <w:ilvl w:val="0"/>
          <w:numId w:val="3"/>
        </w:numPr>
        <w:rPr/>
      </w:pPr>
      <w:r>
        <w:rPr/>
        <w:t xml:space="preserve">IM: </w:t>
      </w:r>
      <w:r>
        <w:rPr>
          <w:b/>
        </w:rPr>
        <w:t>Verweis auf die Straffälligkeit von F.</w:t>
      </w:r>
      <w:r>
        <w:rPr/>
        <w:t xml:space="preserve"> Hierzu ist zu sagen: Für die Gewährung von Aufenthalt haben nach 104 a AufenthG Strafen von bis zu </w:t>
      </w:r>
      <w:r>
        <w:rPr>
          <w:u w:val="single"/>
        </w:rPr>
        <w:t xml:space="preserve">50 Tagessätzen als Bagatell-Strafe </w:t>
      </w:r>
      <w:r>
        <w:rPr/>
        <w:t>grundsätzlich ohne Betracht zu bleiben! Das gleiche gilt für die Niedersächsische Härtefallkommission. Hier wird jedoch der Eindruck erweckt, als ob dies eine Bedeutung für die Aufenthaltsgewährung habe. Angesichts der Tatsache, dass ein aktuelles polizeiliches Führungszeugnis ohne Eintragung vorliegt, könnte man fast von übler Nachrede sprechen</w:t>
      </w:r>
    </w:p>
    <w:p>
      <w:pPr>
        <w:pStyle w:val="Normal"/>
        <w:rPr/>
      </w:pPr>
      <w:r>
        <w:rPr/>
      </w:r>
    </w:p>
    <w:p>
      <w:pPr>
        <w:pStyle w:val="Normal"/>
        <w:numPr>
          <w:ilvl w:val="0"/>
          <w:numId w:val="3"/>
        </w:numPr>
        <w:rPr/>
      </w:pPr>
      <w:r>
        <w:rPr/>
        <w:t xml:space="preserve">IM: Die </w:t>
      </w:r>
      <w:r>
        <w:rPr>
          <w:b/>
        </w:rPr>
        <w:t>Härtefallkommission</w:t>
      </w:r>
      <w:r>
        <w:rPr/>
        <w:t>(HK) beschloss, kein Härtefallersuchen zu beschließen: Dazu ist zu sagen: Die Ablehnung durch die Härtefallkommission war nach der von Herrn Schünemann extrem rigiden Härtefallkommissionsverordnung quasi zwangsläufig, da in der Regel Ersuchen ausgeschlossen werden, wenn der Lebensunterhalt nicht vollständig gesichert ist. Dies weiß der Landkreis und fordert die Menschen, denen er vorher die Arbeitserlaubnis entzogen hat, dennoch wider besseres Wissen auf, vor die HK zu gehen, um dann die voraussehbare Ablehnung öffentlich als Beleg dafür zu nennen, dass gar kein Härtefall vorliege. Im Übrigen hat der frühere Verfassungsrichter Mahrenholz wegen dieser und anderer extrem rigider Vorschriften in der HK-Verordnung vor Kurzem eine grundlegende Veränderung dieser Verordnung gefordert; Kirche und Wohlfahrtsverbände sind in diesem Sommer sogar zeitweise aus Protest aus der Kommission ausgetreten.</w:t>
      </w:r>
    </w:p>
    <w:p>
      <w:pPr>
        <w:pStyle w:val="Normal"/>
        <w:rPr/>
      </w:pPr>
      <w:r>
        <w:rPr/>
      </w:r>
    </w:p>
    <w:p>
      <w:pPr>
        <w:pStyle w:val="Normal"/>
        <w:numPr>
          <w:ilvl w:val="0"/>
          <w:numId w:val="2"/>
        </w:numPr>
        <w:rPr/>
      </w:pPr>
      <w:r>
        <w:rPr/>
        <w:t xml:space="preserve">R: „Der </w:t>
      </w:r>
      <w:r>
        <w:rPr>
          <w:b/>
        </w:rPr>
        <w:t xml:space="preserve">Ermessensspielraum ist ausgeschöpft“. </w:t>
      </w:r>
      <w:r>
        <w:rPr/>
        <w:t>Heißt: wir haben alles getan, was wir konnten, mehr erlaubt uns das Gesetz nicht.</w:t>
      </w:r>
    </w:p>
    <w:p>
      <w:pPr>
        <w:pStyle w:val="Normal"/>
        <w:ind w:left="360" w:right="0" w:hanging="0"/>
        <w:rPr/>
      </w:pPr>
      <w:r>
        <w:rPr/>
        <w:t>Dass die Ermessensspielräume gar nicht gesehen oder nicht ausgeschöpft werden, sei nun auch in diesem Fall an folgenden Beispielen gezeigt:</w:t>
      </w:r>
    </w:p>
    <w:p>
      <w:pPr>
        <w:pStyle w:val="Normal"/>
        <w:numPr>
          <w:ilvl w:val="1"/>
          <w:numId w:val="2"/>
        </w:numPr>
        <w:rPr/>
      </w:pPr>
      <w:r>
        <w:rPr/>
        <w:t>IM: „Eine Berufsausbildung wurde von Beiden nicht durchlaufen“: Dazu ist zu sagen: Tatsächlich jedoch verhinderte der Landkreis indirekt eine Berufsausbildung, weil nur ein eingeschränkter Aufenthaltstitel vergeben wurde, bei dem das Arbeitsamt dann erst den Vorrang deutscher Arbeitnehmer zu prüfen hat</w:t>
      </w:r>
    </w:p>
    <w:p>
      <w:pPr>
        <w:pStyle w:val="Normal"/>
        <w:numPr>
          <w:ilvl w:val="1"/>
          <w:numId w:val="2"/>
        </w:numPr>
        <w:rPr/>
      </w:pPr>
      <w:r>
        <w:rPr/>
        <w:t>IM: Die Fristsetzung 1.11.2011, bis zu der ein unterhaltssichernder Job nachgewiesen werden sollte. Dazu ist zu sagen: Auch dies ist Ermessenssache und nicht zwangsläufig. Einige Tage später lag ein Arbeitsangebot vor. Der Landkreis sagte, nun sei es zu spät. Man muss dabei berücksichtigen, dass es ohnehin sehr schwer ist, eine einträgliche Vollzeitstelle zu bekommen, wenn nur ein befristeter Aufenthalt vorliegt. Wie beim Hauptmann von Köpenick: Arbeit nur bei Wohnung, Wohnung nur bei Arbeit.</w:t>
      </w:r>
    </w:p>
    <w:p>
      <w:pPr>
        <w:pStyle w:val="Normal"/>
        <w:numPr>
          <w:ilvl w:val="1"/>
          <w:numId w:val="2"/>
        </w:numPr>
        <w:rPr/>
      </w:pPr>
      <w:r>
        <w:rPr/>
        <w:t xml:space="preserve">R: Lebensunterhaltsgewährung zwingend für Verlängerung des Aufenthalts, deshalb sei eine Verlängerung nicht mehr </w:t>
      </w:r>
      <w:r>
        <w:rPr>
          <w:u w:val="single"/>
        </w:rPr>
        <w:t>möglich</w:t>
      </w:r>
      <w:r>
        <w:rPr/>
        <w:t xml:space="preserve">. Dazu ist zu sagen: Laut §104a/§8 AufenthG müssen lediglich Tatsachen die Annahme rechtfertigen, dass der Lebensunterhalt </w:t>
      </w:r>
      <w:r>
        <w:rPr>
          <w:u w:val="single"/>
        </w:rPr>
        <w:t xml:space="preserve">überwiegend </w:t>
      </w:r>
      <w:r>
        <w:rPr/>
        <w:t xml:space="preserve">gesichert </w:t>
      </w:r>
      <w:r>
        <w:rPr>
          <w:u w:val="single"/>
        </w:rPr>
        <w:t>sein</w:t>
      </w:r>
      <w:r>
        <w:rPr>
          <w:b/>
        </w:rPr>
        <w:t xml:space="preserve"> </w:t>
      </w:r>
      <w:r>
        <w:rPr>
          <w:u w:val="single"/>
        </w:rPr>
        <w:t>wird</w:t>
      </w:r>
      <w:r>
        <w:rPr/>
        <w:t>. Siehe oben. Also auch hier ist Ermessensspielraum für die Behörde gegeben!</w:t>
      </w:r>
    </w:p>
    <w:p>
      <w:pPr>
        <w:pStyle w:val="Normal"/>
        <w:numPr>
          <w:ilvl w:val="1"/>
          <w:numId w:val="2"/>
        </w:numPr>
        <w:rPr/>
      </w:pPr>
      <w:r>
        <w:rPr/>
        <w:t>IM: Fehlende Mitwirkung bei der Passbeschaffung, deshalb Entzug der Arbeitserlaubnis. Dazu ist zu fragen. Wieso musste auf einmal die Arbeitserlaubnis entzogen werden wegen fehlender Mitwirkung? Welcher neue Tatbestand bezüglich der Passbeschaffung ist zu diesem Zeitpunkt eingetreten? Auch hier besteht ein Ermessensspielraum der Behörde zu beurteilen, ob hier Mitwirkung vorliegt oder nicht. (Aus einem früheren Fall können wir belegen, dass zunächst wegen behaupteter fehlender Mitwirkung keine Arbeitserlaubnis gewährt wurde, nach hartnäckiger Intervention unsererseits ohne Veränderung der Sachlage aber die Arbeitserlaubnis gewährt wurde)</w:t>
      </w:r>
    </w:p>
    <w:p>
      <w:pPr>
        <w:pStyle w:val="Normal"/>
        <w:rPr/>
      </w:pPr>
      <w:r>
        <w:rPr/>
      </w:r>
    </w:p>
    <w:p>
      <w:pPr>
        <w:pStyle w:val="Normal"/>
        <w:numPr>
          <w:ilvl w:val="0"/>
          <w:numId w:val="3"/>
        </w:numPr>
        <w:rPr/>
      </w:pPr>
      <w:r>
        <w:rPr/>
        <w:t xml:space="preserve">IM: „F kann sich </w:t>
      </w:r>
      <w:r>
        <w:rPr>
          <w:b/>
        </w:rPr>
        <w:t xml:space="preserve">nicht auf dauerhaften Aufenthalt im Bundesgebiet einrichten“. </w:t>
      </w:r>
      <w:r>
        <w:rPr/>
        <w:t>Dazu ist zu sagen:</w:t>
      </w:r>
      <w:r>
        <w:rPr>
          <w:b/>
        </w:rPr>
        <w:t xml:space="preserve"> </w:t>
      </w:r>
      <w:r>
        <w:rPr/>
        <w:t xml:space="preserve"> Faktisch hat er fast sein ganzes Leben hier gelebt (23 Jahre), weil eine Abschiebung in den Kosovo gar nicht möglich war und nicht weil die Ausländerbehörde großzügig war. Auch jetzt wird nach vielen Berichten von Menschenrechtsorganisationen die Abschiebung von Minderheiten in den Kosovo als menschenrechtlich nicht vertretbar bezeichnet </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4.%20Politik/1.%20Fl&#252;chtlingsarbeit/Einzelf&#228;lle/Fadzijaj/UNICEF-Studie%202011%20zur%20Situation%20von%20Roma-Kindern%20im%20Kosov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50:00Z</dcterms:created>
  <dc:creator>Barbara</dc:creator>
  <dc:description/>
  <dc:language>en-US</dc:language>
  <cp:lastModifiedBy>Barbara</cp:lastModifiedBy>
  <cp:lastPrinted>2012-09-14T12:46:00Z</cp:lastPrinted>
  <dcterms:modified xsi:type="dcterms:W3CDTF">2012-09-27T11:50:00Z</dcterms:modified>
  <cp:revision>2</cp:revision>
  <dc:subject/>
  <dc:title>Anmerkungen zu:  Roesberg sowie Innenministerium zum Abschiebungsfall </dc:title>
</cp:coreProperties>
</file>