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Familienzusammenführung – Familienschutz </w:t>
      </w:r>
    </w:p>
    <w:p>
      <w:pPr>
        <w:pStyle w:val="Normal"/>
        <w:rPr/>
      </w:pPr>
      <w:r>
        <w:rPr/>
        <w:t>Stichworte zur Diskussion von Andrea Kothen, PRO ASYL</w:t>
      </w:r>
    </w:p>
    <w:p>
      <w:pPr>
        <w:pStyle w:val="Heading1"/>
        <w:rPr/>
      </w:pPr>
      <w:r>
        <w:rPr/>
        <w:t>Einstieg</w:t>
      </w:r>
    </w:p>
    <w:p>
      <w:pPr>
        <w:pStyle w:val="Normal"/>
        <w:rPr/>
      </w:pPr>
      <w:r>
        <w:rPr/>
        <w:t xml:space="preserve">Die Familie ist in unserer Gesellschaft ein hohes Gut. Ihr Schutz ist in der Allgemeinen Erklärung der Menschenrechte, der Europäischen Menschenrechtskonvention und dem deutschen Grundgesetz verankert. Es gibt in Deutschland das Recht auf Familie, es gibt auch das Recht auf Familiennachzug aus dem Ausland.  Aber so klar, wie das klingt, ist es nicht, im Gegenteil: Im Aufenthaltsgesetz wird – abgestuft nach Staatsangehörigkeit, Aufenthaltsstatus und sozialen Voraussetzungen – detailreich unterschieden, wer mit seiner Familie in Deutschland unter welchen Bedingungen zusammenleben darf und wer nicht. </w:t>
      </w:r>
    </w:p>
    <w:p>
      <w:pPr>
        <w:pStyle w:val="Normal"/>
        <w:rPr/>
      </w:pPr>
      <w:r>
        <w:rPr/>
        <w:t>Wenn man Recht und Praxis zu beschreiben versucht, braucht man wie hier schon einen Fachtag dazu. In der Praxis des Familiennachzugs gibt’s so viele unterschiedliche rechtliche Hürden, soziale Hürden und bürokratische Hindernisse, dass es schwer fällt, die Kritik auf zentrale Dinge zu beschränken. Dennoch: Zwischen all dem Kleingedruckten und den Unterschieden, die gemacht werden, lassen sich m.E. zentrale Problemfelder ausmachen, die ich im folgenden kurz eingehen möchte: 1) Ungleichbehandlung bis hin zum gesetzlichen Ausschluss best. Personengruppen, 2) Voraussetzungen Sozialhilfebezug u. Wohnraum 3) Sprachanforderungen, 4) Familienbegriff und 5) bürokratische Hürden.</w:t>
      </w:r>
    </w:p>
    <w:p>
      <w:pPr>
        <w:pStyle w:val="Normal"/>
        <w:rPr/>
      </w:pPr>
      <w:r>
        <w:rPr/>
      </w:r>
    </w:p>
    <w:p>
      <w:pPr>
        <w:pStyle w:val="Normal"/>
        <w:rPr>
          <w:b/>
          <w:b/>
          <w:u w:val="single"/>
        </w:rPr>
      </w:pPr>
      <w:r>
        <w:rPr>
          <w:b/>
          <w:u w:val="single"/>
        </w:rPr>
        <w:t>UNGLEICHBEHANDLUNG:</w:t>
      </w:r>
    </w:p>
    <w:p>
      <w:pPr>
        <w:pStyle w:val="Normal"/>
        <w:rPr/>
      </w:pPr>
      <w:r>
        <w:rPr/>
        <w:t xml:space="preserve">Nicht nachvollziehbare Unterschiede werden gemacht zwischen Angehörigen von Deutschen, von EU-Ausländern, von aus andern Gründen privilegierten Gruppen u.s.w. Augenfällige Unterschiede werden auch und besonders gemacht innerhalb der Gruppe der Menschen mit humanitärem Aufenthalt (s. Aufstellung) </w:t>
      </w:r>
    </w:p>
    <w:p>
      <w:pPr>
        <w:pStyle w:val="Normal"/>
        <w:rPr/>
      </w:pPr>
      <w:r>
        <w:rPr/>
        <w:t xml:space="preserve">Menschen, die im Asylverfahren subsidiären Schutz zum Beispiel aufgrund drohender Lebensgefahr erhalten haben (§ 25 III AufenthG) sowie Menschen mit AE nach §§22 und 23I AufenthG soll der Familiennachzug, ”nur aus völkerrechtlichen oder humanitären Gründen oder zur Wahrung politischer Interessen der Bundesrepublik Deutschland” ermöglicht werden. Bei  Flüchtlingen mit subsidiärem Schutz sollen solche Gründe zwar nach den Verwaltungsvorschriften bei grundsätzlich angenommen werden. Dennoch handelt es sich hier um eine unnötige gesetzliche Einschränkung. Diese Einschränkung kommt aber zB bei AE nach § 22 voll zum Tragen: In der Praxis wird ein Familiennachzug verweigert. </w:t>
      </w:r>
    </w:p>
    <w:p>
      <w:pPr>
        <w:pStyle w:val="Normal"/>
        <w:rPr/>
      </w:pPr>
      <w:r>
        <w:rPr>
          <w:rFonts w:eastAsia="Calibri"/>
        </w:rPr>
        <w:t xml:space="preserve"> </w:t>
      </w:r>
      <w:r>
        <w:rPr/>
        <w:t xml:space="preserve">Menschen, denen außerhalb des Asylverfahrens ein humanitäres Aufenthaltsrecht (§ 25 IV und V AufenthG) zugestanden wird, wird ein Familiennachzug laut Gesetz schlicht ”nicht gewährt” – ein Antrag ist von vornherein aussichtslos. </w:t>
      </w:r>
    </w:p>
    <w:p>
      <w:pPr>
        <w:pStyle w:val="Normal"/>
        <w:rPr/>
      </w:pPr>
      <w:r>
        <w:rPr/>
        <w:t>Die Ungleichbehandlung im Familiennachzugsrecht lässt sich nicht rechtfertigen, denn beim weit überwiegenden Teil der betroffenen Menschen ist zu erwarten, dass sie in Deutschland bleiben werden. Bsp. § 25V – hier ist nicht nur regelmäßig ein längerer Voraufenthalt vorhanden, sondern auch die Prognose eines auf absehbare Zeit nicht wegfallendes Abschiebungshindernisses. Es ist doch sehr fraglich, ob ein derartiger kategorischer Ausschluss vom Familiennachzug mit Art. 8 EMRK vereinbar ist.</w:t>
      </w:r>
      <w:r>
        <w:br w:type="page"/>
      </w:r>
    </w:p>
    <w:p>
      <w:pPr>
        <w:pStyle w:val="Normal"/>
        <w:rPr>
          <w:b/>
          <w:b/>
          <w:u w:val="single"/>
        </w:rPr>
      </w:pPr>
      <w:r>
        <w:rPr>
          <w:b/>
          <w:u w:val="single"/>
        </w:rPr>
        <w:t>SOZIALHILFEBEZUG</w:t>
      </w:r>
    </w:p>
    <w:p>
      <w:pPr>
        <w:pStyle w:val="Normal"/>
        <w:rPr/>
      </w:pPr>
      <w:r>
        <w:rPr/>
        <w:t>Neben den gesetzlich aufgestellten Hürden für die unterschiedlichen Personengruppen verursachen die allgemeinen Nachzugsvoraussetzungen</w:t>
      </w:r>
      <w:r>
        <w:rPr>
          <w:b/>
        </w:rPr>
        <w:t xml:space="preserve"> </w:t>
      </w:r>
      <w:r>
        <w:rPr/>
        <w:t>Probleme. Dazu gehören der Nachweis ausreichenden Wohnraums und die Sicherung des Lebensunterhaltes für die gesamte Familie. Selbst privilegierte Gruppen, z.B. anerkannte Flüchtlinge, laufen Gefahr, daran zu scheitern, wenn sie z.B. den Antrag nicht rechtzeitig stellen. (Bsp. – aus Unkenntnis, sprachl. Verständigungsschwierigkeiten zu Beginn etc.) Mit § 27 III gibt es sogar eine grundsätzliche, anspruchsschädliche Regelung im AufenthG, die die Erteilung oder Verlängerung einer AE bei Sozialhilfebezug ins Ermessen der ABH stellt. (Bsp. türk. AN mit NE, dessen seine Frau ihre AE wieder verlor.)</w:t>
      </w:r>
    </w:p>
    <w:p>
      <w:pPr>
        <w:pStyle w:val="Normal"/>
        <w:rPr/>
      </w:pPr>
      <w:r>
        <w:rPr/>
        <w:t xml:space="preserve">Besonders widersinnig und zynisch erscheinen die eingebauten Hürden bei denjenigen, bei denen von vornherein ein Daueraufenthalt geplant ist und zusätzlich fast immer schwer wiegende humanitäre Gründe für einen Nachzug in der Lebenssituation der FAmilienangehörigen zu finden sind. – Bsp. Resettlement-Flüchtling. </w:t>
      </w:r>
    </w:p>
    <w:p>
      <w:pPr>
        <w:pStyle w:val="Normal"/>
        <w:rPr/>
      </w:pPr>
      <w:r>
        <w:rPr/>
        <w:t xml:space="preserve">Viele MigrantInnen können das verständlicherweise nicht unbedingt in kurzer Zeit erbringen, und der Familiennachzug wird mindestens auf die </w:t>
      </w:r>
      <w:r>
        <w:rPr>
          <w:b/>
        </w:rPr>
        <w:t>lange Bank</w:t>
      </w:r>
      <w:r>
        <w:rPr/>
        <w:t xml:space="preserve"> geschoben, wenn nicht gar verunmöglicht. </w:t>
      </w:r>
    </w:p>
    <w:p>
      <w:pPr>
        <w:pStyle w:val="Normal"/>
        <w:rPr/>
      </w:pPr>
      <w:r>
        <w:rPr/>
        <w:t xml:space="preserve">Und das Integrationsargument? Das wird auf den Kopf gestellt! Das Gefühl dazuzugehören, angekommen zu sein, die Motivation, sich einzulassen auf diese Gesellschaft, all dies ist doch schwierig, solange man den Partner oder die Partnerin und/oder Kinder nicht herholen darf – erst recht dann nicht, wenn die Familie in schwierigen Situationen in Kriegsgebieten o.ä. lebt. Umgekehrt fällt die Integration leichter, kann man doch erst dann richtig ankommen, wenn auch die Familie angekommen ist. </w:t>
      </w:r>
    </w:p>
    <w:p>
      <w:pPr>
        <w:pStyle w:val="Normal"/>
        <w:rPr>
          <w:b/>
          <w:b/>
          <w:u w:val="single"/>
        </w:rPr>
      </w:pPr>
      <w:r>
        <w:rPr>
          <w:b/>
          <w:u w:val="single"/>
        </w:rPr>
      </w:r>
    </w:p>
    <w:p>
      <w:pPr>
        <w:pStyle w:val="Heading1"/>
        <w:rPr/>
      </w:pPr>
      <w:r>
        <w:rPr/>
        <w:t>DEUTSCHKENNTNISSE</w:t>
      </w:r>
    </w:p>
    <w:p>
      <w:pPr>
        <w:pStyle w:val="Normal"/>
        <w:rPr/>
      </w:pPr>
      <w:r>
        <w:rPr/>
        <w:t xml:space="preserve">Seit 2007 müssen ausländische Ehepartner, die über den Familiennachzug nach Deutschland kommen wollen, mindestens 18 Jahre alt sein und deutsche Sprachkenntnisse nachweisen, in der Regel durch einen Test beim Goethe-Institut. </w:t>
      </w:r>
    </w:p>
    <w:p>
      <w:pPr>
        <w:pStyle w:val="Normal"/>
        <w:rPr/>
      </w:pPr>
      <w:r>
        <w:rPr/>
        <w:t xml:space="preserve">Seit es die Sprachanforderungen gibt, stehen sie in der öffentlichen Kritik. Hier gilt vieles, was ich schon in Bezug auf die allg. Erteilungsvoraussetzungen gesagt habe: Auch die Sprachanforderungen gelten nicht für alle gleichermaßen: Ausgenommen sind reiche Unternehmer, Angehörige der EU-Staaten und bestimmter v.a. visafreier Staaten, Hochgebildete mit ”erkennbar geringem Integrationsbedarf” und unter Umständen auch anerkannte Flüchtlinge – (solange sie nicht schon eingebürgert sind): Andere Drittstaater sind demgegenüber benachteiligt, bei Angehörigen von Deutschen sind die Anforderungen neuerdings gesenkt, aber immer noch da – eine dreiteilige  Staffelung der Anforderungen ohne wirklich nachvollziehbaren Grund. </w:t>
      </w:r>
    </w:p>
    <w:p>
      <w:pPr>
        <w:pStyle w:val="Normal"/>
        <w:rPr/>
      </w:pPr>
      <w:r>
        <w:rPr/>
        <w:t>Die anderen Argumente gegen die Deutschtestanforderung sind seit 2007 immer wieder genannt und wiederholt worden, insbesondere Frauen ohne große Vorbildung oder in schwieriger sozialen Umständen haben große Probleme, die Anforderung zu erfüllen:</w:t>
      </w:r>
    </w:p>
    <w:p>
      <w:pPr>
        <w:pStyle w:val="ListParagraph"/>
        <w:numPr>
          <w:ilvl w:val="0"/>
          <w:numId w:val="2"/>
        </w:numPr>
        <w:spacing w:before="0" w:after="40"/>
        <w:rPr/>
      </w:pPr>
      <w:r>
        <w:rPr/>
        <w:t>Kein Sprachkurs in ländlichen, armen oder krisengeschüttelten Orten</w:t>
      </w:r>
    </w:p>
    <w:p>
      <w:pPr>
        <w:pStyle w:val="ListParagraph"/>
        <w:numPr>
          <w:ilvl w:val="0"/>
          <w:numId w:val="2"/>
        </w:numPr>
        <w:spacing w:before="0" w:after="40"/>
        <w:rPr/>
      </w:pPr>
      <w:r>
        <w:rPr/>
        <w:t>Kein Geld um ihn zu bezahlen oder eine weite Reise/Umzug dorthin zu machen</w:t>
      </w:r>
    </w:p>
    <w:p>
      <w:pPr>
        <w:pStyle w:val="ListParagraph"/>
        <w:numPr>
          <w:ilvl w:val="0"/>
          <w:numId w:val="2"/>
        </w:numPr>
        <w:spacing w:before="0" w:after="40"/>
        <w:rPr/>
      </w:pPr>
      <w:r>
        <w:rPr/>
        <w:t>Reise bisweilen lebensgefährlich</w:t>
      </w:r>
    </w:p>
    <w:p>
      <w:pPr>
        <w:pStyle w:val="ListParagraph"/>
        <w:numPr>
          <w:ilvl w:val="0"/>
          <w:numId w:val="2"/>
        </w:numPr>
        <w:spacing w:before="0" w:after="40"/>
        <w:rPr/>
      </w:pPr>
      <w:r>
        <w:rPr/>
        <w:t>Für Analphabeten und Leute mit nichtlateinischen Sprachen sind die Hürden zu hoch.</w:t>
      </w:r>
    </w:p>
    <w:p>
      <w:pPr>
        <w:pStyle w:val="Normal"/>
        <w:rPr/>
      </w:pPr>
      <w:r>
        <w:rPr/>
        <w:t>Seit Einführung dieser Regelung 2007 ist die Zahl der erteilten Visa insbesondere für Ehegatten aus bestimmten Herkunftsländern wie Türkei oder Serbien deutlich abgerutscht.</w:t>
      </w:r>
    </w:p>
    <w:p>
      <w:pPr>
        <w:pStyle w:val="Normal"/>
        <w:rPr/>
      </w:pPr>
      <w:r>
        <w:rPr/>
        <w:t xml:space="preserve">Immerhin hat sich in der juristischen Auseinandersetzung zum Thema etwas getan, denn es setzt sich langsam die Auffassung durch, dass die deutschen Sprachanforderungen nicht mit der Familiennachzugsrichtlinie der EU vereinbar sind. Danach wäre es zwar legitim, die Teilnahme an Integrationsmaßnahmen zu verlangen (etwa das Absolvieren eines Deutschkurses an sich), nicht aber einen Integrationserfolg (nämlich die Sprachkenntnisse A1) – so wie es im AufenthG steht.  </w:t>
      </w:r>
    </w:p>
    <w:p>
      <w:pPr>
        <w:pStyle w:val="Normal"/>
        <w:rPr/>
      </w:pPr>
      <w:r>
        <w:rPr/>
        <w:t xml:space="preserve">Beim Thema Sprachanforderungen steht die Bundesregierung inzwischen von mehreren Seiten unter Druck: Mehrere Stellungnahmen der EU-Kommission sprechen inzwischen dafür, dass die strikte deutsche Regelung der Sprachanforderungen beim Ehegattennachzug mit dem Recht der Europäischen Union unvereinbar ist. Selbst der wissenschaftliche Dienst des Bundestages hat die Regelungen als nicht europarechtskonform eingestuft. Und das Bundesverwaltungsgericht, das noch 2010 die Sprachanforderungen als verfassungsgemäß und klar europarechtskonform eingestuft hatte, hat inzwischen eine Kehrtwende vollzogen. Wir können also mit einigem Grund darauf hoffen, dass sich diese Hürde für den Familiennachzug über kurz oder lang erledigt. </w:t>
      </w:r>
    </w:p>
    <w:p>
      <w:pPr>
        <w:pStyle w:val="Normal"/>
        <w:rPr/>
      </w:pPr>
      <w:r>
        <w:rPr/>
      </w:r>
    </w:p>
    <w:p>
      <w:pPr>
        <w:pStyle w:val="Normal"/>
        <w:rPr>
          <w:b/>
          <w:b/>
          <w:u w:val="single"/>
        </w:rPr>
      </w:pPr>
      <w:r>
        <w:rPr>
          <w:b/>
          <w:u w:val="single"/>
        </w:rPr>
        <w:t xml:space="preserve">FAMILIENBEGRIFF </w:t>
      </w:r>
    </w:p>
    <w:p>
      <w:pPr>
        <w:pStyle w:val="Normal"/>
        <w:rPr/>
      </w:pPr>
      <w:r>
        <w:rPr/>
        <w:t xml:space="preserve">Ein weiteres, grundsätzliches Problem für getrennte Migrantenfamilien ist die enge Auslegung des Begriffs ”Familie”. Im deutschen Recht ist grundsätzlich nur die Familienzusammenführung von Ehegatten und Eltern mit ihren minderjährigen Kindern vorgesehen. Und auch da gibt es bisweilen schon Schwierigkeiten: </w:t>
      </w:r>
    </w:p>
    <w:p>
      <w:pPr>
        <w:pStyle w:val="Normal"/>
        <w:rPr/>
      </w:pPr>
      <w:r>
        <w:rPr/>
        <w:t>Wenn zB ein allein Sorgeberechtigter, sein Kind nach Deutschland holen will, wird das verweigert, wenn ein Rest Sorgerecht – wie in fast allen ex-kommunistischen Staaten üblich. Beim anderen Elternteil verbleibt, auch wenn der sich gar nicht kümmert. Probleme gibt es teilweise auch mit Pflegekindern und adoptierten Kindern, wenn das im Land ausgeübte Adoptionsrecht nicht den hier erwarteten Standards entspricht.</w:t>
      </w:r>
    </w:p>
    <w:p>
      <w:pPr>
        <w:pStyle w:val="Normal"/>
        <w:rPr/>
      </w:pPr>
      <w:r>
        <w:rPr/>
        <w:t>Der Familiennachzug von Eltern zu hier lebenden Kindern ist gesetzlich nicht ausdrücklich geregelt und wird oft nicht bewilligt. Lediglich anerkannte, unbegleitete Minderjährige haben das Recht dazu, subsidiär geschützte Kinder erhalten – wieder einmal – ungerechtfertigterweise nicht das Recht auf ihre Eltern.</w:t>
      </w:r>
    </w:p>
    <w:p>
      <w:pPr>
        <w:pStyle w:val="Normal"/>
        <w:rPr/>
      </w:pPr>
      <w:r>
        <w:rPr/>
        <w:t>”</w:t>
      </w:r>
      <w:r>
        <w:rPr/>
        <w:t>Sonstige Familienangehörige” können nur in Fällen ”außergewöhnlicher Härte” zu ihren Verwandten ziehen – in der Praxis sind dies Ausnahmen. In der Regel haben 18-jährige Kinder, auch wenn Eltern und Geschwister sämtlich in Deutschland leben, ebenso wenig eine Chance wie die in der Heimat verfolgte, alleinstehende Tante oder die alt gewordenen Eltern. Europa ist humaner: Die EU-Regeln sehen eine solche Möglichkeit zum Nachzug von Angehörigen vor, eine Übernahme dieser Regelung in Deutschland wird bislang politisch verweigert.</w:t>
      </w:r>
    </w:p>
    <w:p>
      <w:pPr>
        <w:pStyle w:val="Normal"/>
        <w:rPr/>
      </w:pPr>
      <w:r>
        <w:rPr/>
      </w:r>
    </w:p>
    <w:p>
      <w:pPr>
        <w:pStyle w:val="Normal"/>
        <w:rPr>
          <w:b/>
          <w:b/>
          <w:u w:val="single"/>
        </w:rPr>
      </w:pPr>
      <w:r>
        <w:rPr>
          <w:b/>
          <w:u w:val="single"/>
        </w:rPr>
        <w:t>BÜROKRATISCHE HINDERNISSE</w:t>
      </w:r>
    </w:p>
    <w:p>
      <w:pPr>
        <w:pStyle w:val="Normal"/>
        <w:rPr/>
      </w:pPr>
      <w:r>
        <w:rPr/>
        <w:t xml:space="preserve">Sogar beim Familiennachzug von Ehegatten oder Kindern wird der Nachweisaufwand von den Behörden oft auf inakzeptable Weise gesteigert: Urkunden werden nicht anerkannt und müssen mehrfach bestätigt und legalisiert werden. Urkunden aus 46 Herkunftsländern werden gar nicht anerkannt, stattdessen wird eine vertrauensanwaltliche Überprüfung (400 €) angeordnet. Zum Nachweis einer Familienzusammengehörigkeit wird insbesondere bei Angehörigen afrikanischer Staaten außerdem oft ein (teurer!) DNA-Test gefordert. </w:t>
      </w:r>
    </w:p>
    <w:p>
      <w:pPr>
        <w:pStyle w:val="Normal"/>
        <w:rPr/>
      </w:pPr>
      <w:r>
        <w:rPr/>
        <w:t>Termine bei den Botschaften sind oft erst nach Monaten zu bekommen, zuweilen sind externe Agenturen damit beauftragt, eine Vorauswahl zu treffen und niemanden zuzulassen, der/die nicht alle Unterlagen beisammen hat. Im Ergebnis verzögert sich die Visumserteilung trotz der Erfüllung aller gesetzlichen Voraussetzungen zuweilen um Jahre – und ist für die betroffenen Familien oft unzumutbar teuer.</w:t>
      </w:r>
    </w:p>
    <w:p>
      <w:pPr>
        <w:pStyle w:val="ListParagraph"/>
        <w:numPr>
          <w:ilvl w:val="0"/>
          <w:numId w:val="2"/>
        </w:numPr>
        <w:spacing w:before="0" w:after="40"/>
        <w:ind w:left="357" w:hanging="357"/>
        <w:rPr/>
      </w:pPr>
      <w:r>
        <w:rPr/>
        <w:t>Nachweis Geburtsurkunden</w:t>
      </w:r>
    </w:p>
    <w:p>
      <w:pPr>
        <w:pStyle w:val="ListParagraph"/>
        <w:numPr>
          <w:ilvl w:val="0"/>
          <w:numId w:val="2"/>
        </w:numPr>
        <w:spacing w:before="0" w:after="40"/>
        <w:ind w:left="357" w:hanging="357"/>
        <w:rPr/>
      </w:pPr>
      <w:r>
        <w:rPr/>
        <w:t>Echtheitsprüfung Papiere</w:t>
      </w:r>
    </w:p>
    <w:p>
      <w:pPr>
        <w:pStyle w:val="ListParagraph"/>
        <w:numPr>
          <w:ilvl w:val="0"/>
          <w:numId w:val="2"/>
        </w:numPr>
        <w:spacing w:before="0" w:after="40"/>
        <w:ind w:left="357" w:hanging="357"/>
        <w:rPr/>
      </w:pPr>
      <w:r>
        <w:rPr/>
        <w:t>DNA-Tests</w:t>
      </w:r>
    </w:p>
    <w:p>
      <w:pPr>
        <w:pStyle w:val="ListParagraph"/>
        <w:numPr>
          <w:ilvl w:val="0"/>
          <w:numId w:val="2"/>
        </w:numPr>
        <w:spacing w:before="0" w:after="40"/>
        <w:ind w:left="357" w:hanging="357"/>
        <w:rPr/>
      </w:pPr>
      <w:r>
        <w:rPr/>
        <w:t>Scheinehen-Überprüfung</w:t>
      </w:r>
    </w:p>
    <w:p>
      <w:pPr>
        <w:pStyle w:val="ListParagraph"/>
        <w:numPr>
          <w:ilvl w:val="0"/>
          <w:numId w:val="2"/>
        </w:numPr>
        <w:spacing w:before="0" w:after="40"/>
        <w:ind w:left="357" w:hanging="357"/>
        <w:rPr/>
      </w:pPr>
      <w:r>
        <w:rPr/>
        <w:t>”</w:t>
      </w:r>
      <w:r>
        <w:rPr/>
        <w:t>Scheinvaterschaft”</w:t>
        <w:br/>
      </w:r>
    </w:p>
    <w:p>
      <w:pPr>
        <w:pStyle w:val="Normal"/>
        <w:rPr>
          <w:b/>
          <w:b/>
        </w:rPr>
      </w:pPr>
      <w:r>
        <w:rPr>
          <w:b/>
        </w:rPr>
      </w:r>
    </w:p>
    <w:p>
      <w:pPr>
        <w:pStyle w:val="Normal"/>
        <w:rPr>
          <w:b/>
          <w:b/>
        </w:rPr>
      </w:pPr>
      <w:r>
        <w:rPr>
          <w:b/>
        </w:rPr>
        <w:t>FAZIT</w:t>
      </w:r>
    </w:p>
    <w:p>
      <w:pPr>
        <w:pStyle w:val="Normal"/>
        <w:rPr/>
      </w:pPr>
      <w:r>
        <w:rPr/>
        <w:t>Unzumutbare Anforderungen für das Deutschlernen vor der Einreise, Ausnahmen für Reiche und Gebildete, sozialhilferechtliche Vorbehalte bei Schutzbedürftigen, bürokratische Widerstände sogar beim Kindernachzug – hier wird deutlich: Das Recht auf Familie wird dem staatlichen Interesse an einer sozialen Auslese bei der Visavergabe untergeordnet. Unerwünschte Zuwanderer sollen draußen bleiben.</w:t>
      </w:r>
    </w:p>
    <w:p>
      <w:pPr>
        <w:pStyle w:val="Normal"/>
        <w:rPr/>
      </w:pPr>
      <w:r>
        <w:rPr/>
        <w:t xml:space="preserve">working Paper über Scheinehen und Familiennachzugs-Missbrauch des BAMF: </w:t>
      </w:r>
    </w:p>
    <w:p>
      <w:pPr>
        <w:pStyle w:val="Normal"/>
        <w:rPr/>
      </w:pPr>
      <w:r>
        <w:rPr/>
        <w:t>„</w:t>
      </w:r>
      <w:r>
        <w:rPr/>
        <w:t>...</w:t>
      </w:r>
      <w:r>
        <w:rPr>
          <w:i/>
        </w:rPr>
        <w:t>Die soziale Definition der Familie ist Möglichkeit und Schwierigkeit zugleich... So erleichtert es die soziale Definition der Ehe, den Ehegattennachzug stärker zu kontrollieren, indem der Nachzug nicht nur an das formale Kriterium der Eheschließung, sondern an die gelebte eheliche Gemeinschaft gekoppelt wird. Im Unterschied dazu erschwert die soziale Definition der Vaterschaft eine stärkere Kontrolle des Zuzugs und Aufenthalts ausländischer Eltern von minderjährigen Deutschen, da sowohl eine biologische als auch eine soziale Vaterschaftsbeziehung für sich genommen ausreicht, um in den Genuss des Familiennachzugs zu gelangen.</w:t>
      </w:r>
      <w:r>
        <w:rPr/>
        <w:t>”</w:t>
      </w:r>
    </w:p>
    <w:p>
      <w:pPr>
        <w:pStyle w:val="Normal"/>
        <w:rPr/>
      </w:pPr>
      <w:r>
        <w:rPr/>
        <w:t>Das ist das Problem mit dem Familienleben in Deutschland: Der Schutz von Ehe und Familie möchte man, soweit es geht, dem migrationspolitischen Interesse, der Zuzugssteuerung unterordnen, genauso, wie man das mit dem Kindeswohl lange Zeit ganz offen tat, als man die Gültigkeit der Kinderrechtskonvention einschränkte und wie man es auch nach der Rücknahme des Vorbehalts ja praktisch noch immer tut.</w:t>
      </w:r>
      <w:r>
        <w:rPr>
          <w:b/>
        </w:rPr>
        <w:t xml:space="preserve"> </w:t>
      </w:r>
    </w:p>
    <w:p>
      <w:pPr>
        <w:pStyle w:val="Normal"/>
        <w:rPr>
          <w:b/>
          <w:b/>
        </w:rPr>
      </w:pPr>
      <w:r>
        <w:rPr>
          <w:b/>
        </w:rPr>
        <w:t xml:space="preserve">Dem müssen wir entgegenhalten: Die Familie ist grundrechtlich geschützt. Wenn das deutsche Aufenthaltsrecht die Partnerschaft und das Zusammenleben von Familien erschwert oder unmöglich macht, wird dieses Menschenrecht verletzt. </w:t>
      </w:r>
    </w:p>
    <w:p>
      <w:pPr>
        <w:pStyle w:val="Normal"/>
        <w:rPr>
          <w:b/>
          <w:b/>
        </w:rPr>
      </w:pPr>
      <w:r>
        <w:rPr>
          <w:b/>
        </w:rPr>
        <w:t>FORDERUNGEN zur Diskussion:</w:t>
      </w:r>
    </w:p>
    <w:p>
      <w:pPr>
        <w:pStyle w:val="ListParagraph"/>
        <w:numPr>
          <w:ilvl w:val="0"/>
          <w:numId w:val="2"/>
        </w:numPr>
        <w:rPr/>
      </w:pPr>
      <w:r>
        <w:rPr/>
        <w:t xml:space="preserve">Jemand, der mit rechtmäßigem Aufenthalt in Deutschland lebt, muss auch das Recht haben, seine Familie bei sich zu haben. Die </w:t>
      </w:r>
      <w:r>
        <w:rPr>
          <w:b/>
        </w:rPr>
        <w:t>Abstufungen</w:t>
      </w:r>
      <w:r>
        <w:rPr/>
        <w:t xml:space="preserve"> nach dem Motto ”die  unter schwierigen Bedingungen, die unter leichteren Bedingungen, die lieber nicht, die gar nicht – diese </w:t>
      </w:r>
      <w:r>
        <w:rPr>
          <w:b/>
        </w:rPr>
        <w:t>Ungleichbehandlung</w:t>
      </w:r>
      <w:r>
        <w:rPr/>
        <w:t xml:space="preserve"> von Menschen, die in Deutschland leben und zu Hause sind, ist nicht zu rechtfertigen. </w:t>
      </w:r>
    </w:p>
    <w:p>
      <w:pPr>
        <w:pStyle w:val="ListParagraph"/>
        <w:numPr>
          <w:ilvl w:val="0"/>
          <w:numId w:val="0"/>
        </w:numPr>
        <w:ind w:left="0" w:hanging="0"/>
        <w:rPr/>
      </w:pPr>
      <w:r>
        <w:rPr/>
      </w:r>
    </w:p>
    <w:p>
      <w:pPr>
        <w:pStyle w:val="ListParagraph"/>
        <w:numPr>
          <w:ilvl w:val="0"/>
          <w:numId w:val="2"/>
        </w:numPr>
        <w:rPr/>
      </w:pPr>
      <w:r>
        <w:rPr/>
        <w:t xml:space="preserve">Menschen mit einem Aufenthaltsrecht müssen auch dann einen Anspruch auf Familienzusammenführung geltend machen können, wenn sie </w:t>
      </w:r>
      <w:r>
        <w:rPr>
          <w:b/>
        </w:rPr>
        <w:t>Arbeitslosengeld</w:t>
      </w:r>
      <w:r>
        <w:rPr/>
        <w:t xml:space="preserve"> II oder </w:t>
      </w:r>
      <w:r>
        <w:rPr>
          <w:b/>
        </w:rPr>
        <w:t>Sozialhilfe</w:t>
      </w:r>
      <w:r>
        <w:rPr/>
        <w:t xml:space="preserve"> beziehen. Der Bezug von öffentlichen Mitteln darf keine Begründung sein für die </w:t>
      </w:r>
      <w:r>
        <w:rPr>
          <w:b/>
        </w:rPr>
        <w:t>Ausweisung</w:t>
      </w:r>
      <w:r>
        <w:rPr/>
        <w:t xml:space="preserve"> oder den Entzug des Aufenthaltstitels. </w:t>
      </w:r>
      <w:r>
        <w:rPr>
          <w:b/>
        </w:rPr>
        <w:t>Kettenduldungen</w:t>
      </w:r>
      <w:r>
        <w:rPr/>
        <w:t xml:space="preserve"> sind abzuschaffen.</w:t>
      </w:r>
    </w:p>
    <w:p>
      <w:pPr>
        <w:pStyle w:val="ListParagraph"/>
        <w:numPr>
          <w:ilvl w:val="0"/>
          <w:numId w:val="0"/>
        </w:numPr>
        <w:ind w:left="720" w:firstLine="60"/>
        <w:rPr/>
      </w:pPr>
      <w:r>
        <w:rPr/>
      </w:r>
    </w:p>
    <w:p>
      <w:pPr>
        <w:pStyle w:val="ListParagraph"/>
        <w:numPr>
          <w:ilvl w:val="0"/>
          <w:numId w:val="2"/>
        </w:numPr>
        <w:rPr/>
      </w:pPr>
      <w:r>
        <w:rPr/>
        <w:t xml:space="preserve">Auf den Nachweis von Kenntnissen der deutschen </w:t>
      </w:r>
      <w:r>
        <w:rPr>
          <w:b/>
        </w:rPr>
        <w:t>Sprache</w:t>
      </w:r>
      <w:r>
        <w:rPr/>
        <w:t xml:space="preserve"> als Voraussetzung für den Ehegattennachzug muss generell </w:t>
      </w:r>
      <w:r>
        <w:rPr>
          <w:b/>
        </w:rPr>
        <w:t>verzichtet</w:t>
      </w:r>
      <w:r>
        <w:rPr/>
        <w:t xml:space="preserve"> werden. Deutschland sollte die Sprachanforderungen kippen, bevor der Europäische Gerichtshof Deutschland dazu verpflichtet. Wenn die Bundesregierung die Integration der nachgezogenen Familienangehörigen fördern will, dann sollte sie stattdessen sicherstellen, dass jeder/r das Recht und die Möglichkeit hat, einen </w:t>
      </w:r>
      <w:r>
        <w:rPr>
          <w:b/>
        </w:rPr>
        <w:t>Deutschkurs</w:t>
      </w:r>
      <w:r>
        <w:rPr/>
        <w:t xml:space="preserve"> zu besuchen, sobald er / sie in Deutschland angekommen ist. </w:t>
      </w:r>
    </w:p>
    <w:p>
      <w:pPr>
        <w:pStyle w:val="ListParagraph"/>
        <w:numPr>
          <w:ilvl w:val="0"/>
          <w:numId w:val="0"/>
        </w:numPr>
        <w:ind w:left="720" w:hanging="0"/>
        <w:rPr/>
      </w:pPr>
      <w:r>
        <w:rPr/>
      </w:r>
    </w:p>
    <w:p>
      <w:pPr>
        <w:pStyle w:val="ListParagraph"/>
        <w:numPr>
          <w:ilvl w:val="0"/>
          <w:numId w:val="2"/>
        </w:numPr>
        <w:rPr/>
      </w:pPr>
      <w:r>
        <w:rPr/>
        <w:t xml:space="preserve">Änderung des Familienbegriffs. Der Familienbegriff ist </w:t>
      </w:r>
      <w:r>
        <w:rPr>
          <w:b/>
        </w:rPr>
        <w:t>über die Kernfamilie</w:t>
      </w:r>
      <w:r>
        <w:rPr/>
        <w:t xml:space="preserve"> hinaus so zu fassen und anzuwenden, wie er der individuellen Lebenssituation der Familien in modernen Verhältnissen entspricht. Das schließt die Berücksichtigung von homosexuellen Partnerschaften ebenso ein wie von Menschen, die nach kulturell-religiösem Ritus verheiratet sind, oder von Pflege- und Stiefkindern. Darüber hinaus fordern wir die Berücksichtigung von engen Beziehungen zwischen Großeltern und Enkeln oder Eltern und ihren volljährigen Kindern.</w:t>
      </w:r>
    </w:p>
    <w:p>
      <w:pPr>
        <w:pStyle w:val="ListParagraph"/>
        <w:numPr>
          <w:ilvl w:val="0"/>
          <w:numId w:val="0"/>
        </w:numPr>
        <w:ind w:left="720" w:hanging="0"/>
        <w:rPr/>
      </w:pPr>
      <w:r>
        <w:rPr/>
      </w:r>
    </w:p>
    <w:p>
      <w:pPr>
        <w:pStyle w:val="ListParagraph"/>
        <w:numPr>
          <w:ilvl w:val="0"/>
          <w:numId w:val="2"/>
        </w:numPr>
        <w:rPr/>
      </w:pPr>
      <w:r>
        <w:rPr/>
        <w:t xml:space="preserve">Kundenfreundliche </w:t>
      </w:r>
      <w:r>
        <w:rPr>
          <w:b/>
        </w:rPr>
        <w:t>Gestaltung</w:t>
      </w:r>
      <w:r>
        <w:rPr/>
        <w:t xml:space="preserve"> des Familiennachzugs</w:t>
      </w:r>
      <w:r>
        <w:rPr>
          <w:b/>
        </w:rPr>
        <w:t>verfahrens</w:t>
      </w:r>
      <w:r>
        <w:rPr/>
        <w:t xml:space="preserve">: Die Erteilung eines Visums zum Familiennachzug sollte innerhalb eines kurzen Zeitraums gewährleistet sein. Die Beweisanforderungen sind entsprechend </w:t>
      </w:r>
      <w:r>
        <w:rPr>
          <w:b/>
        </w:rPr>
        <w:t>abzusenken</w:t>
      </w:r>
      <w:r>
        <w:rPr/>
        <w:t>.</w:t>
      </w:r>
    </w:p>
    <w:p>
      <w:pPr>
        <w:pStyle w:val="ListParagraph"/>
        <w:ind w:left="0" w:hanging="0"/>
        <w:rPr/>
      </w:pPr>
      <w:r>
        <w:rPr/>
      </w:r>
    </w:p>
    <w:p>
      <w:pPr>
        <w:pStyle w:val="ListParagraph"/>
        <w:rPr/>
      </w:pPr>
      <w:r>
        <w:rPr/>
        <w:t>--------------------------------------</w:t>
      </w:r>
    </w:p>
    <w:p>
      <w:pPr>
        <w:pStyle w:val="ListParagraph"/>
        <w:spacing w:before="0" w:after="200"/>
        <w:ind w:left="720" w:hanging="0"/>
        <w:rPr/>
      </w:pPr>
      <w:r>
        <w:rPr/>
      </w:r>
    </w:p>
    <w:sectPr>
      <w:headerReference w:type="default" r:id="rId2"/>
      <w:footerReference w:type="default" r:id="rId3"/>
      <w:type w:val="nextPage"/>
      <w:pgSz w:w="11906" w:h="16838"/>
      <w:pgMar w:left="1417" w:right="1417"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s>
      <w:spacing w:before="0" w:after="200"/>
      <w:rPr>
        <w:sz w:val="20"/>
      </w:rPr>
    </w:pPr>
    <w:r>
      <w:rPr>
        <w:sz w:val="20"/>
      </w:rPr>
      <w:t>12.09.2012 Familiennachzug FRN</w:t>
      <w:tab/>
      <w:t xml:space="preserve">- Stichworte zur Diskussion -   Andrea Kothen, PRO ASYL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rPr>
    </w:pPr>
    <w:r>
      <w:rPr>
        <w:lang w:val="en-US"/>
      </w:rPr>
    </w:r>
    <w:r>
      <mc:AlternateContent>
        <mc:Choice Requires="wps">
          <w:drawing>
            <wp:anchor behindDoc="1" distT="0" distB="0" distL="114935" distR="114935" simplePos="0" locked="0" layoutInCell="0" allowOverlap="1" relativeHeight="6">
              <wp:simplePos x="0" y="0"/>
              <wp:positionH relativeFrom="page">
                <wp:posOffset>6728460</wp:posOffset>
              </wp:positionH>
              <wp:positionV relativeFrom="page">
                <wp:posOffset>4898390</wp:posOffset>
              </wp:positionV>
              <wp:extent cx="762000" cy="895350"/>
              <wp:effectExtent l="0" t="0" r="0" b="0"/>
              <wp:wrapNone/>
              <wp:docPr id="1" name="Frame1"/>
              <a:graphic xmlns:a="http://schemas.openxmlformats.org/drawingml/2006/main">
                <a:graphicData uri="http://schemas.microsoft.com/office/word/2010/wordprocessingShape">
                  <wps:wsp>
                    <wps:cNvSpPr txBox="1"/>
                    <wps:spPr>
                      <a:xfrm>
                        <a:off x="0" y="0"/>
                        <a:ext cx="762000" cy="895350"/>
                      </a:xfrm>
                      <a:prstGeom prst="rect"/>
                      <a:solidFill>
                        <a:srgbClr val="FFFFFF"/>
                      </a:solidFill>
                    </wps:spPr>
                    <wps:txbx>
                      <w:txbxContent>
                        <w:p>
                          <w:pPr>
                            <w:pStyle w:val="Normal"/>
                            <w:spacing w:before="0" w:after="200"/>
                            <w:jc w:val="center"/>
                            <w:rPr/>
                          </w:pPr>
                          <w:r>
                            <w:rPr/>
                            <w:fldChar w:fldCharType="begin"/>
                          </w:r>
                          <w:r>
                            <w:rPr/>
                            <w:instrText xml:space="preserve"> PAGE </w:instrText>
                          </w:r>
                          <w:r>
                            <w:rPr/>
                            <w:fldChar w:fldCharType="separate"/>
                          </w:r>
                          <w:r>
                            <w:rPr/>
                            <w:t>5</w:t>
                          </w:r>
                          <w:r>
                            <w:rPr/>
                            <w:fldChar w:fldCharType="end"/>
                          </w:r>
                        </w:p>
                      </w:txbxContent>
                    </wps:txbx>
                    <wps:bodyPr anchor="t" lIns="92075" tIns="46355" rIns="92075" bIns="46355">
                      <a:noAutofit/>
                    </wps:bodyPr>
                  </wps:wsp>
                </a:graphicData>
              </a:graphic>
            </wp:anchor>
          </w:drawing>
        </mc:Choice>
        <mc:Fallback>
          <w:pict>
            <v:rect fillcolor="#FFFFFF" style="position:absolute;rotation:-0;width:60pt;height:70.5pt;mso-wrap-distance-left:9.05pt;mso-wrap-distance-right:9.05pt;mso-wrap-distance-top:0pt;mso-wrap-distance-bottom:0pt;margin-top:385.7pt;mso-position-vertical-relative:page;margin-left:529.8pt;mso-position-horizontal-relative:page">
              <v:textbox inset="0.100694444444444in,0.0506944444444444in,0.100694444444444in,0.0506944444444444in">
                <w:txbxContent>
                  <w:p>
                    <w:pPr>
                      <w:pStyle w:val="Normal"/>
                      <w:spacing w:before="0" w:after="200"/>
                      <w:jc w:val="cen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200"/>
      <w:textAlignment w:val="baseline"/>
    </w:pPr>
    <w:rPr>
      <w:rFonts w:ascii="Calibri" w:hAnsi="Calibri" w:eastAsia="Times New Roman" w:cs="Calibri"/>
      <w:color w:val="auto"/>
      <w:sz w:val="24"/>
      <w:szCs w:val="20"/>
      <w:lang w:val="de-DE" w:bidi="ar-SA" w:eastAsia="zh-CN"/>
    </w:rPr>
  </w:style>
  <w:style w:type="paragraph" w:styleId="Heading1">
    <w:name w:val="Heading 1"/>
    <w:basedOn w:val="Normal"/>
    <w:next w:val="Normal"/>
    <w:qFormat/>
    <w:pPr>
      <w:keepNext w:val="true"/>
      <w:numPr>
        <w:ilvl w:val="0"/>
        <w:numId w:val="1"/>
      </w:numPr>
      <w:outlineLvl w:val="0"/>
    </w:pPr>
    <w:rPr>
      <w:b/>
      <w:u w:val="single"/>
    </w:rPr>
  </w:style>
  <w:style w:type="character" w:styleId="WW8NumSt1z0">
    <w:name w:val="WW8NumSt1z0"/>
    <w:qFormat/>
    <w:rPr>
      <w:rFonts w:ascii="Symbol" w:hAnsi="Symbol" w:cs="Symbol"/>
    </w:rPr>
  </w:style>
  <w:style w:type="character" w:styleId="AbsatzStandardschriftart">
    <w:name w:val="Absatz-Standardschriftart"/>
    <w:qFormat/>
    <w:rPr/>
  </w:style>
  <w:style w:type="character" w:styleId="FootnoteTextChar">
    <w:name w:val="Footnote Text Char"/>
    <w:basedOn w:val="AbsatzStandardschriftart"/>
    <w:qFormat/>
    <w:rPr>
      <w:sz w:val="20"/>
    </w:rPr>
  </w:style>
  <w:style w:type="character" w:styleId="FootnoteCharacters">
    <w:name w:val="Footnote Characters"/>
    <w:basedOn w:val="AbsatzStandardschriftart"/>
    <w:qFormat/>
    <w:rPr>
      <w:vertAlign w:val="superscript"/>
    </w:rPr>
  </w:style>
  <w:style w:type="character" w:styleId="KopfzeileZchn">
    <w:name w:val="Kopfzeile Zchn"/>
    <w:basedOn w:val="AbsatzStandardschriftart"/>
    <w:qFormat/>
    <w:rPr>
      <w:rFonts w:ascii="Calibri" w:hAnsi="Calibri" w:cs="Calibri"/>
      <w:sz w:val="24"/>
    </w:rPr>
  </w:style>
  <w:style w:type="character" w:styleId="FuzeileZchn">
    <w:name w:val="Fußzeile Zchn"/>
    <w:basedOn w:val="AbsatzStandardschriftart"/>
    <w:qFormat/>
    <w:rPr>
      <w:rFonts w:ascii="Calibri" w:hAnsi="Calibri" w:cs="Calibri"/>
      <w:sz w:val="24"/>
    </w:rPr>
  </w:style>
  <w:style w:type="character" w:styleId="SprechblasentextZchn">
    <w:name w:val="Sprechblasentext Zchn"/>
    <w:basedOn w:val="AbsatzStandardschriftar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Footnote">
    <w:name w:val="Footnote Text"/>
    <w:basedOn w:val="Normal"/>
    <w:pPr>
      <w:spacing w:before="0" w:after="0"/>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spacing w:before="0" w:after="0"/>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3T08:34:00Z</dcterms:created>
  <dc:creator>ak</dc:creator>
  <dc:description/>
  <dc:language>en-US</dc:language>
  <cp:lastModifiedBy>Kai</cp:lastModifiedBy>
  <cp:lastPrinted>2012-09-12T09:29:00Z</cp:lastPrinted>
  <dcterms:modified xsi:type="dcterms:W3CDTF">2012-09-13T08:34:00Z</dcterms:modified>
  <cp:revision>2</cp:revision>
  <dc:subject/>
  <dc:title>Einstieg</dc:title>
</cp:coreProperties>
</file>