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Grundleistungen nach dem Urteil des Bundesverfassungsgerichts zum AsylbLG ab 1.1.2012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1843"/>
        <w:gridCol w:w="1585"/>
        <w:gridCol w:w="1817"/>
        <w:gridCol w:w="1444"/>
        <w:gridCol w:w="1275"/>
        <w:gridCol w:w="12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</w:rPr>
            </w:pPr>
            <w:r>
              <w:rPr>
                <w:sz w:val="32"/>
              </w:rPr>
              <w:t>Regelbedarfsstufen nach dem Regelbedarfsermittlungsgesetz RBEG</w:t>
            </w:r>
            <w:r>
              <w:rPr>
                <w:rStyle w:val="FootnoteCharacters"/>
                <w:rStyle w:val="FootnoteAnchor"/>
                <w:sz w:val="32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</w:rPr>
            </w:pPr>
            <w:r>
              <w:rPr>
                <w:sz w:val="32"/>
              </w:rPr>
              <w:t>Stufe 1</w:t>
              <w:br/>
            </w:r>
            <w:r>
              <w:rPr>
                <w:b/>
                <w:sz w:val="32"/>
              </w:rPr>
              <w:t>Alleinstehende/Alleinerziehen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</w:rPr>
            </w:pPr>
            <w:r>
              <w:rPr>
                <w:sz w:val="32"/>
              </w:rPr>
              <w:t xml:space="preserve">Stufe 2 </w:t>
              <w:br/>
            </w:r>
            <w:r>
              <w:rPr>
                <w:b/>
                <w:sz w:val="32"/>
              </w:rPr>
              <w:t>je</w:t>
            </w:r>
            <w:r>
              <w:rPr>
                <w:sz w:val="32"/>
              </w:rPr>
              <w:t xml:space="preserve"> 90 % bei </w:t>
            </w:r>
            <w:r>
              <w:rPr>
                <w:b/>
                <w:sz w:val="32"/>
              </w:rPr>
              <w:t>Ehe-partnern</w:t>
            </w:r>
            <w:r>
              <w:rPr>
                <w:rStyle w:val="FootnoteCharacters"/>
                <w:rStyle w:val="FootnoteAnchor"/>
                <w:sz w:val="32"/>
              </w:rPr>
              <w:footnoteReference w:id="4"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</w:rPr>
            </w:pPr>
            <w:r>
              <w:rPr>
                <w:sz w:val="32"/>
              </w:rPr>
              <w:t xml:space="preserve">Stufe 3 </w:t>
              <w:br/>
              <w:t>80 % für</w:t>
              <w:br/>
              <w:t xml:space="preserve">Angehörige </w:t>
            </w:r>
            <w:r>
              <w:rPr>
                <w:b/>
                <w:sz w:val="32"/>
              </w:rPr>
              <w:t>ab 18</w:t>
            </w:r>
            <w:r>
              <w:rPr>
                <w:sz w:val="32"/>
              </w:rPr>
              <w:t xml:space="preserve"> Jahre</w:t>
            </w:r>
            <w:r>
              <w:rPr>
                <w:rStyle w:val="FootnoteCharacters"/>
                <w:rStyle w:val="FootnoteAnchor"/>
                <w:sz w:val="32"/>
              </w:rPr>
              <w:footnoteReference w:id="5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32"/>
              </w:rPr>
              <w:t>Stufe 4</w:t>
              <w:br/>
              <w:t xml:space="preserve">Kinder </w:t>
              <w:br/>
            </w:r>
            <w:r>
              <w:rPr>
                <w:b/>
                <w:sz w:val="32"/>
              </w:rPr>
              <w:t>14 - 17</w:t>
            </w:r>
            <w:r>
              <w:rPr>
                <w:sz w:val="32"/>
              </w:rPr>
              <w:t xml:space="preserve"> </w:t>
              <w:br/>
              <w:t>Jah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32"/>
              </w:rPr>
              <w:t>Stufe 5</w:t>
              <w:br/>
              <w:t>Kinder</w:t>
              <w:br/>
              <w:t xml:space="preserve"> </w:t>
            </w:r>
            <w:r>
              <w:rPr>
                <w:b/>
                <w:sz w:val="32"/>
              </w:rPr>
              <w:t>6 - 13</w:t>
            </w:r>
            <w:r>
              <w:rPr>
                <w:sz w:val="32"/>
              </w:rPr>
              <w:br/>
              <w:t xml:space="preserve">Jahr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32"/>
              </w:rPr>
              <w:t>Stufe 6</w:t>
              <w:br/>
              <w:t>Kinder</w:t>
              <w:br/>
            </w:r>
            <w:r>
              <w:rPr>
                <w:b/>
                <w:sz w:val="32"/>
              </w:rPr>
              <w:t>0 - 5</w:t>
            </w:r>
            <w:r>
              <w:rPr>
                <w:sz w:val="32"/>
              </w:rPr>
              <w:t xml:space="preserve"> </w:t>
              <w:br/>
              <w:t>Jah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darfe § 3 Abs. 2 AsylbLG</w:t>
            </w:r>
            <w:r>
              <w:rPr>
                <w:rStyle w:val="FootnoteCharacters"/>
                <w:rStyle w:val="FootnoteAnchor"/>
                <w:b/>
                <w:sz w:val="32"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9,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8,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8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0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6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betrag § 3 Abs. 1 AsylbLG gerundet (Taschengeld)</w:t>
            </w:r>
            <w:r>
              <w:rPr>
                <w:rStyle w:val="FootnoteCharacters"/>
                <w:rStyle w:val="FootnoteAnchor"/>
                <w:b/>
                <w:sz w:val="32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33,-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,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6,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8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undleistung gesamt ab 1.1.2012</w:t>
            </w:r>
            <w:r>
              <w:rPr>
                <w:rStyle w:val="FootnoteCharacters"/>
                <w:rStyle w:val="FootnoteAnchor"/>
                <w:b/>
                <w:sz w:val="32"/>
              </w:rPr>
              <w:footnoteReference w:id="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3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9,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4,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6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5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3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719"/>
        <w:gridCol w:w="1417"/>
        <w:gridCol w:w="1559"/>
        <w:gridCol w:w="1560"/>
        <w:gridCol w:w="1275"/>
        <w:gridCol w:w="127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elbedarf SGB II/XII nach §§ 5 und 8 </w:t>
            </w:r>
            <w:hyperlink r:id="rId2">
              <w:r>
                <w:rPr>
                  <w:rStyle w:val="InternetLink"/>
                  <w:sz w:val="22"/>
                </w:rPr>
                <w:t>RBEG</w:t>
              </w:r>
            </w:hyperlink>
            <w:r>
              <w:rPr>
                <w:sz w:val="22"/>
              </w:rPr>
              <w:t xml:space="preserve"> 2010</w:t>
            </w:r>
            <w:r>
              <w:rPr>
                <w:rStyle w:val="FootnoteCharacters"/>
                <w:rStyle w:val="FootnoteAnchor"/>
                <w:sz w:val="22"/>
              </w:rPr>
              <w:footnoteReference w:id="9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fe 1</w:t>
              <w:br/>
              <w:t>Alleinstehende/</w:t>
              <w:br/>
              <w:t>Alleinerziehe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fe 2 </w:t>
              <w:br/>
              <w:t>je 90 % bei</w:t>
              <w:br/>
              <w:t>Ehepartnern/</w:t>
              <w:br/>
              <w:t>Lebenspart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fe 3 </w:t>
              <w:br/>
              <w:t>80 %</w:t>
              <w:br/>
              <w:t>Angehörige ab 18 Jah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fe 4</w:t>
              <w:br/>
              <w:t>Kinder</w:t>
              <w:br/>
              <w:t xml:space="preserve">14 - 17 </w:t>
              <w:br/>
              <w:t>Jah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fe 5</w:t>
              <w:br/>
              <w:t>Kinder</w:t>
              <w:br/>
              <w:t>6 - 13</w:t>
              <w:br/>
              <w:t xml:space="preserve">Jahr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fe 6</w:t>
              <w:br/>
              <w:t>Kinder</w:t>
              <w:br/>
              <w:t xml:space="preserve">0 - 5 </w:t>
              <w:br/>
              <w:t>Jah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.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.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.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.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umme Abt. 1, 3, 4, 6, </w:t>
              <w:br/>
              <w:t xml:space="preserve">Bedarf Nahrung, Kleidung, Strom, Hygiene </w:t>
            </w:r>
            <w:hyperlink r:id="rId3">
              <w:r>
                <w:rPr>
                  <w:rStyle w:val="InternetLink"/>
                  <w:sz w:val="22"/>
                </w:rPr>
                <w:t>RBEG</w:t>
              </w:r>
            </w:hyperlink>
            <w:r>
              <w:rPr>
                <w:sz w:val="22"/>
              </w:rPr>
              <w:t xml:space="preserve"> 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/>
              </w:rPr>
              <w:instrText xml:space="preserve"> =SUM(ÜBER)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04,6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/>
              </w:rPr>
              <w:instrText xml:space="preserve"> =SUM(ÜBER)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3,13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/>
              </w:rPr>
              <w:instrText xml:space="preserve"> =SUM(ÜBER)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45,89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/>
              </w:rPr>
              <w:instrText xml:space="preserve"> =SUM(ÜBER)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22,98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0,55 % ab 1.1.2011 nach § 7 Abs. 2 RBE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6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3,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arfe § 3 Abs. 2 AsylbLG gerundet ab 1.1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+ 1,99 % ab 1.1.2012 nach </w:t>
            </w:r>
            <w:hyperlink r:id="rId4">
              <w:r>
                <w:rPr>
                  <w:rStyle w:val="InternetLink"/>
                  <w:i/>
                  <w:sz w:val="20"/>
                </w:rPr>
                <w:t>RBSFV 2012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6,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arfe § 3 Abs. 2 AsylbLG gerundet ab 1.1.2012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0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. 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. 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. 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. 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. 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. 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mme Abt. 7 - 12 - Barbetrag persönlicher Bedarf </w:t>
            </w:r>
            <w:hyperlink r:id="rId5">
              <w:r>
                <w:rPr>
                  <w:rStyle w:val="InternetLink"/>
                  <w:sz w:val="20"/>
                </w:rPr>
                <w:t>RBEG</w:t>
              </w:r>
            </w:hyperlink>
            <w:r>
              <w:rPr>
                <w:sz w:val="20"/>
              </w:rPr>
              <w:t xml:space="preserve"> 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/>
              </w:rPr>
              <w:instrText xml:space="preserve"> =SUM(ÜBER)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29,75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/>
              </w:rPr>
              <w:instrText xml:space="preserve"> =SUM(ÜBER)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5,77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/>
              </w:rPr>
              <w:instrText xml:space="preserve"> =SUM(ÜBER)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82,66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/>
              </w:rPr>
              <w:instrText xml:space="preserve"> =SUM(ÜBER)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5,07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0,55 % ab 1.1.2011 nach § 7 Abs. 2 RBE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,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betrag § 3 Abs. 1 AsylbLG gerundet ab 1.1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0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+ 1,99 % ab 1.1.2012 nach </w:t>
            </w:r>
            <w:hyperlink r:id="rId6">
              <w:r>
                <w:rPr>
                  <w:rStyle w:val="InternetLink"/>
                  <w:i/>
                  <w:sz w:val="20"/>
                </w:rPr>
                <w:t>RBSFV 2012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betrag § 3 Abs. 1 AsylbLG gerundet ab 1.1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3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mme Abt. 1, 3, 4, 6 - 12 </w:t>
              <w:br/>
              <w:t>Regelbedarf 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,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0,55 % ab 1.1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ndleistung gesamt gerundet ab 1.1.2011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1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,99 % ab 1.1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,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ndleistung gesamt gerundet ab 1.1.2012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2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6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,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usammenstellung: Georg Classen, </w:t>
      </w:r>
      <w:hyperlink r:id="rId1">
        <w:r>
          <w:rPr>
            <w:rStyle w:val="InternetLink"/>
          </w:rPr>
          <w:t>www.fluechtlingsrat-berlin.de</w:t>
        </w:r>
      </w:hyperlink>
      <w:r>
        <w:rPr/>
        <w:t>, 24.07.20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www.gesetze-im-internet.de/rbeg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ben zwei Ehepartner zusammen, erhält jeder Partner 90 %. Ebenso bei eingetragener gleichgeschlechtlicher Lebenspartnerschaft, sowie bei nicht eingetragener eheähnlicher oder lebenspartnerschaftsähnlicher Lebensgemeinschaf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tere volljährige Angehörige ohne eigenen Haushal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darf an Nahrung, Kleidung, Strom und Hygiene. Summe Abt. 1, 3, 4, 6 </w:t>
      </w:r>
      <w:hyperlink r:id="rId3">
        <w:r>
          <w:rPr>
            <w:rStyle w:val="InternetLink"/>
          </w:rPr>
          <w:t>RBEG</w:t>
        </w:r>
      </w:hyperlink>
      <w:r>
        <w:rPr/>
        <w:t xml:space="preserve"> 2010, </w:t>
      </w:r>
      <w:r>
        <w:rPr>
          <w:i/>
        </w:rPr>
        <w:t xml:space="preserve">+ 0,55 % ab 1.1.2011 nach § 7 Abs. 2 RBEG + 1,99 % ab 1.1.2012 nach </w:t>
      </w:r>
      <w:hyperlink r:id="rId4">
        <w:r>
          <w:rPr>
            <w:rStyle w:val="InternetLink"/>
            <w:i/>
          </w:rPr>
          <w:t>RBSFV 2012</w:t>
        </w:r>
      </w:hyperlink>
      <w:r>
        <w:rPr/>
        <w:t xml:space="preserve">.Beträge in Bar, Wertgutscheinen oder anderen vergleichbaren Abrechnungen, nunmehr wohl auch Wertvorgabe für Sachleistungen nach § 3 Abs. 1 S. 1, zuzüglich Barbetrag, nach § 3 Abs. 1 Satz 4, zuzüglich Kosten der Unterkunft, Heizung sowie nach Bedarf zu gewährenden Beihilfen für Hausrat (Abt. 5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mme Abt. 7 - 12 </w:t>
      </w:r>
      <w:hyperlink r:id="rId5">
        <w:r>
          <w:rPr>
            <w:rStyle w:val="InternetLink"/>
          </w:rPr>
          <w:t>RBEG</w:t>
        </w:r>
      </w:hyperlink>
      <w:r>
        <w:rPr/>
        <w:t xml:space="preserve"> 2010, </w:t>
      </w:r>
      <w:r>
        <w:rPr>
          <w:i/>
        </w:rPr>
        <w:t xml:space="preserve">+ 0,55 % ab 1.1.2011 nach § 7 Abs. 2 RBEG + 1,99 % ab 1.1.2012 nach </w:t>
      </w:r>
      <w:hyperlink r:id="rId6">
        <w:r>
          <w:rPr>
            <w:rStyle w:val="InternetLink"/>
            <w:i/>
          </w:rPr>
          <w:t>RBSFV 2012</w:t>
        </w:r>
      </w:hyperlink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r haben den Bedarf nach § 3 Abs. 2 und den Barbetrag jeweils auf volle € gerundet und dann die Summen addiert. Rundungsdifferenzen von 1 € können sich ergeben, wenn die Rundung erst nach Addition der beiden Beträge vorgenommen wir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hne Abt. 5 (Innenausstattung, Haushaltsgeräte und -gegenstände), da dies nach § 3 Abs. 2 AsylbLG als "Hausrat" zusätzlich in Form einmaliger Beihilfen zu gewähren is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Beträge in Bar, Wertgutscheinen oder anderen vergleichbaren Abrechnungen, nunmehr wohl auch Wertvorgabe für Sachleistungen nach § 3 Abs. 1 S. 1, zuzüglich Barbetrag, nach § 3 Abs. 1 Satz 4, zuzüglich Kosten der Unterkunft, Heizung sowie nach Bedarf zu gewährenden Beihilfen für Hausrat (Abt. 5)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ir haben den Bedarf nach § 3 Abs. 2 und den Barbetrag jeweils auf volle € gerundet und dann die Summen addiert. Rundungsdifferenzen von 1 € können sich ergeben, wenn die Rundung erst nach Addition der beiden Beträge vorgenommen wir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ir haben den Bedarf nach § 3 Abs. 2 und den Barbetrag jeweils auf volle € gerundet und dann die Summen addiert. Rundungsdifferenzen von 1 € können sich ergeben, wenn die Rundung erst nach Addition der beiden Beträge vorgenommen wir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8" w:leader="none"/>
        <w:tab w:val="left" w:pos="1134" w:leader="none"/>
        <w:tab w:val="left" w:pos="1702" w:leader="none"/>
        <w:tab w:val="left" w:pos="1985" w:leader="none"/>
        <w:tab w:val="left" w:pos="2324" w:leader="none"/>
        <w:tab w:val="left" w:pos="2834" w:leader="none"/>
        <w:tab w:val="left" w:pos="3968" w:leader="none"/>
        <w:tab w:val="left" w:pos="5387" w:leader="none"/>
        <w:tab w:val="right" w:pos="7937" w:leader="none"/>
        <w:tab w:val="left" w:pos="9356" w:leader="none"/>
      </w:tabs>
      <w:spacing w:before="120" w:after="120"/>
      <w:jc w:val="both"/>
      <w:outlineLvl w:val="0"/>
    </w:pPr>
    <w:rPr>
      <w:rFonts w:ascii="Arial" w:hAnsi="Arial" w:cs="Arial"/>
      <w:b/>
      <w:kern w:val="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FunotentextZeichen">
    <w:name w:val="Fußnotentext Zeichen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etze-im-internet.de/rbeg/" TargetMode="External"/><Relationship Id="rId3" Type="http://schemas.openxmlformats.org/officeDocument/2006/relationships/hyperlink" Target="http://www.gesetze-im-internet.de/rbeg/" TargetMode="External"/><Relationship Id="rId4" Type="http://schemas.openxmlformats.org/officeDocument/2006/relationships/hyperlink" Target="http://www.gesetze-im-internet.de/rbsfv_2012/index.html" TargetMode="External"/><Relationship Id="rId5" Type="http://schemas.openxmlformats.org/officeDocument/2006/relationships/hyperlink" Target="http://www.gesetze-im-internet.de/rbeg/" TargetMode="External"/><Relationship Id="rId6" Type="http://schemas.openxmlformats.org/officeDocument/2006/relationships/hyperlink" Target="http://www.gesetze-im-internet.de/rbsfv_2012/index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luechtlingsrat-berlin.de/" TargetMode="External"/><Relationship Id="rId2" Type="http://schemas.openxmlformats.org/officeDocument/2006/relationships/hyperlink" Target="http://www.gesetze-im-internet.de/rbeg/" TargetMode="External"/><Relationship Id="rId3" Type="http://schemas.openxmlformats.org/officeDocument/2006/relationships/hyperlink" Target="http://www.gesetze-im-internet.de/rbeg/" TargetMode="External"/><Relationship Id="rId4" Type="http://schemas.openxmlformats.org/officeDocument/2006/relationships/hyperlink" Target="http://www.gesetze-im-internet.de/rbsfv_2012/index.html" TargetMode="External"/><Relationship Id="rId5" Type="http://schemas.openxmlformats.org/officeDocument/2006/relationships/hyperlink" Target="http://www.gesetze-im-internet.de/rbeg/" TargetMode="External"/><Relationship Id="rId6" Type="http://schemas.openxmlformats.org/officeDocument/2006/relationships/hyperlink" Target="http://www.gesetze-im-internet.de/rbsfv_2012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7:00Z</dcterms:created>
  <dc:creator>*** Drive-Benutzer</dc:creator>
  <dc:description/>
  <dc:language>en-US</dc:language>
  <cp:lastModifiedBy>Otto</cp:lastModifiedBy>
  <dcterms:modified xsi:type="dcterms:W3CDTF">2012-07-25T07:17:00Z</dcterms:modified>
  <cp:revision>2</cp:revision>
  <dc:subject/>
  <dc:title>Regelbedarf RBEG 2010</dc:title>
</cp:coreProperties>
</file>