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0"/>
          <w:szCs w:val="40"/>
        </w:rPr>
      </w:pPr>
      <w:r>
        <w:rPr>
          <w:rFonts w:cs="Arial" w:ascii="Arial" w:hAnsi="Arial"/>
          <w:b/>
          <w:bCs/>
          <w:sz w:val="40"/>
          <w:szCs w:val="40"/>
        </w:rPr>
        <w:t>AUFRUF zur DEMONST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8"/>
          <w:szCs w:val="28"/>
        </w:rPr>
        <w:t>am 23.06.2012, Beginn 14.00 Uhr am Bahnhof Esche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Gemeinsam gegen die Nazitreffen in Eschede – Für Demokratie und Menschenrech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Die Unterzeichnenden rufen gemeinsam zur Demonstration auf! Alle, die sich unter diesem Motto wiederfinden können, sind willkomm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3"/>
          <w:szCs w:val="23"/>
        </w:rPr>
        <w:t>Seit Jahren finden in Eschede Treffen von Neonazis unterschiedlichster Couleur statt. Die mehrmals im Jahr stattfindenden Sonnwendfeiern haben leider schon Tradition. Diese als Brauchtumsfeiern daherkommenden Treffen dienen der norddeutschen Naziszene als sinnstiftende, Gemeinschaft fördernde Zusammenkünfte. Es werden Kontakte geknüpft und gepflegt, Termine und Aktionen abgestimmt, aber auch gefeiert.</w:t>
      </w:r>
    </w:p>
    <w:p>
      <w:pPr>
        <w:pStyle w:val="Normal"/>
        <w:jc w:val="both"/>
        <w:rPr>
          <w:rFonts w:ascii="Arial" w:hAnsi="Arial" w:cs="Arial"/>
          <w:bCs/>
          <w:sz w:val="23"/>
          <w:szCs w:val="23"/>
        </w:rPr>
      </w:pPr>
      <w:r>
        <w:rPr>
          <w:rFonts w:cs="Arial" w:ascii="Arial" w:hAnsi="Arial"/>
          <w:bCs/>
          <w:sz w:val="23"/>
          <w:szCs w:val="23"/>
        </w:rPr>
        <w:t>Das Ganze ist alles andere als harmlos. Die Ideologie der Nazis ist menschenverachtend und absolut nicht zu tolerieren. Auf diese Treffen nicht zu reagieren kommt einem Tolerieren gleich. Dort, wo die Nazis ungestört sind, machen sie sich breit, sie nutzen die Möglichkeit, um neue junge Leute in ihre rechte Weltanschauung und ihr Nazilebensgefühl einzubinden. Durch regelmäßige gemeinsame Naziaktivitäten – ungestört wie hier in Eschede, aber auch öffentliche, wie die ständigen Naziaufmärsche – verfestigt sich die Szen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Wir wollen den Nazis deutlich zeigen, dass wir ihr Treiben nicht tolerier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8"/>
          <w:szCs w:val="18"/>
        </w:rPr>
      </w:pPr>
      <w:r>
        <w:rPr>
          <w:rFonts w:cs="Arial" w:ascii="Arial" w:hAnsi="Arial"/>
          <w:bCs/>
          <w:sz w:val="18"/>
          <w:szCs w:val="18"/>
        </w:rPr>
        <w:t>Wir unterstützen diesen Aufruf:</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eastAsia="Times New Roman" w:cs="Arial" w:ascii="Arial" w:hAnsi="Arial"/>
          <w:color w:val="000000"/>
          <w:sz w:val="17"/>
          <w:szCs w:val="17"/>
        </w:rPr>
        <w:t>AG Bergen-Belsen e.V. – AG Schule ohne Rassismus – Schule mit Courage des Christian Gymnasiums – AK Hermannsburger gegen Rechtsextremismus – amnesty international Gruppe Celle – Angelika Cremer SPD Ortsverein Faßberg – Anna Jander und Klaus Jordan – Anne-Frank-Haus des CVJM Landesverbandes Hannover e.V. – Arbeitskreis Ausländer Celle – Arbeitskreis für Demokratie und Menschenrechte Eschede – Aries Umweltprodukte – attac celle – AWO Kreisverband Celle e.V. – Beate und Ludolf Baucke – Begleitausschuss Bundesprogramm Toleranz fördern - Kompetenz stärken Celle – Bildungszentrum HVHS Hustedt. e.V. – Brigitte Mende – Brigitte Weirich – Bündnis 90 / Die Grünen KV Celle – Bündnis 90 / Die Grünen Ratsfraktion Celle – Bündnis 90 / Die Grünen SV Celle – Bündnis Arbeitsuchender Niedersachsen (BAN) – Café Rio’s – CDU Samtgemeindeverband Eschede – Christa und Werner Süße – Christian Ehlers – Christoph Einar Born – Cornelia Stocker – Dagmar und Atti Kühling – DGB KV Celle – DGB-KV Heidekreis SFA – DGB Nord-Ost-Niedersachsen – DIE LINKE. KV Celle – Doris Artelt und Hans-Dietrich Springhorn Müden/Örtze – Elke und Rudolf Hensch – E. u. E. Sdrojek Hermannsburg – Evangelische Jugend im Kirchenkreis Celle – Eva von Groddeck (SPD Celle) – Ev.-luth. Friedenskirche Unterlüß – Ev.-luth. Kirchengemeinde Eschede – Ev.-luth. Kirchengemeinde Garßen – Ev.-luth. Kirchengemeinde Klein Hehlen – Ev.-luth. Kirchengemeinde St. Laurentius Nienhagen – Ev.-luth. Kirchengemeinde St. Peter-Paul Hermannsburg – Ev.-luth. Kirchenkreis Celle – Ev.-luth. Missionswerk in Nds. – Êzidische Kulturzentrum Celle (EKZ) e.V. – Flüchtlingsrat Niedersachsen – Forum gegen Gewalt und Rechtsextremismus Celle – Gewerkschaft Erziehung und Wissenschaft Celle – G. Goldammer Theaterheini – Große Kreuzgemeinde Hermannsburg – Grüne Jugend Celle – Grüne OV Nordkreis Celle – Gudrun und Harald Jahnke SPD Celle – Hartwig und Christiane Harms – H-D Charly Braun – Horst-Peter Ludwigs – IG Bau Nord-Ost-Niedersachsen – IG Bergbau, Chemie, Energie Bezirk Hannover – IG Metall Celle-Lüneburg – Initiative „Kirche für Demokratie - gegen Rechtsextremismus“ in der Ev.-luth. Landeskirche Hannovers – I. und K.-H. Hufenbach – Jörg Meyer-Anderson – Johanna Ottermann – Juliane Schrader – KARIN&amp;MALCOLM – Kath. Pfarrgemeinde Sühnekirche vom kostbaren Blut Bergen / Hermannsburg – Katja Hufschmidt-Bergmann SPD Celle – Kinder- und Jugendhilfe Netzwerk Eschede e.V. – Kirchengemeindeverband Müden-Faßberg – Kirsten Lühmann MdB – Landessuperintendent Dieter Rathing – Mahnwache Gerhus – Mathias Pauls – Maximilian Schmidt (SPD) – Nadin Bisewski Bündnis 90 / Die Grünen – Netzwerk Flüchtlingshilfe - Menschenrechte Hannover – Netzwerk „Orte der Vielfalt“ Hermannsburg – Netzwerk Südheide gegen Rechtsextremismus – Nieders. Luth. Heimvolkshochschule Hermannsburg – Norbert Peters und Ulli Schenk – Oberbürgermeister Dirk-Ulrich Mende – Pastor Henning K. Buchhagen – Pastorin Rena Seffers und Pastor Uwe Schmidt-Seffers – Peter Ottermann – PIRATEN Kreisverband Celle – RA Bernd Waldmann-Stocker – Ratsfraktion Linke / BSG Behiye Uca Oliver Müller – Rechtsanwältin Deery – revista - linke zeitung für politik und kultur aus celle – Rolf Meyer MdL – Runder Tisch gegen Rechts Hannover – Schülervertretung des KAV-Gymnasiums Celle – Sebastian Baumeister &amp; Marlies Petersen (Fraktion B90 / Die Grünen Rat Eschede) – SPD - Ortsverein Celle – SPD Ortsverein Eschede – SPD Ortsverein Unterlüß – SPD Ratsfraktion – Südheide Tourismus u. Gewerbe Samtgemeinde Eschede e.V. – Uwe de Klark – Ver.di Bezirk Lüneburger Heide – Volker Nickel – VVN-BdA Kreis Celle – Walter Gautschi – Wilfried Manneke – Yilmaz Kaba DIE LINKE. Nds./YEK-KOM e.V. – Zahnarztpraxis Wiecker Eschede</w:t>
      </w:r>
    </w:p>
    <w:p>
      <w:pPr>
        <w:pStyle w:val="Normal"/>
        <w:jc w:val="both"/>
        <w:rPr>
          <w:rFonts w:ascii="Arial" w:hAnsi="Arial" w:eastAsia="Times New Roman" w:cs="Arial"/>
          <w:bCs/>
          <w:color w:val="000000"/>
          <w:sz w:val="17"/>
          <w:szCs w:val="17"/>
        </w:rPr>
      </w:pPr>
      <w:r>
        <w:rPr>
          <w:rFonts w:eastAsia="Times New Roman" w:cs="Arial" w:ascii="Arial" w:hAnsi="Arial"/>
          <w:bCs/>
          <w:color w:val="000000"/>
          <w:sz w:val="17"/>
          <w:szCs w:val="17"/>
        </w:rPr>
      </w:r>
    </w:p>
    <w:p>
      <w:pPr>
        <w:pStyle w:val="Normal"/>
        <w:jc w:val="both"/>
        <w:rPr>
          <w:rFonts w:ascii="Arial" w:hAnsi="Arial" w:cs="Arial"/>
          <w:bCs/>
          <w:sz w:val="17"/>
          <w:szCs w:val="17"/>
        </w:rPr>
      </w:pPr>
      <w:r>
        <w:rPr>
          <w:rFonts w:cs="Arial" w:ascii="Arial" w:hAnsi="Arial"/>
          <w:bCs/>
          <w:sz w:val="17"/>
          <w:szCs w:val="17"/>
        </w:rPr>
        <w:t>V.i.S.d.P.: Horst-Peter Ludwigs, Fritzenwiese 7, 29221 Cel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15:00Z</dcterms:created>
  <dc:creator>dieckmannk</dc:creator>
  <dc:description/>
  <cp:keywords/>
  <dc:language>en-US</dc:language>
  <cp:lastModifiedBy>Diakonisches Werk</cp:lastModifiedBy>
  <cp:lastPrinted>2012-06-05T12:21:00Z</cp:lastPrinted>
  <dcterms:modified xsi:type="dcterms:W3CDTF">2012-06-07T08:15:00Z</dcterms:modified>
  <cp:revision>2</cp:revision>
  <dc:subject/>
  <dc:title/>
</cp:coreProperties>
</file>