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Lothar Krappmann</w:t>
        <w:tab/>
        <w:tab/>
        <w:tab/>
        <w:tab/>
        <w:tab/>
        <w:tab/>
        <w:tab/>
        <w:tab/>
        <w:t xml:space="preserve">           23. Mai 2012</w:t>
      </w:r>
    </w:p>
    <w:p>
      <w:pPr>
        <w:pStyle w:val="Normal"/>
        <w:widowControl w:val="false"/>
        <w:rPr>
          <w:u w:val="single"/>
        </w:rPr>
      </w:pPr>
      <w:r>
        <w:rPr>
          <w:u w:val="single"/>
        </w:rPr>
      </w:r>
    </w:p>
    <w:p>
      <w:pPr>
        <w:pStyle w:val="Normal"/>
        <w:widowControl w:val="false"/>
        <w:rPr>
          <w:u w:val="single"/>
        </w:rPr>
      </w:pPr>
      <w:r>
        <w:rPr>
          <w:u w:val="single"/>
        </w:rPr>
        <w:t>Kinderrechte der Flüchtlingskinder</w:t>
      </w:r>
    </w:p>
    <w:p>
      <w:pPr>
        <w:pStyle w:val="Normal"/>
        <w:widowControl w:val="false"/>
        <w:rPr>
          <w:u w:val="single"/>
        </w:rPr>
      </w:pPr>
      <w:r>
        <w:rPr>
          <w:u w:val="single"/>
        </w:rPr>
      </w:r>
    </w:p>
    <w:p>
      <w:pPr>
        <w:pStyle w:val="Normal"/>
        <w:widowControl w:val="false"/>
        <w:rPr/>
      </w:pPr>
      <w:r>
        <w:rPr/>
        <w:t xml:space="preserve">Ich spreche zu Ihnen als Schirmherr der Kampagne, zu der sich über vierzig Verbände zusammengeschlossen haben, um die volle Umsetzung der Rechte von Flüchtlingskindern hier im Land durchzusetzen. </w:t>
      </w:r>
    </w:p>
    <w:p>
      <w:pPr>
        <w:pStyle w:val="Normal"/>
        <w:widowControl w:val="false"/>
        <w:rPr/>
      </w:pPr>
      <w:r>
        <w:rPr/>
      </w:r>
    </w:p>
    <w:p>
      <w:pPr>
        <w:pStyle w:val="Normal"/>
        <w:widowControl w:val="false"/>
        <w:rPr/>
      </w:pPr>
      <w:r>
        <w:rPr/>
        <w:t>Zu diesen Verbänden gehören: Das Deutsche Kinderhilfswerk, die Kindernothilfe, der Paritätische Wohlfahrtsverband, die Diakonie, das Deutsche Rote Kreuz, UNICEF, Terre des Hommes, die Arbeiterwohlfahrt, die Falken, weitere dreißig namhafte Verbände und selbstverständlich das Forum Menschenrechte und die National Coalition zur Umsetzung der Kin</w:t>
        <w:softHyphen/>
        <w:t>derrechte in Deutschland.</w:t>
      </w:r>
    </w:p>
    <w:p>
      <w:pPr>
        <w:pStyle w:val="Normal"/>
        <w:widowControl w:val="false"/>
        <w:rPr/>
      </w:pPr>
      <w:r>
        <w:rPr/>
      </w:r>
    </w:p>
    <w:p>
      <w:pPr>
        <w:pStyle w:val="Normal"/>
        <w:widowControl w:val="false"/>
        <w:rPr/>
      </w:pPr>
      <w:r>
        <w:rPr/>
        <w:t>Dieser Zusammenschluss entstand, als die Bundesregierung die Behauptung in die Welt setzte, auch nach der Rücknahme des letzten Vorbehalts gegen die Konvention der Vereinten Nationen über die Rechte des Kindes gäbe es keinen gesetzlichen Änderungsbedarf. Die Verbände einigten sich auf den Namen und das Ziel für die Kampagne "Jetzt erst Recht(e) für Flüchtlingskinder".</w:t>
      </w:r>
    </w:p>
    <w:p>
      <w:pPr>
        <w:pStyle w:val="Normal"/>
        <w:widowControl w:val="false"/>
        <w:rPr/>
      </w:pPr>
      <w:r>
        <w:rPr/>
      </w:r>
    </w:p>
    <w:p>
      <w:pPr>
        <w:pStyle w:val="Normal"/>
        <w:widowControl w:val="false"/>
        <w:rPr/>
      </w:pPr>
      <w:r>
        <w:rPr/>
        <w:t>Die Behandlung der Kinder in den auf dieser Pressekonferenz präsentierten Fällen demonstriert, dass das Land Niedersachsen sich aus der Erfüllung der Menschenrechte von Kindern ausschließt.</w:t>
      </w:r>
    </w:p>
    <w:p>
      <w:pPr>
        <w:pStyle w:val="Normal"/>
        <w:widowControl w:val="false"/>
        <w:rPr/>
      </w:pPr>
      <w:r>
        <w:rPr/>
        <w:t>Die Regierung setzt sich darüber hinweg, dass der Beitritt eines Staates zu einem völkerrechtlich bindenden Vertrag keineswegs nur eine zentrale Regierung verpflichtet, sich an die Kinderrechtskonvention zu halten, sondern alle Untergliederungen des Staatswesens und daher selbstverständlich Bundesländer und Kommunen, aber auch Instanzen, die der Staat einrichtet und beaufsichtigt: Schulen, Kindergärten, Heime und auch Grenzbehörden, Gerichte, Aufnahmeeinrichtungen für Flüchtlinge, usw.</w:t>
      </w:r>
    </w:p>
    <w:p>
      <w:pPr>
        <w:pStyle w:val="Normal"/>
        <w:widowControl w:val="false"/>
        <w:rPr/>
      </w:pPr>
      <w:r>
        <w:rPr/>
      </w:r>
    </w:p>
    <w:p>
      <w:pPr>
        <w:pStyle w:val="Normal"/>
        <w:widowControl w:val="false"/>
        <w:rPr/>
      </w:pPr>
      <w:r>
        <w:rPr/>
        <w:t xml:space="preserve">Und die Regierung setzt sich darüber hinweg, dass die Kinderrechte allen Kindern auf ihrem Territorium zugesichert sind, ohne irgendeine Ausnahmen. Artikel 2 der Konvention, ratifiziert vom Deutschen Bundestag: "Die Vertragsstaaten ... gewährleisten (die Kinderrechte) jedem ihrer Hoheitsgewalt unterstehenden Kind ohne jede Diskriminierung unabhängig von der Rasse, der Hautfarbe, dem Geschlecht, der Sprache ... der nationalen, ethnischen oder sozialen Herkunft  ... oder des sonstigen Status des Kindes, seiner Eltern oder seines Vormunds." </w:t>
      </w:r>
    </w:p>
    <w:p>
      <w:pPr>
        <w:pStyle w:val="Normal"/>
        <w:widowControl w:val="false"/>
        <w:rPr/>
      </w:pPr>
      <w:r>
        <w:rPr/>
      </w:r>
    </w:p>
    <w:p>
      <w:pPr>
        <w:pStyle w:val="Normal"/>
        <w:widowControl w:val="false"/>
        <w:rPr/>
      </w:pPr>
      <w:r>
        <w:rPr/>
        <w:t>Alle Kinder, über die wir hier sprechen, Amina, Nura, Schams, Ghazi und Anuar stehen unter dem Schutz und der Förderung der Kinderrechtskonvention, auf die sich die Bundesrepublik auf allen Ebenen ihrer Existenz und ihres Tätig-Werdens verpflichtet hat, und zwar ohne ir</w:t>
        <w:softHyphen/>
        <w:t>gendwelche Einschränkungen.</w:t>
      </w:r>
    </w:p>
    <w:p>
      <w:pPr>
        <w:pStyle w:val="Normal"/>
        <w:widowControl w:val="false"/>
        <w:rPr/>
      </w:pPr>
      <w:r>
        <w:rPr/>
      </w:r>
    </w:p>
    <w:p>
      <w:pPr>
        <w:pStyle w:val="Normal"/>
        <w:widowControl w:val="false"/>
        <w:rPr/>
      </w:pPr>
      <w:r>
        <w:rPr/>
        <w:t xml:space="preserve">So gilt für sie das Recht, dass bei allen Handlungen, die sie betreffen, ihr Wohl mit Vorrang berücksichtigt wird, so Artikel 3. Mit keinem Wort geht die Regierung oder gehen Verwaltung und Gerichte auf dieses Recht eines jeden Kindes ein. Keines der Regierungsmitglieder hat je die Frage beantwortet, inwieweit ihre Maßnahmen das Kindeswohl erfüllen. Ich möchte noch weiter gehen: Sie reden über diese Fälle, als ob die Kinder überhaupt nicht existieren. </w:t>
      </w:r>
    </w:p>
    <w:p>
      <w:pPr>
        <w:pStyle w:val="Normal"/>
        <w:widowControl w:val="false"/>
        <w:rPr/>
      </w:pPr>
      <w:r>
        <w:rPr/>
      </w:r>
    </w:p>
    <w:p>
      <w:pPr>
        <w:pStyle w:val="Normal"/>
        <w:widowControl w:val="false"/>
        <w:rPr/>
      </w:pPr>
      <w:r>
        <w:rPr/>
        <w:t>Regierung, Behörden, Gerichte betrachten die Kinder als Anhängsel der Eltern ohne eigene Rechte. Genau das will die Konvention ändern, und dem hat die Bundesrepublik mit ihrer Ratifikation des Vertrags zugestimmt oder die damalige CDU-Regierung in Bonn hat diesen Kernpunkt verschlafen. Wie auch immer: Wer das Kindeswohl übergeht, bricht die Konvention. Niedersachsen tut es.</w:t>
      </w:r>
    </w:p>
    <w:p>
      <w:pPr>
        <w:pStyle w:val="Normal"/>
        <w:widowControl w:val="false"/>
        <w:rPr/>
      </w:pPr>
      <w:r>
        <w:rPr/>
      </w:r>
    </w:p>
    <w:p>
      <w:pPr>
        <w:pStyle w:val="Normal"/>
        <w:widowControl w:val="false"/>
        <w:rPr/>
      </w:pPr>
      <w:r>
        <w:rPr/>
        <w:t>Die Konvention gebietet ferner, die Sicht der Kinder einzuholen, mit ihnen zu sprechen und darzulegen, wie die Aussagen der Kinder im weiteren Fortgang eines Entscheidungsprozesses berücksichtigt werden. Unsere Gerichte haben sich immer wieder mit der angemessenen Art und Weise eines Gehörs befasst. Aber diese Kinder wurden überhaupt nicht gehört. Wieder tut man so, als ob sie gar nicht als menschliche Wesen existieren. Bruch der Konvention!</w:t>
      </w:r>
    </w:p>
    <w:p>
      <w:pPr>
        <w:pStyle w:val="Normal"/>
        <w:widowControl w:val="false"/>
        <w:rPr/>
      </w:pPr>
      <w:r>
        <w:rPr/>
      </w:r>
    </w:p>
    <w:p>
      <w:pPr>
        <w:pStyle w:val="Normal"/>
        <w:widowControl w:val="false"/>
        <w:rPr/>
      </w:pPr>
      <w:r>
        <w:rPr/>
        <w:t xml:space="preserve">Die Konvention verlangt zudem, die Entwicklungs- und Bildungschancen aller Kinder "im größtmöglichen Umfang zu gewährleisten", so Artikel 6. Nirgends finde ich ein Wort der Regierung und ihrer Behörden darüber, was diese jahrelangen Konflikte für das Aufwachsen der Kinder bedeuten. Abschiebung in ein Land, dessen Sprache und Kultur ein Kind nicht kennt, ist eine Verletzung der Kinderrechte. </w:t>
      </w:r>
    </w:p>
    <w:p>
      <w:pPr>
        <w:pStyle w:val="Normal"/>
        <w:widowControl w:val="false"/>
        <w:rPr/>
      </w:pPr>
      <w:r>
        <w:rPr/>
      </w:r>
    </w:p>
    <w:p>
      <w:pPr>
        <w:pStyle w:val="Normal"/>
        <w:widowControl w:val="false"/>
        <w:rPr/>
      </w:pPr>
      <w:r>
        <w:rPr/>
        <w:t>In der Konvention verpflichten sich die Staaten, Kinder nur dann von ihren Eltern zu trennen, wenn es zum Wohl des Kindes ist, so Artikel 9. Oder von der anderen Seite gesehen: Es ist immer dafür zu sorgen, dass Kinder mit beiden Eltern leben und aufwachsen können. Trennung der Eltern von ihren Kindern, gleich aus welchem Grund, ist ein grausamer Akt. Aus diesem Grund verlangt die Konvention, Anträge auf Familienzusammenführung "wohlwollend, human und beschleunigt" zu bearbeiten. Dazu hat sich die Bundesrepublik verpflichtet. Auch hier bricht die Regierung Niedersachsens Deutschlands rechtliche Verpflichtungen.</w:t>
      </w:r>
    </w:p>
    <w:p>
      <w:pPr>
        <w:pStyle w:val="Normal"/>
        <w:widowControl w:val="false"/>
        <w:rPr/>
      </w:pPr>
      <w:r>
        <w:rPr/>
      </w:r>
    </w:p>
    <w:p>
      <w:pPr>
        <w:pStyle w:val="Normal"/>
        <w:widowControl w:val="false"/>
        <w:rPr/>
      </w:pPr>
      <w:r>
        <w:rPr/>
        <w:t>Die Missachtung der Kinderrechte ist so eklatant, dass sich anbietet, diesen Fall dem Ausschuss der Vereinten Nationen für die Rechte des Kindes vorzutragen, sowie das neu beschlossene Beschwerdeverfahren bei diesem Ausschuss voll eingerichtet ist. Die Bundesregierung hat den Beschluss, ein solches Verfahren einzurichten, aktiv unterstützt. Der Bundestag sollte es nun bald ratifizieren, um den Weg nach Genf für die Kinder Amina, Nura, Schams, Ghazi und Anuar frei zu machen.</w:t>
      </w:r>
    </w:p>
    <w:p>
      <w:pPr>
        <w:pStyle w:val="Normal"/>
        <w:widowControl w:val="false"/>
        <w:rPr/>
      </w:pPr>
      <w:r>
        <w:rPr/>
      </w:r>
    </w:p>
    <w:p>
      <w:pPr>
        <w:pStyle w:val="Normal"/>
        <w:widowControl w:val="false"/>
        <w:rPr/>
      </w:pPr>
      <w:r>
        <w:rPr/>
        <w:t>Mein Kollege Heiko Kauffmann hat den Verdacht geäußert, dass bei der Behandlung dieser Menschen durch unsere Behörden ein Muster zu erkennen ist, das in anderen Ländern institutioneller Rassismus genannt wird: Das Übergehen von Integrationsleistungen auch in diesen Fällen, die Missachtung des Wohls, das Übergehen von humanen Geboten, das Nicht-Hin</w:t>
        <w:softHyphen/>
        <w:t>hören auf die Menschen selber, einschließlich der Kinder, die Unterstellung von Lügen, das Verschleppen von Entscheidungen wecken erhebliche Zweifel an der menschenrechtlichen Grundorientierung der Beteiligten.</w:t>
      </w:r>
    </w:p>
    <w:p>
      <w:pPr>
        <w:pStyle w:val="Normal"/>
        <w:widowControl w:val="false"/>
        <w:rPr/>
      </w:pPr>
      <w:r>
        <w:rPr/>
      </w:r>
    </w:p>
    <w:p>
      <w:pPr>
        <w:pStyle w:val="Normal"/>
        <w:widowControl w:val="false"/>
        <w:rPr/>
      </w:pPr>
      <w:r>
        <w:rPr/>
        <w:t>Aus diesem Grund hat die Kampagne Personen aus allen politischen Richtungen, aus der Zivilgesellschaft und dem öffentlichen Leben dafür gewinnen können, die Landesregierung aufzufordern, ihr Vorgehen zu überdenken und eine kindergerechte Lösung zu ermöglichen. Es wäre gut, auch eine breite Basis für eine unabhängige Untersuchung des institutionellen Rassismus auch in unserem Land zu schaffen. Es liegt nahe, sie in Niedersachsen beginnen zu lassen.</w:t>
      </w:r>
    </w:p>
    <w:p>
      <w:pPr>
        <w:pStyle w:val="Normal"/>
        <w:widowControl w:val="false"/>
        <w:rPr/>
      </w:pPr>
      <w:r>
        <w:rPr/>
      </w:r>
    </w:p>
    <w:p>
      <w:pPr>
        <w:pStyle w:val="Normal"/>
        <w:widowControl w:val="false"/>
        <w:rPr/>
      </w:pPr>
      <w:r>
        <w:rPr/>
        <w:t>Ein letztes Wort: Wir sprechen immer vom Fall Gazale Salame. Das ist insofern richtig, als immer dann, wenn Kinderrechte verletzt werden, auch Elternrechte verletzt werden. Aber es verleitet wieder dazu, die Kinder an die zweite Stelle zu rücken. Worüber wie heute sprechen, ist ebenso und nicht weniger ein Fall Amina, ein Fall Nura, ein Fall Schams, ein Fall Ghazi und ein Fall Anuar. Es muss endlich wahrgenommen werden, dass die völkerrechtlich und grundgesetzlich geschützten Rechte dieser Kinder fundamental verletzt werden.</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07:00Z</dcterms:created>
  <dc:creator>Lothar Krappmann</dc:creator>
  <dc:description/>
  <dc:language>en-US</dc:language>
  <cp:lastModifiedBy>Kai</cp:lastModifiedBy>
  <cp:lastPrinted>2012-05-22T09:16:00Z</cp:lastPrinted>
  <dcterms:modified xsi:type="dcterms:W3CDTF">2012-05-22T09:07:00Z</dcterms:modified>
  <cp:revision>2</cp:revision>
  <dc:subject/>
  <dc:title>Ich spreche zu Ihnen als Schirmherr der Kampagne, zu der sich über vierzig Verbände zu-sammengeschlossen haben, um die volle Um</dc:title>
</cp:coreProperties>
</file>