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sz w:val="24"/>
        </w:rPr>
      </w:pPr>
      <w:r>
        <w:rPr>
          <w:rFonts w:cs="Times New Roman" w:ascii="Times New Roman" w:hAnsi="Times New Roman"/>
          <w:sz w:val="24"/>
        </w:rPr>
        <w:t>Heiko Kauffmann</w:t>
        <w:tab/>
        <w:tab/>
        <w:tab/>
        <w:tab/>
        <w:tab/>
        <w:tab/>
        <w:tab/>
        <w:t xml:space="preserve">           23. Mai 2012</w:t>
      </w:r>
    </w:p>
    <w:p>
      <w:pPr>
        <w:pStyle w:val="Normal"/>
        <w:widowControl w:val="false"/>
        <w:spacing w:lineRule="auto" w:line="240"/>
        <w:rPr>
          <w:rFonts w:ascii="Times New Roman" w:hAnsi="Times New Roman" w:cs="Times New Roman"/>
          <w:sz w:val="16"/>
          <w:u w:val="single"/>
        </w:rPr>
      </w:pPr>
      <w:r>
        <w:rPr>
          <w:rFonts w:cs="Times New Roman" w:ascii="Times New Roman" w:hAnsi="Times New Roman"/>
          <w:sz w:val="16"/>
          <w:u w:val="single"/>
        </w:rPr>
      </w:r>
    </w:p>
    <w:p>
      <w:pPr>
        <w:pStyle w:val="Normal"/>
        <w:widowControl w:val="false"/>
        <w:spacing w:lineRule="auto" w:line="240"/>
        <w:rPr>
          <w:rFonts w:ascii="Times New Roman" w:hAnsi="Times New Roman" w:cs="Times New Roman"/>
          <w:sz w:val="24"/>
          <w:u w:val="single"/>
        </w:rPr>
      </w:pPr>
      <w:r>
        <w:rPr>
          <w:rFonts w:cs="Times New Roman" w:ascii="Times New Roman" w:hAnsi="Times New Roman"/>
          <w:sz w:val="24"/>
          <w:u w:val="single"/>
        </w:rPr>
        <w:t>Umgang mit Flüchtlingskindern als Form eines institutionellen Rassismu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rPr>
      </w:pPr>
      <w:r>
        <w:rPr>
          <w:rFonts w:cs="Times New Roman" w:ascii="Times New Roman" w:hAnsi="Times New Roman"/>
        </w:rPr>
        <w:t xml:space="preserve">Das Schicksal der Familie Siala/Salame – aber auch der Familie Naso und anderer Flüchtlingsfamilien – ist ein Extremfall einer staatlich verweigerten Integration. Diese Beispiele belegen eine systematische Ausgrenzungspolitik in Niedersachsen. Sie sind ein unrühmliches Beispiel für die offensichtliche Verletzung der Fürsorgepflicht des Staates und seiner Behörden gegenüber Flüchtlingskindern und deren Familien und zugleich ein Lehrstück über staatliche und behördliche Missachtung von Verfassungs- und Völkerrechtsnormen. </w:t>
      </w:r>
    </w:p>
    <w:p>
      <w:pPr>
        <w:pStyle w:val="Normal"/>
        <w:spacing w:lineRule="auto" w:line="240"/>
        <w:rPr/>
      </w:pPr>
      <w:r>
        <w:rPr>
          <w:rFonts w:cs="Times New Roman" w:ascii="Times New Roman" w:hAnsi="Times New Roman"/>
          <w:b/>
          <w:sz w:val="24"/>
        </w:rPr>
        <w:t>Deshalb fordere ich die Einsetzung einer unabhängigen Kommission zum institutionellen Rassismus in der Flüchtlingspolitik Niedersachsens.</w:t>
      </w:r>
      <w:r>
        <w:rPr>
          <w:rFonts w:cs="Times New Roman" w:ascii="Times New Roman" w:hAnsi="Times New Roman"/>
          <w:sz w:val="24"/>
        </w:rPr>
        <w:t xml:space="preserve"> </w:t>
      </w:r>
    </w:p>
    <w:p>
      <w:pPr>
        <w:pStyle w:val="Textkrper2"/>
        <w:rPr>
          <w:rFonts w:ascii="Times New Roman" w:hAnsi="Times New Roman" w:cs="Times New Roman"/>
        </w:rPr>
      </w:pPr>
      <w:r>
        <w:rPr>
          <w:rFonts w:cs="Times New Roman" w:ascii="Times New Roman" w:hAnsi="Times New Roman"/>
        </w:rPr>
        <w:t xml:space="preserve">Anfang Dezember 2011 – also vor gut einem halben Jahr – habe ich den niedersächsischen Ministerpräsidenten, Herrn David McAllister, aufgefordert, der fortgesetzten Missachtung des Kindeswohls durch die niedersächsischen Behörden im Falle der Hildesheimer Familie Ahmed Siala/Salame und ihrer Kinder ein Ende zu setzen und die umgehende Rückkehr von Gazale Salame in die Wege zu leiten, damit die über siebenjährige Trennung der Familie zu beenden und ihr ein dauerhaftes Bleiberecht zuzuerkenn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is heute habe ich weder auf diesen Brief noch auf ein weiteres – persönliches – Schreiben (vom 28. März 2012) eine Antwort erhalten. </w:t>
      </w:r>
    </w:p>
    <w:p>
      <w:pPr>
        <w:pStyle w:val="Normal"/>
        <w:spacing w:lineRule="auto" w:line="240"/>
        <w:rPr>
          <w:rFonts w:ascii="Times New Roman" w:hAnsi="Times New Roman" w:cs="Times New Roman"/>
          <w:sz w:val="24"/>
        </w:rPr>
      </w:pPr>
      <w:r>
        <w:rPr>
          <w:rFonts w:cs="Times New Roman" w:ascii="Times New Roman" w:hAnsi="Times New Roman"/>
          <w:sz w:val="24"/>
        </w:rPr>
        <w:t>Aufgrund der breiten bundesweiten Medienberichterstattung und öffentlichen Empörung über die Politik Niedersachsens (nach Bekanntwerden meines Briefes) haben sich viele Persönlichkeiten des öffentlichen Lebens, viele Organisationen, Verbände  meinem Schreiben angeschlossen und sich ihrerseits an Herrn McAllister gewandt, darunter unter anderem: Frau Prof. Dr. Rita Süssmuth; Frau Prof. Dr. Hertha Däubler-Gmelin; Tom Königs, Vorsitzender des Menschenrechtsausschusses des Dt. Bundestags; Dr. Heiner Geißler; die Migrationsexperten Prof. Dr. Klaus J. Bade und Prof. Dr. Lothar Krappmann, langjähriger deutscher Vertreter im UN-Ausschuss für die Rechte des Kindes in Genf; die Friedensforscher Prof.  Dr. Andreas Buro und Prof. Dr. Mohsen Massarat; DGB-Vorstandsmitglied Annelie Buntenbach; die PräsidentInnen/Vorsitzenden von AWO, Internationaler Liga für Menschenrechte, Terre des Hommes, Deutscher Kinderschutzbund, Interkultureller Rat, Janus-Korczak-Gesellschaft, Remarque-Gesellschaft, Aachener Friedenspreis, Bundesverband UmF, Duisburger Institut für Sprach- und Sozialforschung / DISS, Arbeitskreis evangelische Jugend Deutschland, Landeskatholikenausschuss, Medien- und Kulturschaffende; Kinder- und Integrationsbeauftragte; und viele, viele meh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Über 1000 Bürgerinnen und Bürger haben sich einem Appell zur Familienzusammenführung und Rückkehr von Gazale Salame angeschlossen. Über 700 weitere haben sich einer Petition an die Bundeskanzlerin eingetrag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ur ein kleiner Teil der prominenten Briefeschreiber erhielt als Antwort ein gleichlautendes Formschreiben, einer Unterabteilung der Staatskanzlei mit einem Auszug des Protokolls einer Landtagsdebatte und Hinweis auf Weiterleitung des Briefs an das zuständige Innenministerium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ber auch in den wenigen persönlichen Antwortschreiben aus der Spitze der Staatskanzlei oder des Innenministeriums (an noch tätige bzw. bekannte Politiker/innen) wird mit keinem Wort auf das Anliegen der Petenten und ihre Argumente eingegangen. Hingegen verfestigt sich gerade nach der Lektüre ihrer Briefe bzw. Aktenvermerke der Eindruck, dass sich die zuständigen Mitarbeiter/innen und Verantwortlichen im Fall der Familie Siala/Salame derartig in ihrer voreingenommenen Ablehnung verrannt und verbissen haben, dass Zweifel an einer objektiven Bewertung, einem fairen Verfahren und einer angemessenen Würdigung und pflichtgemäßen Durchsetzung des Kindeswohls und des Familienschutzes durch die niedersächsischen Behörden in diesem Fall – wie in anderen Fällen – angebracht sind. </w:t>
      </w:r>
    </w:p>
    <w:p>
      <w:pPr>
        <w:pStyle w:val="Normal"/>
        <w:spacing w:lineRule="auto" w:line="240"/>
        <w:rPr>
          <w:rFonts w:ascii="Times New Roman" w:hAnsi="Times New Roman" w:cs="Times New Roman"/>
          <w:sz w:val="24"/>
        </w:rPr>
      </w:pPr>
      <w:r>
        <w:rPr>
          <w:rFonts w:cs="Times New Roman" w:ascii="Times New Roman" w:hAnsi="Times New Roman"/>
          <w:sz w:val="24"/>
        </w:rPr>
        <w:t>Auch ein anderer objektiver Beobachter – wie der Sonderkorrespondent der Süddeutschen Zeitung, Stefan Klein – spricht nach seinen Recherchen über die niedersächsischen Flüchtlingspolitik – unter anderem zum Fall Salame – von der „Willkür politischer Entscheidungen wenn es um Abschiebungen geht“ (Zerrissen“, SZ vom 23.4.2012, S.3). Und der ehemalige stellvertretende Vorsitzende des Bundesverfassungsgerichts, Prof. Dr. Ernst Gottfried Mahrenholz, mahnt in seiner Petition an den niedersächsischen Landtag vom 17.2.2012 (in der er mehrfach auf den Fall von Gazale Salame eingeht) für jeden einzelnen Abschiebungsfall die „undispensierbare und legitimierende Grundnorm der Verfassung“ des Artikels 1 Abs. 1 S. 1 des Grundgesetzes an: Die Achtung und „den Schutz, den die staatliche Gewalt der Würde der einzelnen Person schuldet“ , die „ kein Abwägungsgut gegenüber gegenläufigen Gesichtspunkten“ sind, „die für die Abschiebung einer Person sprechen“! (S.2/3 der Petiti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ier ist ebenfalls noch einmal auf die schweren Versäumnisse und Unterlassungen hinzuweisen, die die niedersächsischen Behörden im Fall Familie Siala/Salame und ihrer Kinder durch eine fortgesetzte Missachtung des (die Behörden prioritär bindenden und verpflichtenden) Kindeswohls der Elternrechte und des verfassungsrechtlich und völkerrechtlich gebotenen Schutzes der Familie zu verantworten haben (Ich verweise zur ausführlichen Begründen auf meinen Brief an Herrn McAllister vom 5. Dezember 2011) </w:t>
      </w:r>
    </w:p>
    <w:p>
      <w:pPr>
        <w:pStyle w:val="Normal"/>
        <w:spacing w:lineRule="auto" w:line="240"/>
        <w:rPr>
          <w:rFonts w:ascii="Times New Roman" w:hAnsi="Times New Roman" w:cs="Times New Roman"/>
          <w:sz w:val="24"/>
        </w:rPr>
      </w:pPr>
      <w:r>
        <w:rPr>
          <w:rFonts w:cs="Times New Roman" w:ascii="Times New Roman" w:hAnsi="Times New Roman"/>
          <w:sz w:val="24"/>
        </w:rPr>
        <w:t>Aus all diesen Gründen erscheint mir eine umfassende Untersuchung und Überprüfung der niedersächsischen Flüchtlingspolitik durch eine unabhängige Kommission unumgänglich und nöti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issenschaftliche Untersuchungen, u.a. die Analysen des Duisburger Instituts für Sprach- und Sozialforschung / DISS haben einen Zusammenhang für den Umgang öffentlicher Behörden und Institutionen mit Einwanderinnen und Flüchtlingen und dem diesbezüglichen Menschenbild großer Teile der Bevölkerung aufgezeigt. </w:t>
      </w:r>
    </w:p>
    <w:p>
      <w:pPr>
        <w:pStyle w:val="Normal"/>
        <w:spacing w:lineRule="auto" w:line="240"/>
        <w:rPr>
          <w:rFonts w:ascii="Times New Roman" w:hAnsi="Times New Roman" w:cs="Times New Roman"/>
          <w:sz w:val="24"/>
        </w:rPr>
      </w:pPr>
      <w:r>
        <w:rPr>
          <w:rFonts w:cs="Times New Roman" w:ascii="Times New Roman" w:hAnsi="Times New Roman"/>
          <w:sz w:val="24"/>
        </w:rPr>
        <w:t>Der UN-Sonderberichterstatter zu Rassismus, Githu Muigai, forderte anlässlich seines Besuches 2009 Deutschland auf, mehr gegen Rassismus zu tun, und ein breiteres Verständnis von Rassismus zu entwickeln. Insbesondere müsse institutioneller Rassismus im Bereich von Behörden und Gerichten und bei der Polizei besser bekämpft werden (taz vom 1.7.2009). Das Konzept des institutionellen Rassismus zielt auf die Analyse von Vorurteilen in Verbindung mit Machtausübung ab, untersucht und analysiert Strukturen und Vorgänge in Behörden und Institutionen, die in ihrer Konsequenz diskriminierende und rassistische Auswirkungen habe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ie so genannte „McPherson-Kommission“, die den Begriff des institutionellen Rassismus bereits 1999 in Großbritannien als eine offizielle Kategorie für ein kritikwürdiges Regierungshandeln eingeführt hat, definiert ihn folgendermaßen: </w:t>
      </w:r>
    </w:p>
    <w:p>
      <w:pPr>
        <w:pStyle w:val="Normal"/>
        <w:spacing w:lineRule="auto" w:line="240"/>
        <w:rPr/>
      </w:pPr>
      <w:r>
        <w:rPr>
          <w:rFonts w:cs="Times New Roman" w:ascii="Times New Roman" w:hAnsi="Times New Roman"/>
          <w:i/>
          <w:sz w:val="24"/>
        </w:rPr>
        <w:t>„</w:t>
      </w:r>
      <w:r>
        <w:rPr>
          <w:rFonts w:cs="Times New Roman" w:ascii="Times New Roman" w:hAnsi="Times New Roman"/>
          <w:i/>
          <w:sz w:val="24"/>
        </w:rPr>
        <w:t>Das kollektive Versagen einer Organisation aufgrund der Hautfarbe, Kultur oder ethnischen Herkunft von Menschen, diesen eine angemessene und professionelle Dienstleistung anzubieten. Es kann in Prozessen, Einstellungen oder Verhalten gesehen oder festgesetellt werden, die durch unbewusste Vorurteile, Ignoranz, Gedankenlosigkeit und rassisitsche Stereotypisierung zu Diskriminierung führen, die Menschen ethnischer Minderheiten benachteiligt. Es besteht fort aufgrund des Versagens der Organisation, seine Existenz und seine Ursachen offen und in angemessener Weise durch Programme, vorbildliches Handeln und Führungsverhalten anzuerkennen und anzugehen. Ohne ein solches Eingeständnis und ein Handeln, das solchen Rassismus ausschließt, kann es als Teil des Ethos oder der Kultur der Organisation weit verbreitet sein.“</w:t>
      </w:r>
      <w:r>
        <w:rPr>
          <w:rFonts w:cs="Times New Roman" w:ascii="Times New Roman" w:hAnsi="Times New Roman"/>
          <w:sz w:val="24"/>
        </w:rPr>
        <w:t xml:space="preserve"> (Home Office 1999: The Steven Lawrence Inquiry 6.34)</w:t>
      </w:r>
    </w:p>
    <w:p>
      <w:pPr>
        <w:pStyle w:val="Normal"/>
        <w:spacing w:lineRule="auto" w:line="240"/>
        <w:rPr/>
      </w:pPr>
      <w:r>
        <w:rPr>
          <w:rFonts w:cs="Times New Roman" w:ascii="Times New Roman" w:hAnsi="Times New Roman"/>
          <w:sz w:val="24"/>
        </w:rPr>
        <w:br/>
      </w:r>
      <w:r>
        <w:rPr>
          <w:rFonts w:cs="Times New Roman" w:ascii="Times New Roman" w:hAnsi="Times New Roman"/>
          <w:i/>
          <w:sz w:val="24"/>
        </w:rPr>
        <w:t>„Vor diesem Hintergrund“</w:t>
      </w:r>
      <w:r>
        <w:rPr>
          <w:rFonts w:cs="Times New Roman" w:ascii="Times New Roman" w:hAnsi="Times New Roman"/>
          <w:sz w:val="24"/>
        </w:rPr>
        <w:t xml:space="preserve">, so Prof. Dr. Siegfried Jäger, Dr. Margarete Jäger und Dr. Jobst Paul vom DISS in ihrem Brief an Ministerpräsident McAllister, </w:t>
      </w:r>
      <w:r>
        <w:rPr>
          <w:rFonts w:cs="Times New Roman" w:ascii="Times New Roman" w:hAnsi="Times New Roman"/>
          <w:i/>
          <w:sz w:val="24"/>
        </w:rPr>
        <w:t>„muss die Abschiebung und die bisherige Verweigerung einer Familienzusammenführung der Familie Salame/Siala als ein besonders eklatanter Fall von institutionellem Rassismus bewertet werden. Dabei geht es nicht nur um das Auseinanderreißen einer intakten Familie, die seit nunmehr 7 Jahren getrennt voneinander leben muss, sondern auch darum, dass Gazale Salame für Angaben ihrer Eltern, die diese in den 1980er Jahren gegenüber der Ausländerbehörde getätigt haben, in Haft genommen wird. Dies gilt unabhängig davon, ob Rechtsvorschriften solche unbegreiflichen Maßnahmen zulassen. … Zugleich möchten wir auf die massiven Signale der Ausgrenzung verweisen, die damit in die Gesellschaft ausgesendet werden.“</w:t>
      </w:r>
      <w:r>
        <w:rPr>
          <w:rFonts w:cs="Times New Roman" w:ascii="Times New Roman" w:hAnsi="Times New Roman"/>
          <w:sz w:val="24"/>
        </w:rPr>
        <w:t xml:space="preserve"> (Brief vom 20.2.2012)</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er Umgang der niedersächsischen Behörden mit Familie Siala/Salame und ihren Kindern – das belegen auch die Antwortschreiben aus der Staatskanzlei und des Innenministeriums mit entsprechenden Aktenvermerken – sind unseres Erachtens Belege dafür, in welcher Weise eine einseitige, vorurteilsgespeiste Sachverhaltsaufklärung und unzureichende Würdigung jedes Einzelfalls – unter Ausblenden verfassungs- und völkerrechtlicher Aspekte – sowie durch Verwaltungshandeln entstandene bzw. in sie einfließende Voreingenommenheiten zu negativen Bewertungen und systematischer Diskriminierung und Benachteiligung Einzelner führen könn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n diesen Dokumenten finden sich – insbesondere gegenüber Ahmed Siala – viele negative Kennzeichnungen und Defizitzuschreibungen, aus Vermutungen und Verdachtsmomenten abgeleitete abwertende Pauschalurteile bis hin zu bekannten Klischees und Stigmatisierungen („mangelnde Integrationsbereitschaft“, „drohende Gewalt- und Kriminalitätsbereitschaft“, Verdacht des Sozialbetrugs etc.) </w:t>
      </w:r>
    </w:p>
    <w:p>
      <w:pPr>
        <w:pStyle w:val="Normal"/>
        <w:spacing w:lineRule="auto" w:line="240"/>
        <w:rPr>
          <w:rFonts w:ascii="Times New Roman" w:hAnsi="Times New Roman" w:cs="Times New Roman"/>
          <w:sz w:val="24"/>
        </w:rPr>
      </w:pPr>
      <w:r>
        <w:rPr>
          <w:rFonts w:cs="Times New Roman" w:ascii="Times New Roman" w:hAnsi="Times New Roman"/>
          <w:sz w:val="24"/>
        </w:rPr>
        <w:t>Versuche, Einblicke in die wirklichen Lebensumstände der getrennt lebenden Familie zu erhalten, Probleme aus ihrer Famlienfluchtgeschichte, aus ihrem spezifischen Migrationshintergrund und den restriktiven Bedingungen ihres Aufenthalts zu erklären und dabei auch den Integrationsprozess von Ahmed Siala und Gazale Salame auch nur ansatzweise zu würdigen und anzuerkennen, den diese 17 Jahre (Gazale) bzw. 27 Jahre (Ahmed) in ihrer Heimat Deutschland durchlaufen haben, werden erst gar nicht unternommen bzw. sind nicht erkennba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ie starre, unnachgiebige, uneinsichtige Ausblendung jeder Empathie für die Familie, die selbstgerecht sich rechtfertigende, Ressentiment geleitete Machtausübung und –demonstration der Behörden, gipfelt in de Satz: </w:t>
      </w:r>
    </w:p>
    <w:p>
      <w:pPr>
        <w:pStyle w:val="Normal"/>
        <w:spacing w:lineRule="auto" w:line="240"/>
        <w:rPr/>
      </w:pPr>
      <w:r>
        <w:rPr>
          <w:rFonts w:cs="Times New Roman" w:ascii="Times New Roman" w:hAnsi="Times New Roman"/>
          <w:i/>
          <w:sz w:val="24"/>
        </w:rPr>
        <w:t>„</w:t>
      </w:r>
      <w:r>
        <w:rPr>
          <w:rFonts w:cs="Times New Roman" w:ascii="Times New Roman" w:hAnsi="Times New Roman"/>
          <w:i/>
          <w:sz w:val="24"/>
        </w:rPr>
        <w:t>Der grundgesetzliche Schutz von Ehe und Familie ist nicht beeinträchtigt, da die familiäre Lebensgemeinschaft jederzeit im Libanon oder in der Türkei hergestellt werden kann.“</w:t>
      </w:r>
      <w:r>
        <w:rPr>
          <w:rFonts w:cs="Times New Roman" w:ascii="Times New Roman" w:hAnsi="Times New Roman"/>
          <w:sz w:val="24"/>
        </w:rPr>
        <w:t xml:space="preserve"> (aus einem Aktenvermerk des Innenministeriums, März 2012)</w:t>
      </w:r>
    </w:p>
    <w:p>
      <w:pPr>
        <w:pStyle w:val="Normal"/>
        <w:spacing w:lineRule="auto" w:line="240"/>
        <w:rPr/>
      </w:pPr>
      <w:r>
        <w:rPr>
          <w:rFonts w:cs="Times New Roman" w:ascii="Times New Roman" w:hAnsi="Times New Roman"/>
          <w:sz w:val="24"/>
        </w:rPr>
        <w:t xml:space="preserve">Dazu Prof. Dr. Mahrenholz: </w:t>
      </w:r>
      <w:r>
        <w:rPr>
          <w:rFonts w:cs="Times New Roman" w:ascii="Times New Roman" w:hAnsi="Times New Roman"/>
          <w:i/>
          <w:sz w:val="24"/>
        </w:rPr>
        <w:t>„Es braucht wohl nicht begründet zu werden, dass dem Schutz von Ehe und Familie nicht genügt wird, wenn man an sich – siehe den Fall Gazale – den von der Familientrennung betroffenen Mitglieder freistellt, ebenfalls auszureisen. Denn der Schutz der Ehe und Familie ist Bestandteil einer freien Gesellschaftsordnung und findet also dort statt, wo die Familie ihren Mittelpunkt hat, nicht aber kann die Offerte an die verbleibenden Familienmitglieder, doch dem Ausgewiesenen nachzureisen, als familienfreundlich angesehen werden.“</w:t>
      </w:r>
      <w:r>
        <w:rPr>
          <w:rFonts w:cs="Times New Roman" w:ascii="Times New Roman" w:hAnsi="Times New Roman"/>
          <w:sz w:val="24"/>
        </w:rPr>
        <w:t xml:space="preserve"> (Petition S.10)</w:t>
      </w:r>
    </w:p>
    <w:p>
      <w:pPr>
        <w:pStyle w:val="Textkrper2"/>
        <w:rPr>
          <w:rFonts w:ascii="Times New Roman" w:hAnsi="Times New Roman" w:cs="Times New Roman"/>
        </w:rPr>
      </w:pPr>
      <w:r>
        <w:rPr>
          <w:rFonts w:cs="Times New Roman" w:ascii="Times New Roman" w:hAnsi="Times New Roman"/>
        </w:rPr>
        <w:t xml:space="preserve">Eine unabhängige Kommission zur Untersuchung des institutionellen Rassismus in der Flüchtlingspolitik Niedersachsens stellt eine große Chance für alle zuständigen Behörden, die politisch Verantwortlichen, die Betroffenen und die Zivilgesellschaft dar, Konflikte, Defizite und Problemstellungen zu benennen, zu erkennen, zu analysieren, gemeinsam aufzuarbeiten und Lösungswege aufzuzeigen, die zu strukturellen und institutionellen Verbesserungen, Regelungen und Empfehlungen führen sollten. </w:t>
      </w:r>
    </w:p>
    <w:p>
      <w:pPr>
        <w:pStyle w:val="Normal"/>
        <w:spacing w:lineRule="auto" w:line="240"/>
        <w:rPr>
          <w:rFonts w:ascii="Times New Roman" w:hAnsi="Times New Roman" w:cs="Times New Roman"/>
          <w:sz w:val="24"/>
        </w:rPr>
      </w:pPr>
      <w:r>
        <w:rPr>
          <w:rFonts w:cs="Times New Roman" w:ascii="Times New Roman" w:hAnsi="Times New Roman"/>
          <w:sz w:val="24"/>
        </w:rPr>
        <w:t>Vordringlich erscheinen eine Überprüfung und Analyse</w:t>
      </w:r>
    </w:p>
    <w:p>
      <w:pPr>
        <w:pStyle w:val="Listenabsatz"/>
        <w:numPr>
          <w:ilvl w:val="0"/>
          <w:numId w:val="2"/>
        </w:numPr>
        <w:spacing w:lineRule="auto" w:line="240"/>
        <w:rPr>
          <w:rFonts w:ascii="Times New Roman" w:hAnsi="Times New Roman" w:cs="Times New Roman"/>
          <w:sz w:val="24"/>
        </w:rPr>
      </w:pPr>
      <w:r>
        <w:rPr>
          <w:rFonts w:cs="Times New Roman" w:ascii="Times New Roman" w:hAnsi="Times New Roman"/>
          <w:sz w:val="24"/>
        </w:rPr>
        <w:t>aller Entscheidungsabläufe und – strukturen in asyl- und ausländerrechtlichen Verfahren,</w:t>
      </w:r>
    </w:p>
    <w:p>
      <w:pPr>
        <w:pStyle w:val="Listenabsatz"/>
        <w:numPr>
          <w:ilvl w:val="0"/>
          <w:numId w:val="2"/>
        </w:numPr>
        <w:spacing w:lineRule="auto" w:line="240"/>
        <w:rPr>
          <w:rFonts w:ascii="Times New Roman" w:hAnsi="Times New Roman" w:cs="Times New Roman"/>
          <w:sz w:val="24"/>
        </w:rPr>
      </w:pPr>
      <w:r>
        <w:rPr>
          <w:rFonts w:cs="Times New Roman" w:ascii="Times New Roman" w:hAnsi="Times New Roman"/>
          <w:sz w:val="24"/>
        </w:rPr>
        <w:t>des Beziehungsgeflechts der Hierarchie und Entscheidungstrukturen im Behördenhandeln im Zusammenspiel von Kommunal- , Kreis- und Landesbehörden,</w:t>
      </w:r>
    </w:p>
    <w:p>
      <w:pPr>
        <w:pStyle w:val="Listenabsatz"/>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Der gesetzlichen Bestimmungen von Erlassen und Verwaltungsvorschriften, ihr Verhältnis und ihre Umsetzung im Hinblick auf verfassungsrechtliche und völkerrechtliche Bestimmungen, </w:t>
      </w:r>
    </w:p>
    <w:p>
      <w:pPr>
        <w:pStyle w:val="Listenabsatz"/>
        <w:numPr>
          <w:ilvl w:val="0"/>
          <w:numId w:val="2"/>
        </w:numPr>
        <w:spacing w:lineRule="auto" w:line="240"/>
        <w:rPr>
          <w:rFonts w:ascii="Times New Roman" w:hAnsi="Times New Roman" w:cs="Times New Roman"/>
          <w:sz w:val="24"/>
        </w:rPr>
      </w:pPr>
      <w:r>
        <w:rPr>
          <w:rFonts w:cs="Times New Roman" w:ascii="Times New Roman" w:hAnsi="Times New Roman"/>
          <w:sz w:val="24"/>
        </w:rPr>
        <w:t>des Verhältnisses, der Zusammenarbeit und des Vorrangs in der Sache unterschiedlichen Logiken folgender Behörden auf den verschiedenen Ebenen (Jugendschutz / Sozialbehörden vs. Ausländerbehörde; Sozial-/Integrationsministerium vs. Innenministerium, etc)</w:t>
      </w:r>
    </w:p>
    <w:p>
      <w:pPr>
        <w:pStyle w:val="Listenabsatz"/>
        <w:numPr>
          <w:ilvl w:val="0"/>
          <w:numId w:val="2"/>
        </w:numPr>
        <w:spacing w:lineRule="auto" w:line="240"/>
        <w:rPr>
          <w:rFonts w:ascii="Times New Roman" w:hAnsi="Times New Roman" w:cs="Times New Roman"/>
          <w:sz w:val="24"/>
        </w:rPr>
      </w:pPr>
      <w:r>
        <w:rPr>
          <w:rFonts w:cs="Times New Roman" w:ascii="Times New Roman" w:hAnsi="Times New Roman"/>
          <w:sz w:val="24"/>
        </w:rPr>
        <w:t>der Ermessensausübung im asyl- und aufenthaltsrechtlichen Verfahren,</w:t>
      </w:r>
    </w:p>
    <w:p>
      <w:pPr>
        <w:pStyle w:val="Listenabsatz"/>
        <w:numPr>
          <w:ilvl w:val="0"/>
          <w:numId w:val="2"/>
        </w:numPr>
        <w:spacing w:lineRule="auto" w:line="240"/>
        <w:rPr>
          <w:rFonts w:ascii="Times New Roman" w:hAnsi="Times New Roman" w:cs="Times New Roman"/>
          <w:sz w:val="24"/>
        </w:rPr>
      </w:pPr>
      <w:r>
        <w:rPr>
          <w:rFonts w:cs="Times New Roman" w:ascii="Times New Roman" w:hAnsi="Times New Roman"/>
          <w:sz w:val="24"/>
        </w:rPr>
        <w:t>der Beschwerde- und Kontrollinstanzen unabhängiger, ggf. zivilgesellschaftlicher Gremien</w:t>
      </w:r>
    </w:p>
    <w:p>
      <w:pPr>
        <w:pStyle w:val="Listenabsatz"/>
        <w:numPr>
          <w:ilvl w:val="0"/>
          <w:numId w:val="2"/>
        </w:numPr>
        <w:spacing w:lineRule="auto" w:line="240"/>
        <w:rPr>
          <w:rFonts w:ascii="Times New Roman" w:hAnsi="Times New Roman" w:cs="Times New Roman"/>
          <w:sz w:val="24"/>
        </w:rPr>
      </w:pPr>
      <w:r>
        <w:rPr>
          <w:rFonts w:cs="Times New Roman" w:ascii="Times New Roman" w:hAnsi="Times New Roman"/>
          <w:sz w:val="24"/>
        </w:rPr>
        <w:t>et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assen Sie mich abschließend zwei einfache Wahrheiten aussprechen: </w:t>
      </w:r>
    </w:p>
    <w:p>
      <w:pPr>
        <w:pStyle w:val="Listenabsatz"/>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Integration kann nur ohne Diskriminierung gelingen. Integration setzt Integrationsfreundlichkeit auch in Gesetzen, in der Anwendung von Gesetzen, im staatlichen und Behördlichen Umgang mit Flüchtlingen voraus. Keinesfalls dürfen hier international gesetzte Standards wie die UN-Kinderrechtskonvention oder die Europäische Menschenrechtskonvention unterschritten werden. </w:t>
      </w:r>
    </w:p>
    <w:p>
      <w:pPr>
        <w:pStyle w:val="Listenabsatz"/>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Integration gelingt – natürlich – am besten und intensivsten im Familienverbund. Das Recht auf ein Zusammenleben in der Familie, auf ein harmonisches und von staatlichen Eingriffen ungestörtes Aufwachsen und Zusammenleben in der Familie gehört daher nicht nur zu den grundlegenden und grundgesetzlich geschützten Menschenrechten, sondern darf als „Grundpfeiler“ einer nachhaltigen Integrationspolitik von keiner staatlichen Stelle in Zweifel gezogen oder durch Verwaltungshandeln konterkariert werden.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360" w:hanging="0"/>
        <w:rPr>
          <w:rFonts w:ascii="Times New Roman" w:hAnsi="Times New Roman" w:cs="Times New Roman"/>
          <w:sz w:val="24"/>
        </w:rPr>
      </w:pPr>
      <w:r>
        <w:rPr>
          <w:rFonts w:cs="Times New Roman" w:ascii="Times New Roman" w:hAnsi="Times New Roman"/>
          <w:sz w:val="24"/>
        </w:rPr>
        <w:t>WER DAS LEBEN VON KINDERN UND IHREN FAMILIEN, IHRE GESCHICHTE UND IHRE MENSCHENWÜRDE AUF AUFENTHALTSRECHTLICHE KATEGORIEN REDUZIERT, WIRD DEN AUFGABEN UND HERAUSFORDERUNGEN EINER HUMANEN FLÜCHTLINGSPOLITIK IM DEMOKRATISCHEN DEUTSCHLAND DES 21. JAHRHUNDERTS NICHT GERECH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Verdana" w:hAnsi="Verdana" w:eastAsia="Calibri"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20"/>
      <w:ind w:left="720" w:hanging="0"/>
      <w:contextualSpacing/>
    </w:pPr>
    <w:rPr/>
  </w:style>
  <w:style w:type="paragraph" w:styleId="Textkrper2">
    <w:name w:val="Textkörper 2"/>
    <w:basedOn w:val="Normal"/>
    <w:qFormat/>
    <w:pPr>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2:00Z</dcterms:created>
  <dc:creator>ZOEXxX</dc:creator>
  <dc:description/>
  <dc:language>en-US</dc:language>
  <cp:lastModifiedBy>Kai</cp:lastModifiedBy>
  <cp:lastPrinted>2012-05-22T09:24:00Z</cp:lastPrinted>
  <dcterms:modified xsi:type="dcterms:W3CDTF">2012-05-22T10:05:00Z</dcterms:modified>
  <cp:revision>3</cp:revision>
  <dc:subject/>
  <dc:title>Heiko Kauffmann</dc:title>
</cp:coreProperties>
</file>