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Familientrennung durch Abschiebung – Wie steht es um das Kindeswoh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Schicksale der Familien Salame/Siala und Naso/Hasso zeigen, dass die Berücksichtigung des Kindeswohls und der Schutz der Familie in der Verwaltungspraxis der Ausländerbehörden nicht genügend Berücksichtigung finden. In Artikel 3 der UN-Kinderrechtskonvention heißt es „(1) Bei allen Maßnahmen, die Kinder betreffen (...) ist das Wohl des Kindes ein Gesichtspunkt, der vorrangig zu berücksichtigen ist (2) Die Vertragsstaaten verpflichten sich, dem Kind, unter Berücksichtigung der Rechte und Pflichten seiner Eltern (...) den Schutz und die Fürsorge zu gewährleisten, die für sein Wohlergehen notwendig sind.“ Dementsprechend sollte sich gerade auch eine Landesregierung, die sich christlichen Grundsätzen verpflichtet fühlt und den Schutz der Familie postuliert, verpflichtet fühlen, alles in ihrer Macht stehende zu tun, damit Familien nicht durch den Vollzug des Aufenthaltsgesetzes zerstört werden und Kinder Schaden nehmen. Genau dies ist jedoch unseres Erachtens in diesen Fällen gesch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amilie Salame/Siala wurde vor sieben Jahren auseinandergerissen. Die zwei älteren Töchter leben gemeinsam mit dem Vater in Deutschland und die Mutter mit den beiden jüngsten Kindern zwangsweise in der Türke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jüngste Kind der Familie Naso/Hasso, der mittlerweile 16-jährige Anuar, muss sich seit etwa einem halben Jahr alleine in Sofia durchschlagen, während er auf die Entlassung seines Vaters wartet, der im Zentralgefängnis in Sofia inhaftiert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die Schicksale der beiden Familien sind der Landkreis Hildesheim sowie das niedersächsische Innenministerium verantwortlich. Umso trauriger und unverständlicher ist es, dass sich die verantwortlichen Personen nicht zum Wohle der Kinder und der betroffenen Familien einsetzen, sondern auf die Zuständigkeit anderer Behörden verweisen und im Übrigen behaupten, es gäbe keine Spielräume für ein politisches Handeln. Offenkundig geht es in diesen Fällen gar nicht mehr um sachgerechte Entscheidungen, sondern nur noch darum, das Gesicht zu wahren. Es ist nicht zu verantworten, dass politische Machtspiele auf dem Rücken von Familien und schutzbedürftigen Kindern ausgetragen werden. Die Verantwortlichen sollten alles daran setzen die miserable Situation, in der sich die Familien derzeit befinden, positiv zu verändern, um ihnen eine Chance auf ein menschenwürdiges Leben hier in Deutschland gemeinsam mit ihren Familien zu ge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erer Meinung nach ist es nicht hinnehmbar, dass Ausländerbehörde und Innenministerium zwar für rücksichtslose Abschiebungen zuständig sind, mit den daraus entstandenen Folgen aber nicht in Verbindung gebracht werden, geschweige denn etwas tun wollen, um die Angelegenheit zu heilen und dem Leid der Familien und Kinder endlich ein Ende zu se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s Schicksal der Familie Salame/Sial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Familien Salame und Siala gehören beide der Minderheit der Mhallami an. Viele Angehörige dieser ursprünglich aus der Türkei stammenden arabischen Minderheit flohen ab 1920 vor der aggressiven Türkisierungspolitik unter Atatürk in den Libanon. Im Zuge der Eskalation des libanesischen Bürgerkriegs suchten in den 1980er erneut viele Mhallami-Familien ihr Heil in der Flucht. Auch den Familien Salame und Gazale gelang es Mitte der 1980er Jahre, der „Hölle von Beirut“ zu entkommen. Als „staatenlose Kurden erhielten beide Familien in Deutschland im Rahmen der niedersächsischen Bleiberechtsregelung von 1990 ein Aufenthaltsre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zale Salame und Ahmed Siala waren zum Zeitpunkt ihrer Flucht sechs bzw. sieben Jahre alt. Sie absolvierten in Deutschland die Schule, lernten sich kennen und lieben und gründeten eine Familie. Wahrscheinlich wären sie längst eingebürgert, wenn der Landkreis Hildesheim ihnen – wie andere Ausländerbehörden in vergleichbaren Fällen – ihr Aufenthaltsrecht weiter verlängert hätte. Der Landkreis Hildesheim witterte jedoch Betrug: Im Jahr 2000 bzw. 2001 präsentierte er Auszüge aus dem türkischen Personenstandsregister aus den 1970er Jahren, die nach Auffassung des Landkreises belegen sollten, dass die Väter bzw. Großväter von Ahmed und Gazale in der Türkei registriert wurden und daher (auch) die türkische Staatsangehörigkeit besäßen. Unter Bezugnahme auf diese Unterlagen verweigerte der Landkreis Hildesheim die Verlängerung der Aufenthaltserlaubnis und drohte beiden Bürgerkriegsflüchtlingen samt ihren Kindern die Abschiebung an, da sie ein Bleiberecht im Jahr 1990 aufgrund ihres scheinbaren Anspruchs auf die türkische Staatsangehörigkeit, zu Unrecht erhalten hätten. Ungeachtet der Argumente, dass Gazale und Ahmed beide als unschuldige Kinder nach Deutschland gekommen sind und die Familie Siala im Jahr 1994 (in Abwesenheit) im Libanon eingebürgert wurde. Entscheidend sei lediglich die Staatsangehörigkeit im Jahr 1990, so die zuständige Ausländerbehör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Februar 2005 wurde die damals schwangere 24-jährige Gazale – nach jahrelanger Duldung – mit ihrer jüngsten Tochter in die Türkei abgeschoben. Die Polizei überraschte sie in ihrer Wohnung, während ihr Ehemann Ahmed gerade die beiden älteren Töchter, zu diesem Zeitpunkt sieben und acht Jahre alt, zur Schule brachte. Als sie zurückkamen, mussten sie mit Erschrecken feststellen, dass die Mutter und die kleine Schwester verschwunden waren. Die Ausländerbehörde spekulierte offensichtlich darauf, dass die Abschiebung Gazales ihren Ehemann zu einer „freiwilligen Ausreise“ in die Türkei bewegen würde. Dessen Verfahren war beim Verwaltungsgericht Hannover noch anhäng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s behördliche Auseinanderreißen einer Familie durch Abschiebung, deren Eltern bereits 17 bzw. 20 Jahre in Deutschland lebten, war in unseren Augen ein unerhörter Vorgang. Schon wegen des noch laufenden Verfahrens von Ahmed Siala, das sich noch bis ins Jahr 2010 hinzog und schließlich nicht durch gerichtliche Entscheidung, sondern nur durch Rücknahme der Rechtsmittel zur Ermöglichung eines Bleiberechts auf politischem Wege beendet wurde, hätte die Abschiebung gar nicht eingeleitet werden dürfen. Im Ergebnis wachsen in Deutschland zwei Kinder ohne ihre Mutter auf, in der Türkei zwei Kinder ohne ihren V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Familienzusammenführung in der Türkei ist nicht nur deshalb unzumutbar, weil Ahmed Siala, der mittlerweile 27 Jahre in Deutschland lebt, kein türkisch spricht und in der Türkei den Lebensunterhalt nicht für die Familie decken könnte, sondern auch deshalb, weil die hier lebenden Kinder Amina und Nura hier zur Schule gehen und sich ein Leben in der Türkei nicht vorstellen können. Amina wurde im April 2012 15 Jahre alt und erhält in Kürze ein Aufenthaltsrecht nach § 25a AufenthG. Insofern wäre eine Familienzusammenführung in der Türkei verbunden mit dem Verlust des Aufenthaltsrechts für Amina. Es ist mit christlichen Grundsätzen nicht vereinbar, die behördlich herbeigeführte Familientrennung unter diesen Voraussetzungen weiter aufrecht zu erhalten und die Kinder darauf zu verweisen, dass sie ihre Mutter in drei bzw. fünf Jahren, wenn sie volljährig werden, besuchen können. Die vor diesem Hintergrund in unseren Augen angezeigte, ja überfällige Erteilung einer Aufenthaltserlaubnis nach § 22 AufenthG auf der Grundlage einer Übernahmeerklärung des Landes Niedersachsen wird jedoch vom Innenministerium bis zum heutigen Tag strikt abgelehnt.</w:t>
      </w:r>
    </w:p>
    <w:p>
      <w:pPr>
        <w:pStyle w:val="Normal"/>
        <w:rPr>
          <w:rFonts w:ascii="Arial" w:hAnsi="Arial" w:cs="Arial"/>
          <w:b/>
          <w:b/>
          <w:sz w:val="22"/>
        </w:rPr>
      </w:pPr>
      <w:r>
        <w:rPr>
          <w:rFonts w:cs="Arial" w:ascii="Arial" w:hAnsi="Arial"/>
          <w:b/>
          <w:sz w:val="22"/>
        </w:rPr>
      </w:r>
    </w:p>
    <w:p>
      <w:pPr>
        <w:pStyle w:val="Textkrper2"/>
        <w:rPr/>
      </w:pPr>
      <w:r>
        <w:rPr/>
        <w:t>Zum dritten Mal hat Gazale jetzt einen Antrag auf Erteilung eines Besuchsvisums gestellt. Zwei frühere Visumsanträge wurden von der deutschen Botschaft in Izmir bereits abgelehnt. Einladende ist die Landtagsabgeordnete Jutta Rübke aus Hildesheim (SPD). Der für den 16. Mai geplante Flug ist jedoch geplatzt, weil die Botschaft nicht über die Erteilung des Visums entscheiden wollte und die Akte an das Auswärtige Amt geschickt hat. Die Entscheidung steht noch aus.</w:t>
      </w:r>
    </w:p>
    <w:p>
      <w:pPr>
        <w:pStyle w:val="Normal"/>
        <w:rPr>
          <w:rFonts w:ascii="Arial" w:hAnsi="Arial" w:cs="Arial"/>
          <w:b/>
          <w:b/>
          <w:sz w:val="22"/>
        </w:rPr>
      </w:pPr>
      <w:r>
        <w:rPr>
          <w:rFonts w:cs="Arial" w:ascii="Arial" w:hAnsi="Arial"/>
          <w:b/>
          <w:sz w:val="22"/>
        </w:rPr>
        <w:t>Das Schicksal der Familie Naso/Has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kurdisch-yezidische Familie Naso/Hasso floh im Jahr 2001 nach Deutschland und lebte über zehn Jahre gemeinsam im Landkreis Hildesheim, bis im Februar 2011 der Vater mit dem minderjährigen Sohn Anuar nach Syrien abgeschoben wurde. </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p>
      <w:pPr>
        <w:pStyle w:val="TextBody"/>
        <w:jc w:val="left"/>
        <w:rPr/>
      </w:pPr>
      <w:r>
        <w:rPr/>
        <w:t xml:space="preserve">Nach jahrelanger Duldung und zeitweiliger Aufenthaltsgenehmigung stellte die syrische Botschaft im Rahmen des deutsch-syrischen Rücknahmeabkommens im Dezember 2010 die für eine Abschiebung notwendigen Passersatzpapiere aus. Zwei Monate zuvor hatte die Botschaft dies noch abgelehnt. Diese von der Landesaufnahmebehörde beschafften Passersatzpapiere waren fehlerhaft bzw. wiesen eine Reihe von Fälschungsmerkmalen auf. Anuar, der im Familienregister als 16-Jähriger geführt wird, wurde auf dem ausgestellten Passersatzpapier der syrischen Behörden beispielsweise als 19-Jähriger ausgewiesen. Seit Februar 2012 liegen den deutschen Behörden nun auch syrische Originaldokumente vor, die den 20.02.1996 als Anuar Nasos Geburtsdatum ausweisen und damit Anuars Minderjährigkeit eindeutig bele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 Morgen des 1. Februar 2011 wurde das Haus der Familie von einer Polizeistaffel mit 17 Beamten und Hunden umstellt. Die Abschiebung erfolgte überfallartig und – auf ausdrückliche Anweisung des Ordnungsamtsleiters – ohne Mitteilung des Abschiebungstermins. Der damals 15-jährige Anuar und seine Eltern wurden festgenommen, und nur seine 18-jährige Schwester Shahnas, die gemeinsam mit ihnen in dem Haus wohnte, blieb zurück. Im Gegensatz zu ihrem Bruder Anuar hatte die Ausländerbehörde ihr eine positive Integrationsprognose bescheinigt und ihr deshalb eine Aufenthaltserlaubnis in Aussicht gestellt. Weitere sieben erwachsene Geschwister leben mit ihren Familien ebenfalls in Deutsch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ährend der Abschiebung erlitt Anuars Mutter Bashe Hasso, die den ganzen Tag über nichts zu essen und trinken bekommen hatte, aufgrund ihrer Diabetes einen Schwächeanfall und musste in ein Krankenhaus eingeliefert werden. Anstatt die Abschiebung daraufhin abzubrechen, wurden Anuar und sein Vater ohne die Ehefrau und Mutter nach Syrien abgeschoben. Auch die – zunächst gescheiterte – Abschiebung von Bashe Hasso wurde nach ihrer Entlassung aus dem Krankenhaus weiterbetrieben. Ein Asylfolgeantrag des Rechtsanwalts Dündar Kelloglu brachte für sie einen zeitlichen Aufschub. Ende Dezember 2011 wurde ihr schließlich ein Aufenthaltsrecht in Deutschland wegen bestehender Gefahr der Folter und menschenrechtswidriger Behandlung in Syrien zugesproc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Abschiebung war nicht nur vor dem Hintergrund der allgemeinen Lage in Syrien fragwürdig, sondern auch wegen der – zum 1. Juli 2011 in Kraft getretenen – Bleiberechtsregelung für gut integrierte Jugendliche mit einem mindestens sechsjährigen Aufenthalt in Deutschland im Alter zwischen 15 und 20 Jahren nach § 25a AufenthG. Im Vorgriff auf diese Norm hatte das niedersächsische Innenministerium bereits am 21.12.2010 einen Erlass herausgegeben, der die vorläufige Duldung von Jugendlichen und ihren Familien vorsah, die voraussichtlich davon profitieren wü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Verweigerung einer weiteren Duldung für den damals 15-jährigen Anuar und seinen Eltern wurden seitens der Behörden mit einer mangelnden Integration von Anuar begründet. Dies ergebe sich aus einer Beurteilung seiner Schule, die zwar bestätigt habe, dass Anuar den Hauptschulabschluss wohl erreichen werde, aber sein Arbeitsverhalten kritisch betrachte: Anuar sei faul und an anderen Dingen interessiert (gutes Aussehen, Mädchen beeindrucken). Des Weiteren wurde ein noch laufendes Ermittlungsverfahren gegen Anuar wegen eines angeblichen Diebstahls angefüh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 Argumentation der Ausländerbehörde erscheint schon deshalb inakzeptabel und fragwürdig, weil hier eine weitreichende Entscheidung über das Aufenthaltsrecht eines Jugendlichen (und seiner Familie) getroffen wurde, ohne mit dem Jungen und seinen Eltern überhaupt gesprochen zu haben. Dies ist in unseren Augen ein eindeutiger Verstoß gegen die 1990 in Kraft getretene Kinderrechtskonvention, die in Artikel 12 vorsieht, dass ein Kind "in allen das Kind berührenden Gerichts- oder Verwaltungsverfahren" gehört werden soll. Nicht einmal die Verhandlung vor dem Jugendschöffengericht und dessen Urteil wurden abgewartet. Laut Staatsanwaltschaft wäre allenfalls eine Verurteilung zu gemeinnütziger Arbeit zu erwarten gewesen, theoretisch war jedoch auch ein Freispruch denkbar. Verhältnismäßig und sachgerecht wäre es gewesen, dass die Ausländerbehörde der Familie ihre Bedenken gegen ein Aufenthaltsrecht mitgeteilt und sie um Stellungnahme gebeten hätte. Zumindest das Schuljahr und der Ausgang des Strafverfahrens hätten abgewartet werden mü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uar und sein Vater wurden nach ihrer Ankunft in Syrien unverzüglich in ein Gefängnis in Damaskus gesperrt und festgehalten. Das niedersächsische Innenministerium beeilte sich in Erklärungen zu betonen, dies diene „nur“ der Identitätsklärung. Hieran gibt es jedoch erhebliche Zweifel. Der damals 15-jährige Anuar saß insgesamt mehr als einen Monat, seit Vater 13 Tage in Haft. Mittlerweile wissen wir, dass beide in dieser Zeit nicht nur verhört, sondern auch misshandelt wu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 Angst vor weiterer Verfolgung haben Vater und Sohn nach ihrer Entlassung aus der syrischen Haft die erste Gelegenheit genutzt, um erneut aus Syrien zu fliehen. Nach einer Odyssee durch verschiedene Länder wurden sie schließlich in Bulgarien festgenommen und vier Monate lang eingesperrt. Als sie dann versuchten, die Landesgrenze Richtung Deutschland zu verlassen, wurden sie erneut festgenommen. Anuars Vater wurde im Spätsommer letzten Jahres zu einer neunmonatigen Haftstrafe aufgrund versuchten illegalen Grenzübertritts verurteilt und ist seitdem im Zentralgefängnis in Sofia inhaftiert. Anuar, der als Minderjähriger nicht inhaftiert wurde, lebt seitdem allein in Sofia und hofft auf eine baldige Entlassung seines Va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Aufforderung, jetzt schnell zu handeln, zum Wohle des Jungen alles zu tun und Anuar zu seiner Mutter nach Niedersachsen zu bringen, entzogen sich der Landkreis Hildesheim sowie das niedersächsische Innenministerium mit Hinweis auf die formale Rechtsposition, für die Erteilung einer Wiedereinreiseerlaubnis sei die deutsche Botschaft zuständig. Nach der Stellung des Visumsantrags erfolgte dann die Aufforderung, zunächst die Abschiebungskosten zu bezahlen. Auch nachdem diese bezahlt wurden, bewegt sich in der Angelegenheit nichts. Weiterhin sitzt ein 16-jähriger Junge auf unabsehbare Zeit alleine, ohne Zugang zum Schulunterricht und unbetreut in einem Flüchtlingslager für Erwachsene in Sofia f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kreis und Innenministerium müssen sich u.E. endlich den Folgen stellen, die sich aus dem Vollzug der Abschiebungen und den damit erzwungenen Familientrennungen ergeben, und entsprechende Konsequenzen ziehen. Es darf nicht akzeptiert werden, dass Kinder nicht den notwendigen Schutz und Fürsorge erfahren, weil das Innenministerium zwar für den Vollzug von Abschiebungen, nicht aber für die Heilung der damit verbundenen Folgen zuständig sein will. Im Interesse der betroffenen Kinder ist es erforderlich, jetzt schnell zu handeln und durch Abgabe von Aufnahmeerklärungen die Voraussetzung für eine unbürokratische Familienzusammenführung zu schaffen.</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1:00Z</dcterms:created>
  <dc:creator>y</dc:creator>
  <dc:description/>
  <dc:language>en-US</dc:language>
  <cp:lastModifiedBy>Kai</cp:lastModifiedBy>
  <cp:lastPrinted>2012-05-21T11:34:00Z</cp:lastPrinted>
  <dcterms:modified xsi:type="dcterms:W3CDTF">2012-05-21T13:50:00Z</dcterms:modified>
  <cp:revision>3</cp:revision>
  <dc:subject/>
  <dc:title>Familienzerstörung durch Abschiebung – Wie steht es um das Kindeswohl</dc:title>
</cp:coreProperties>
</file>