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32"/>
        </w:rPr>
        <w:t xml:space="preserve"> </w:t>
      </w:r>
      <w:r>
        <w:rPr>
          <w:b/>
          <w:sz w:val="30"/>
        </w:rPr>
        <w:t>POZIV NA DEMONSTRACIJU OD IZBEGLICA I POTRAZIOCA AZILA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   </w:t>
      </w:r>
      <w:r>
        <w:rPr>
          <w:b/>
          <w:sz w:val="30"/>
        </w:rPr>
        <w:t>HANOV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    </w:t>
      </w:r>
      <w:r>
        <w:rPr>
          <w:b/>
          <w:sz w:val="30"/>
        </w:rPr>
        <w:t>PONISTITI IZOLACIJU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          </w:t>
      </w:r>
      <w:r>
        <w:rPr>
          <w:b/>
          <w:sz w:val="30"/>
        </w:rPr>
        <w:t>“</w:t>
      </w:r>
      <w:r>
        <w:rPr>
          <w:b/>
          <w:sz w:val="30"/>
        </w:rPr>
        <w:t>Pravaizbeglica ovde I sada!”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30"/>
        </w:rPr>
        <w:t xml:space="preserve">                                     </w:t>
      </w:r>
      <w:r>
        <w:rPr>
          <w:b/>
        </w:rPr>
        <w:t>“</w:t>
      </w:r>
      <w:r>
        <w:rPr>
          <w:b/>
        </w:rPr>
        <w:t>Solidarnost nas cini jacima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(Mesto:Hanover,Zeleznicka stanica,12:30p.m.- 17:00p.m., 23.06.2012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ge Izbeglice,potrazioci Azilanata,prijatelji I podrzavaoci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me I gospodo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zvani ste na demostraciju da bi ste dali podrsku procesu razbijanja izolacije zbog promena,poboljsanja I ustanovljenja baze prava izbeglica I ljudskih prava.Po nemackom zakonu  podrazumeva se koncept jednake raspodele sredstava I dobara  I procedure davanja azila izbeglicama I potrazioca azila dok mi,izbeglice uprkos tome,prisiljeni smo da zivimo u losim I izolovanim uslovi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ao azilanti cekamo na razresenje naseg statusa bez prestave o tome kad ce se zavrsiti I kada cemo ziveti bez straha od povratka u zemlje dolaska,gde se suocavamo s ratovima,politickom krizama I zivotnim problemima svake vrste koji ugrozavaju nasa osnovna ljudska prav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vakim danom se sucavamo s diskriminacijom povezanom za celokupan tretman koji dobijamo tokom procedure garancije prava tokom statusa azila I nakon statusa azila.Zbog svega navedenog mi trazimo “Prava izbeglica ovde I sada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vaki put kada smo uplaseni ziveci s problemima deportacije nas ili nekog clana nase porodice ili prijatelja.Nas zivot je ogranicen,bez prava da se krecemo slobodno,bez prava na obrazovanje,bez posla I sanse za obezbedjivanje sredstava za zivot bez izbora gde cemo ziveti.Samo s pravom da se razbolimo I budemo depresivni,s pravom da uniste nas I nase bice I da nas izlude uslovi u kojima zivim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vakog meseca dobijamo bonove umesto novca,to je sramotno I degradirujuce za nase ljudsko dostojanstvo,nemamo dozvolu da kupimo sta zelimo gde god odemo ne mozemo placati robu I usluge koje su nam potrebni koje uprkos svemu cak nisu ni dovoljni za ceo mesec,ali to je diskriminirajuca praksa ovog sistema cije smo mi zrtve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bog svega navedenog pridruzite nam se u akciji:”Prava izbeglica ovde I sada!”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PRAVO DA IMAMO STATUS AZILANATA I IZBEGLICA UMESTO DEPOSTACIJ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ZATVARANJE SVIH KAPOVA I IZOLOVANIH SMESTAJA ZA IZBEGLIC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NOVAC UMESTO “SISTEMA DAVANJA BONOVA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OBRAZOVANJE,POSAO I PRAKSU ZA SV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ODBACIVANJE SVIH DISKRIMINIRAJUCIH ZAKONA KOJI SE TICU IZBEGLIC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molili bismo vas da sirite informacije o demonstraciji medju vasim prijateljima I onima za koje smatrate da bi bili zainteresovani da nas podrz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ipremni sastanak,16 Mai 2012 19: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 kulturnom I komunikacionom centru Pavil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l.Lister Mejle 4,30161 Hanov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ase prisustvo bice veoma cenjen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zdrav</w:t>
      </w:r>
    </w:p>
    <w:p>
      <w:pPr>
        <w:pStyle w:val="Normal"/>
        <w:jc w:val="both"/>
        <w:rPr/>
      </w:pPr>
      <w:r>
        <w:rPr>
          <w:b/>
          <w:sz w:val="22"/>
        </w:rPr>
        <w:t>Kontakt telefon:</w:t>
      </w:r>
      <w:r>
        <w:rPr>
          <w:b/>
          <w:sz w:val="26"/>
        </w:rPr>
        <w:t>015202789399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605155</wp:posOffset>
                </wp:positionV>
                <wp:extent cx="3017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.i.S.d.P.: Flüchtlingsrat Nds. e.V. – Langer Garten 23B - Hildes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47.6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.i.S.d.P.: Flüchtlingsrat Nds. e.V. – Langer Garten 23B - Hildes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OpenSymbol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Microsoft YaHei"/>
    </w:rPr>
  </w:style>
  <w:style w:type="character" w:styleId="WW8Num1z1">
    <w:name w:val="WW8Num1z1"/>
    <w:qFormat/>
    <w:rPr>
      <w:rFonts w:ascii="OpenSymbol;Times New Roman" w:hAnsi="OpenSymbol;Times New Roman" w:cs="Microsoft YaHei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Times New Roman" w:hAnsi="OpenSymbol;Times New Roman" w:eastAsia="OpenSymbol;Times New Roman" w:cs="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OpenSymbol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6:00Z</dcterms:created>
  <dc:creator>Otto</dc:creator>
  <dc:description/>
  <dc:language>en-US</dc:language>
  <cp:lastModifiedBy>Otto</cp:lastModifiedBy>
  <cp:lastPrinted>2012-05-16T08:52:00Z</cp:lastPrinted>
  <dcterms:modified xsi:type="dcterms:W3CDTF">2012-06-06T11:50:00Z</dcterms:modified>
  <cp:revision>4</cp:revision>
  <dc:subject/>
  <dc:title> POZIV NA DEMONSTRACIJU OD IZBEGLICA I POTRAZIOCA AZILA</dc:title>
</cp:coreProperties>
</file>