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u w:val="single"/>
          <w:lang w:eastAsia="de-DE"/>
        </w:rPr>
      </w:pPr>
      <w:r>
        <w:rPr>
          <w:rFonts w:eastAsia="Times New Roman" w:cs="Arial" w:ascii="Arial" w:hAnsi="Arial"/>
          <w:b/>
          <w:u w:val="single"/>
          <w:lang w:eastAsia="de-DE"/>
        </w:rPr>
        <w:t>Antrag auf Umstellung von Gutscheinen auf Bargeld:</w:t>
      </w:r>
    </w:p>
    <w:p>
      <w:pPr>
        <w:pStyle w:val="Normal"/>
        <w:spacing w:lineRule="auto" w:line="240" w:before="0" w:after="0"/>
        <w:jc w:val="both"/>
        <w:rPr>
          <w:rFonts w:ascii="Arial" w:hAnsi="Arial" w:eastAsia="Times New Roman" w:cs="Arial"/>
          <w:b/>
          <w:b/>
          <w:u w:val="single"/>
          <w:lang w:eastAsia="de-DE"/>
        </w:rPr>
      </w:pPr>
      <w:r>
        <w:rPr>
          <w:rFonts w:eastAsia="Times New Roman" w:cs="Arial" w:ascii="Arial" w:hAnsi="Arial"/>
          <w:b/>
          <w:u w:val="single"/>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Mit Erlass vom 27.02. 2013 hat das Innenministerium seine bisherige Haltung hinsichtlich der Gewährung von Bargeld geänder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Ich beantrage daher ab sofort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Listenabsatz"/>
        <w:jc w:val="both"/>
        <w:rPr>
          <w:rFonts w:ascii="Arial" w:hAnsi="Arial" w:cs="Arial"/>
          <w:lang w:eastAsia="de-DE"/>
        </w:rPr>
      </w:pPr>
      <w:r>
        <w:rPr>
          <w:rFonts w:cs="Arial" w:ascii="Arial" w:hAnsi="Arial"/>
          <w:lang w:eastAsia="de-DE"/>
        </w:rPr>
        <w:t>meine Leistungen als Bargeldleistungen zu erbring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Im Erlass heißt es ausdrücklich, dass Sie bei einer Unterbringung außerhalb von Aufnahmeeinrichtungen unter Berücksichtigung der örtlichen Begebenheiten selbst zu bestimmen haben, ob die Leistungen zur Sicherung des physischen Existenzminimums als Gutscheinleistung erfolgen sollen.</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KeinLeerraum"/>
        <w:jc w:val="both"/>
        <w:rPr>
          <w:rFonts w:ascii="Arial" w:hAnsi="Arial" w:cs="Arial"/>
        </w:rPr>
      </w:pPr>
      <w:r>
        <w:rPr>
          <w:rFonts w:cs="Arial" w:ascii="Arial" w:hAnsi="Arial"/>
        </w:rPr>
        <w:t>Bei Ihren Ermessenserwägungen ist folgendes zu beachten:</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Ein Ausgleich zwischen den Bedarfspositionen ist nur bei Geldleistungen möglich. Wertgutscheine werden nur für bestimmte Geschäfte und bestimmte Produktgruppen ausgestellt. So gelten die ausgehändigten Wertgutscheine nur für Lebensmittel und Hygieneartikel. Andere notwendige Gegenstände lassen sich damit nicht erwerben.</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 xml:space="preserve">Insbesondere ist eine Teilhabe am gesellschaftlichen Leben nicht gesichert, da die Gutscheine keine kulturellen Bedürfnisse wie Bücher, Zeitungen, Kinokarten, Theaterkarten, Kauf eines Radios oder Fernsehers usw. abdecken. </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 xml:space="preserve">Bei gleichen Werten führt eine Leistungsgewährung durch Wertgutscheine dazu, dass das Ziel der Bedarfsdeckung in einem größeren Maße verfehlt wird, als eine Leistungsgewährung durch Geld. </w:t>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t>Ihr Ermessen dürfte damit auf „Null“ reduziert sein.</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Ich bitte darum, diesen Antrag - ggf. auch als Anlage zum amtlichen Antragsformular- zur Akte zu nehmen.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Ich beantrage zu allen o.g. Anträgen einen begründeten schriftlichen Bescheid gemäß §§ 33/35 SGB X bzw. §§37/39 VwVfG mit einer Berechnung, wie sich die Leistung zusammensetzt und welche Leistungen Dritter Sie ggf. verrechnet haben bzw. was ggf. direkt an Dritte geleistet wurde.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_______________________________</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Unterschrift mit Datum</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before="0" w:after="200"/>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0:00Z</dcterms:created>
  <dc:creator>mehring</dc:creator>
  <dc:description/>
  <dc:language>en-US</dc:language>
  <cp:lastModifiedBy>mehring</cp:lastModifiedBy>
  <dcterms:modified xsi:type="dcterms:W3CDTF">2013-03-18T07:51:00Z</dcterms:modified>
  <cp:revision>1</cp:revision>
  <dc:subject/>
  <dc:title/>
</cp:coreProperties>
</file>