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color w:val="1F497D"/>
          <w:sz w:val="22"/>
          <w:szCs w:val="22"/>
        </w:rPr>
      </w:pPr>
      <w:r>
        <w:rPr>
          <w:rFonts w:cs="Calibri" w:ascii="Calibri" w:hAnsi="Calibri"/>
          <w:color w:val="1F497D"/>
          <w:sz w:val="22"/>
          <w:szCs w:val="22"/>
        </w:rPr>
        <w:t>120320 Ratsanfrage der BIBS-Fraktion im Rat BS auf der Ratssitzung am 20.3.12</w:t>
      </w:r>
    </w:p>
    <w:p>
      <w:pPr>
        <w:pStyle w:val="Normal"/>
        <w:spacing w:before="280" w:after="280"/>
        <w:jc w:val="both"/>
        <w:rPr>
          <w:color w:val="000000"/>
        </w:rPr>
      </w:pPr>
      <w:r>
        <w:rPr>
          <w:rFonts w:cs="Calibri" w:ascii="Calibri" w:hAnsi="Calibri"/>
          <w:color w:val="1F497D"/>
          <w:sz w:val="22"/>
          <w:szCs w:val="22"/>
        </w:rPr>
        <w:t>Fragesteller: Dr. Dr. Wolfgang Büchs, Ratsmitglied BIBS</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ich habe hier aufgrund eines Vorfalls in der LAB eine Dringlichkeitsanfrage für die Ratssitzung am Dienstag.</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 xml:space="preserve">In der Landesaufnahmebehörde Niedersachsen, Standort Braunschweig, Boeselagerstraße 4, 38108 Braunschweig, ist es in der Nacht vom 12. auf den 13.03.2012 m Rahmen einer Abschiebung zu einem schweren Zwischenfall gekommen. </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 xml:space="preserve">Eine Familie serbischer Roma (Eltern und vier Kinder im Alter von 6 bis 11 Jahren) sollte abgeschoben werden. Hierzu drangen nach Aussagen des Ehemannes gegen </w:t>
      </w:r>
      <w:r>
        <w:rPr>
          <w:rFonts w:cs="Calibri" w:ascii="Calibri" w:hAnsi="Calibri"/>
          <w:b/>
          <w:bCs/>
          <w:color w:val="1F497D"/>
          <w:sz w:val="22"/>
          <w:szCs w:val="22"/>
        </w:rPr>
        <w:t>3 Uhr nachts 5-7 Personen unangemeldet in die Unterkunft der Familie ein und verlangten, die Sachen zusammenzupacken, um wegen der Ausweisung sofort mitzukommen.</w:t>
      </w:r>
      <w:r>
        <w:rPr>
          <w:rFonts w:cs="Calibri" w:ascii="Calibri" w:hAnsi="Calibri"/>
          <w:color w:val="1F497D"/>
          <w:sz w:val="22"/>
          <w:szCs w:val="22"/>
        </w:rPr>
        <w:t xml:space="preserve"> Im </w:t>
      </w:r>
      <w:r>
        <w:rPr>
          <w:rFonts w:cs="Calibri" w:ascii="Calibri" w:hAnsi="Calibri"/>
          <w:b/>
          <w:bCs/>
          <w:color w:val="1F497D"/>
          <w:sz w:val="22"/>
          <w:szCs w:val="22"/>
        </w:rPr>
        <w:t xml:space="preserve">Zuge dieser Aktion hat die Mutter der vier Kinder versucht sich mit einem Messer in suizidaler Absicht zu verletzen. </w:t>
      </w:r>
      <w:r>
        <w:rPr>
          <w:rFonts w:cs="Calibri" w:ascii="Calibri" w:hAnsi="Calibri"/>
          <w:color w:val="1F497D"/>
          <w:sz w:val="22"/>
          <w:szCs w:val="22"/>
        </w:rPr>
        <w:t>Die Aktion wurde daraufhin abgebrochen und die Mutter im psychiatrischen Krankenhaus Königslutter untergebracht.</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 xml:space="preserve">Nach Angaben des Arztes, der die Bewohner der LAB Braunschweig behandelt, ist die Mutter der Familie chronisch psychisch schwer krank. Er hat die Betroffene daher als nicht reisefähig eingestuft. </w:t>
      </w:r>
    </w:p>
    <w:p>
      <w:pPr>
        <w:pStyle w:val="Normal"/>
        <w:spacing w:before="280" w:after="280"/>
        <w:rPr>
          <w:color w:val="000000"/>
        </w:rPr>
      </w:pPr>
      <w:r>
        <w:rPr>
          <w:rFonts w:cs="Calibri" w:ascii="Calibri" w:hAnsi="Calibri"/>
          <w:color w:val="1F497D"/>
          <w:sz w:val="22"/>
          <w:szCs w:val="22"/>
        </w:rPr>
        <w:t>Nach Auskunft der Leitungsebene der LAB Braunschweig, ist jedoch von amtsärztlicher Seite (Gesundheitsamt der Stadt Braunschweig) unmittelbar vor der geplanten Abschiebung die Reisefähigkeit der Betroffenen festgestellt worden. Vom Gesundheitsamt ist darüber hinaus die Empfehlung ausgesprochen worden, die Abschiebeaktion unangemeldet durchzuführen, um der Familie und insbesondere der Frau Stress zu ersparen. Die LAB sei den Empfehlungen des Gesundheitsamtes gefolgt. Im Übrigen läge es im Ermessen der Behörde, zur Abschiebung anstehende Personen vorher über den Zeitpunkt der Abschiebung in Kenntnis zu setzen oder nicht. Die nächtliche Aktion wurde mit der Abflugzeit des Flugzeugs vom Flughafen Düsseldorf begründet. Die Aktion sei mit ärztlicher Begleitung erfolgt.</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Auch wenn es sich bei der LAB um eine Landesbehörde handelt, sehen wir hier die Stadt in der Verantwortung, da es sich um Vorfälle handelt, die sich auf städtischem Gebiet abspielen, das städtische Gesundheitsamt involviert ist, und die LAB sich auf die Entscheidungen der städtischen Behörde bezieht.</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Wir sind schockiert über die Art und Weise der Abschiebung im Falle einer Familie mit Kindern sowie einer unstrittig psychisch schwer kranken Mutter. Die angewendeten Praktiken (nachts, unangemeldetes Eindringen, 5-7 Personen) erinnern an Schilderungen aus dunkelsten Zeiten in der deutschen Geschichte.  Die überfallartige Aktion, bei der die Familie mitten in der Nacht aus dem Schlaf gerissen wurde und 5-7 Personen in die Unterkunft  eingedrungen sind, um die Familie sofort mitzunehmen, ist einer Behandlung von Schwerverbrechern gleichzusetzen, entspricht jedoch in keinster Weise den Vorstellungen einer geordneten Abschiebung einer Familie mit Kindern. Besonders im Fall einer schwerkranken  Person ist diese Abschiebepraxis indiskutabel und entspricht nicht einer menschenwürdigen Behandlung. Wir sehen vor allem die Gefahr, dass durch eine solche Praxis bei den Kindern schwere lebenslange psychische Traumata erzeugt werden und sich bei der kranken Mutter die bereits vorhandene traumatische Belastungsstörung verschlimmert.</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Als ausgesprochen widersprüchlich erscheint uns, dass einerseits die unstrittig psychisch schwer erkrankte Frau von Seiten des Gesundheitsamtes als reisefähig eingestuft wird, andererseits aber davon abgeraten hat, den Ausweisungstermin der Familie vorher mitzuteilen, um der Frau eine zu starke psychischer Belastung zu ersparen. Dies spricht eher für eine nicht vorhandene Reisefähigkeit. Denn, wenn jemand als reisefähig eingestuft wird, umfasst dies unseres Erachtens auch, dass die betroffene Person in der Lage ist, eine vorherige Mitteilung des Ausweisungstermins zu verkraften.</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Wir bitte n diesem Zusammenhang um Auskunft:</w:t>
      </w:r>
    </w:p>
    <w:p>
      <w:pPr>
        <w:pStyle w:val="Normal"/>
        <w:spacing w:before="280" w:after="280"/>
        <w:rPr>
          <w:color w:val="000000"/>
        </w:rPr>
      </w:pPr>
      <w:r>
        <w:rPr>
          <w:color w:val="000000"/>
        </w:rPr>
        <w:t> </w:t>
      </w:r>
    </w:p>
    <w:p>
      <w:pPr>
        <w:pStyle w:val="Normal"/>
        <w:spacing w:before="280" w:after="280"/>
        <w:ind w:hanging="360"/>
        <w:rPr>
          <w:color w:val="000000"/>
        </w:rPr>
      </w:pPr>
      <w:r>
        <w:rPr>
          <w:rFonts w:cs="Calibri" w:ascii="Calibri" w:hAnsi="Calibri"/>
          <w:color w:val="1F497D"/>
          <w:sz w:val="22"/>
          <w:szCs w:val="22"/>
        </w:rPr>
        <w:t>1.</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Hat sich der oben geschilderte Vorfall tatsächlich so zu getragen?</w:t>
      </w:r>
    </w:p>
    <w:p>
      <w:pPr>
        <w:pStyle w:val="Normal"/>
        <w:spacing w:before="280" w:after="280"/>
        <w:ind w:hanging="360"/>
        <w:rPr>
          <w:color w:val="000000"/>
        </w:rPr>
      </w:pPr>
      <w:r>
        <w:rPr>
          <w:rFonts w:cs="Calibri" w:ascii="Calibri" w:hAnsi="Calibri"/>
          <w:color w:val="1F497D"/>
          <w:sz w:val="22"/>
          <w:szCs w:val="22"/>
        </w:rPr>
        <w:t>2.</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Die Einstufung der psychisch schwer kranken Mutter als reisefähig und die gleichzeitige Empfehlung den Abschiebungstermin wegen angelblich zu starker Belastung der Frau nicht mitzuteilen, erscheint widersprüchlich. Wir bitten um Aufklärung, welche Gründe zu dieser Empfehlung geführt haben, in welchem Umfang die unweigerliche psychische Belastung der Kinder bei der Entscheidung zu dieser Empfehlung gespielt hat und in welchem Umfang ein „Überraschungseffekt“ bei der Familie erzielt werden sollte, um ihr die Möglichkeit zu nehmen, Aktionen vorzubereiten, mit dem Ziel, sich der Abschiebung zu entziehen?</w:t>
      </w:r>
    </w:p>
    <w:p>
      <w:pPr>
        <w:pStyle w:val="Normal"/>
        <w:spacing w:before="280" w:after="280"/>
        <w:ind w:hanging="360"/>
        <w:rPr>
          <w:color w:val="000000"/>
        </w:rPr>
      </w:pPr>
      <w:r>
        <w:rPr>
          <w:rFonts w:cs="Calibri" w:ascii="Calibri" w:hAnsi="Calibri"/>
          <w:color w:val="1F497D"/>
          <w:sz w:val="22"/>
          <w:szCs w:val="22"/>
        </w:rPr>
        <w:t>3.</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In welchen Fällen, in welchem Umfang und mit welchen Aufgaben sind städtische Stellen an Abschiebungen beteiligt?</w:t>
      </w:r>
    </w:p>
    <w:p>
      <w:pPr>
        <w:pStyle w:val="Normal"/>
        <w:spacing w:before="280" w:after="280"/>
        <w:ind w:hanging="360"/>
        <w:rPr>
          <w:color w:val="000000"/>
        </w:rPr>
      </w:pPr>
      <w:r>
        <w:rPr>
          <w:rFonts w:cs="Calibri" w:ascii="Calibri" w:hAnsi="Calibri"/>
          <w:color w:val="1F497D"/>
          <w:sz w:val="22"/>
          <w:szCs w:val="22"/>
        </w:rPr>
        <w:t>4.</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Warum erfolgt bei unterschiedlichen Einstufungen der Reisefähigkeit durch den behandelnden Arzt und das Gesundheitsamt keine gemeinsame Erörterung der Sachlage vor der Abschiebung mit dem Ziel einer einvernehmlichen Vorgehensweise?</w:t>
      </w:r>
    </w:p>
    <w:p>
      <w:pPr>
        <w:pStyle w:val="Normal"/>
        <w:spacing w:before="280" w:after="280"/>
        <w:ind w:hanging="360"/>
        <w:rPr>
          <w:color w:val="000000"/>
        </w:rPr>
      </w:pPr>
      <w:r>
        <w:rPr>
          <w:rFonts w:cs="Calibri" w:ascii="Calibri" w:hAnsi="Calibri"/>
          <w:color w:val="1F497D"/>
          <w:sz w:val="22"/>
          <w:szCs w:val="22"/>
        </w:rPr>
        <w:t>5.</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In wie vielen Fällen wurden in den vergangenen drei Jahren Abschiebungen ohne Vorankündigung durchgeführt? In wie vielen Fällen waren Familien davon betroffen? In wie vielen Fällen wurden diese Abschiebungen nachts durchgeführt?</w:t>
      </w:r>
    </w:p>
    <w:p>
      <w:pPr>
        <w:pStyle w:val="Normal"/>
        <w:spacing w:before="280" w:after="280"/>
        <w:ind w:hanging="360"/>
        <w:rPr>
          <w:color w:val="000000"/>
        </w:rPr>
      </w:pPr>
      <w:r>
        <w:rPr>
          <w:rFonts w:cs="Calibri" w:ascii="Calibri" w:hAnsi="Calibri"/>
          <w:color w:val="1F497D"/>
          <w:sz w:val="22"/>
          <w:szCs w:val="22"/>
        </w:rPr>
        <w:t>6.</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In wie vielen Fällen in den vergangenen drei Jahren hat eine städtische Behörde Empfehlungen zur Art der Durchführung einer Abschiebung gegeben? Wenn ja, um welche Art von Empfehlungen handelte es sich?</w:t>
      </w:r>
    </w:p>
    <w:p>
      <w:pPr>
        <w:pStyle w:val="Normal"/>
        <w:spacing w:before="280" w:after="280"/>
        <w:ind w:hanging="360"/>
        <w:rPr>
          <w:color w:val="000000"/>
        </w:rPr>
      </w:pPr>
      <w:r>
        <w:rPr>
          <w:rFonts w:cs="Calibri" w:ascii="Calibri" w:hAnsi="Calibri"/>
          <w:color w:val="1F497D"/>
          <w:sz w:val="22"/>
          <w:szCs w:val="22"/>
        </w:rPr>
        <w:t>7.</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Welche Vorsorge- bzw. Schutzmaßnahmen bzw. welche sonstigen besonderen Rücksichtnahmen kommen bei Abschiebungen, bei denen Kinder betroffen sind, zur Anwendung?</w:t>
      </w:r>
    </w:p>
    <w:p>
      <w:pPr>
        <w:pStyle w:val="Normal"/>
        <w:spacing w:before="280" w:after="280"/>
        <w:ind w:hanging="360"/>
        <w:rPr>
          <w:color w:val="000000"/>
        </w:rPr>
      </w:pPr>
      <w:r>
        <w:rPr>
          <w:rFonts w:cs="Calibri" w:ascii="Calibri" w:hAnsi="Calibri"/>
          <w:color w:val="1F497D"/>
          <w:sz w:val="22"/>
          <w:szCs w:val="22"/>
        </w:rPr>
        <w:t>8.</w:t>
      </w:r>
      <w:r>
        <w:rPr>
          <w:rFonts w:cs="Times New                Roman;Times New Roman" w:ascii="Times New                Roman;Times New Roman" w:hAnsi="Times New                Roman;Times New Roman"/>
          <w:color w:val="1F497D"/>
          <w:sz w:val="14"/>
          <w:szCs w:val="14"/>
        </w:rPr>
        <w:t xml:space="preserve">       </w:t>
      </w:r>
      <w:r>
        <w:rPr>
          <w:rFonts w:cs="Calibri" w:ascii="Calibri" w:hAnsi="Calibri"/>
          <w:color w:val="1F497D"/>
          <w:sz w:val="22"/>
          <w:szCs w:val="22"/>
        </w:rPr>
        <w:t>Welche Möglichkeiten gibt es, insbesondere wenn Familien mit Kindern oder kranke Personen betroffen sind, nächtliche Abschiebungen zu vermeiden (z.B. durch die Wahl anderer Flüge oder näher gelegener Flughäfen)?</w:t>
      </w:r>
    </w:p>
    <w:p>
      <w:pPr>
        <w:pStyle w:val="Normal"/>
        <w:spacing w:before="280" w:after="280"/>
        <w:rPr>
          <w:color w:val="000000"/>
        </w:rPr>
      </w:pPr>
      <w:r>
        <w:rPr>
          <w:color w:val="000000"/>
        </w:rPr>
        <w:t> </w:t>
      </w:r>
    </w:p>
    <w:p>
      <w:pPr>
        <w:pStyle w:val="Normal"/>
        <w:spacing w:before="280" w:after="280"/>
        <w:rPr>
          <w:color w:val="000000"/>
        </w:rPr>
      </w:pPr>
      <w:r>
        <w:rPr>
          <w:rFonts w:cs="Calibri" w:ascii="Calibri" w:hAnsi="Calibri"/>
          <w:color w:val="1F497D"/>
          <w:sz w:val="22"/>
          <w:szCs w:val="22"/>
        </w:rPr>
        <w:t>gez. Dr. Dr. Wolfgang Büchs</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7:00Z</dcterms:created>
  <dc:creator>Hartung</dc:creator>
  <dc:description/>
  <cp:keywords/>
  <dc:language>en-US</dc:language>
  <cp:lastModifiedBy>Hartung</cp:lastModifiedBy>
  <dcterms:modified xsi:type="dcterms:W3CDTF">2012-03-19T20:10:00Z</dcterms:modified>
  <cp:revision>1</cp:revision>
  <dc:subject/>
  <dc:title>120320 Ratsanfrage der BIBS-Fraktion im Rat BS auf der Ratssitzung am 20</dc:title>
</cp:coreProperties>
</file>