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lage zur Pressekonferenz vom 01. September 2011:</w:t>
      </w:r>
    </w:p>
    <w:p>
      <w:pPr>
        <w:pStyle w:val="Normal"/>
        <w:rPr/>
      </w:pPr>
      <w:r>
        <w:rPr/>
      </w:r>
    </w:p>
    <w:p>
      <w:pPr>
        <w:pStyle w:val="Normal"/>
        <w:rPr>
          <w:b/>
          <w:b/>
        </w:rPr>
      </w:pPr>
      <w:r>
        <w:rPr>
          <w:b/>
        </w:rPr>
        <w:t>Hat Ahmet Siala über seine türkische Herkunft getäuscht?</w:t>
      </w:r>
    </w:p>
    <w:p>
      <w:pPr>
        <w:pStyle w:val="Normal"/>
        <w:rPr>
          <w:b/>
          <w:b/>
        </w:rPr>
      </w:pPr>
      <w:r>
        <w:rPr>
          <w:b/>
        </w:rPr>
      </w:r>
    </w:p>
    <w:p>
      <w:pPr>
        <w:pStyle w:val="Normal"/>
        <w:rPr/>
      </w:pPr>
      <w:r>
        <w:rPr/>
        <w:t xml:space="preserve">Der Landkreis Hildesheim hat Ahmet Siala im Jahr 2001 die Aufenthaltserlaubnis mit der Begründung entzogen, Ahmet stamme von türkischen Vorfahren ab und habe daher im Jahr 1990 ein Bleiberecht als libanesischer Bürgerkriegsflüchtling zu Unrecht erhalten. Zwar räumten auch die Behörden ein, dass Ahmet mit seinen Eltern und seinen zehn Geschwistern, die allesamt in Beirut geboren sind, bis zur Flucht nach Deutschland in Beirut lebte, wo Ahmets Vater ab 1952 bis 1985 als Obsthändler arbeitete. Auch haben die Behörden nicht bestritten, dass Ahmet die Türkei nie betreten hat und kein Wort türkisch spricht. Ein zweifelhafter Eintrag in das türkische Melderegister aus dem Jahr 1975 – vier Jahre vor der Geburt von Ahmet Siala (!) – sollte nach Auffassung der Behörden jedoch belegen, dass Ahmets Vater im Jahr 1990 (auch) die türkische Staatsangehörigkeit besessen habe. Daraus leitete der Landkreis Hildesheim die folgenschwere Konsequenz ab, dass Ahmet die Behörde über seine türkische Herkunft „getäuscht“ habe und seine Aufenthaltserlaubnis daher zu widerrufen sei. </w:t>
      </w:r>
    </w:p>
    <w:p>
      <w:pPr>
        <w:pStyle w:val="Normal"/>
        <w:rPr/>
      </w:pPr>
      <w:r>
        <w:rPr/>
      </w:r>
    </w:p>
    <w:p>
      <w:pPr>
        <w:pStyle w:val="Normal"/>
        <w:rPr/>
      </w:pPr>
      <w:r>
        <w:rPr/>
        <w:t>Diese Einschätzung bestätigte das niedersächsische Oberverwaltungsgericht in einer fatalen Entscheidung vom 22. September 2004. Ahmet habe, so das Gericht, „wider besseres Wissen daran festgehalten, kein türkischer Staatsbürger zu sein“, was durchgreifende Zweifel am rechtstreuen Verhalten des Klägers begründe. Auch das Bundesverwaltungsgericht, das die Entscheidung des Oberverwaltungsgerichts im Übrigen aufhob und eine erneute Prüfung anordnete, sah eine türkische Staatsangehörigkeit von Ahmet Siala als belegt an: „Materiellrechtlich muss der Kläger sich entgegenhalten lassen, dass sein Aufenthaltsrecht in Deutschland durch bewusste Täuschung ... begründet worden ist“, erklärte das BVerwG und sah eine „gravierend belastete Legitimität des Aufenthalts“.</w:t>
      </w:r>
    </w:p>
    <w:p>
      <w:pPr>
        <w:pStyle w:val="Normal"/>
        <w:rPr/>
      </w:pPr>
      <w:r>
        <w:rPr/>
      </w:r>
    </w:p>
    <w:p>
      <w:pPr>
        <w:pStyle w:val="Normal"/>
        <w:rPr/>
      </w:pPr>
      <w:r>
        <w:rPr/>
        <w:t>Ahmet Siala, der ebenso wie seine Eltern und Geschwister im Libanon als staatenloser Kurde angesehen und erst im Jahr 1994 – neun Jahre nach der Flucht aus Beirut nach Deutschland – im Libanon eingebürgert wurde, hat sich gegen die behördliche Behauptung einer Täuschung über die Staatsangehörigkeit immer gewehrt und darauf hingewiesen, dass der den deutschen Behörden vorliegende Registerauszug aus dem Jahr 1975 offenkundige Widersprüche und Fehler enthält: Dem Registerauszug zufolge ist Ahmets Vater z.B. ein lediger Mann, zum Zeitpunkt der Erstellung des Auszugs war Ahmets Vater aber längst verheiratet. Die Behörden und Gerichte taten dies ab als Detailfehler, der die Glaubhaftigkeit des Registerauszugs aber nicht erschüttere.</w:t>
      </w:r>
    </w:p>
    <w:p>
      <w:pPr>
        <w:pStyle w:val="Normal"/>
        <w:rPr/>
      </w:pPr>
      <w:r>
        <w:rPr/>
      </w:r>
    </w:p>
    <w:p>
      <w:pPr>
        <w:pStyle w:val="Normal"/>
        <w:rPr/>
      </w:pPr>
      <w:r>
        <w:rPr/>
        <w:t xml:space="preserve">Nunmehr sind wir in der Lage nachzuweisen, dass der fragwürdige Registerauszug aus der Türkei offenkundig einen Sachverhalt behauptet, der nicht zutreffen kann: </w:t>
      </w:r>
    </w:p>
    <w:p>
      <w:pPr>
        <w:pStyle w:val="Normal"/>
        <w:rPr/>
      </w:pPr>
      <w:r>
        <w:rPr/>
      </w:r>
    </w:p>
    <w:p>
      <w:pPr>
        <w:pStyle w:val="Normal"/>
        <w:rPr/>
      </w:pPr>
      <w:r>
        <w:rPr/>
        <w:t>In dem Registerauszug wird ein in Hameln lebender Flüchtling namens Ismail Ö. als Bruder von Ahmets Vater (Gazi Siala) bezeichnet. Der Landkreis Hildesheim stützte sich in seiner Argumentation maßgeblich auf die Akte dieses Flüchtlings, der in der Türkei Wehrdienst geleistet hat und in Ückavak lebte, bevor er nach Deutschland floh. Das niedersächsische Oberverwaltungsgericht sah in einem Vermerk des Landkreises Hildesheim „nachvollziehbar dargelegt, dass Ismail Ö. der Bruder von Gazi sei“, und begründete seinen Täuschungsvorwurf gegen Ahmat Siala maßgeblich mit dessen Wissen um diesen persönlichen Hintergrund des Herrn Ö.</w:t>
      </w:r>
    </w:p>
    <w:p>
      <w:pPr>
        <w:pStyle w:val="Normal"/>
        <w:rPr/>
      </w:pPr>
      <w:r>
        <w:rPr/>
      </w:r>
    </w:p>
    <w:p>
      <w:pPr>
        <w:pStyle w:val="Normal"/>
        <w:rPr/>
      </w:pPr>
      <w:r>
        <w:rPr/>
        <w:t>Ein im Frühjahr des Jahres 2011 durchgeführter Vergleich der DNA von Ismail Ö. und Gazi Siala kommt jedoch zu dem Ergebnis, dass Ismail Ö. und Gazi Siala keine Geschwister sein können. Damit ist erstmals der Beweis angetreten, dass der ominöse Auszug aus dem türkischen Melderegister von 1975 nicht nur falsche Personaldaten zu Einzelpersonen beinhaltet, sondern offenkundig auch verwandtschaftliche Zusammenhänge falsch wiedergibt. Wenn jedoch falsche Verwandtschaftsverhältnisse im türkischen Melderegister zu finden sind, ist der vorliegende Registerauszug als Beleg zum Nachweis einer türkischen Staatsangehörigkeit von Ahmets Vater Gazi offenkundig wertlos.</w:t>
      </w:r>
    </w:p>
    <w:p>
      <w:pPr>
        <w:pStyle w:val="Normal"/>
        <w:rPr/>
      </w:pPr>
      <w:r>
        <w:rPr/>
      </w:r>
    </w:p>
    <w:p>
      <w:pPr>
        <w:pStyle w:val="Normal"/>
        <w:rPr/>
      </w:pPr>
      <w:r>
        <w:rPr/>
        <w:t xml:space="preserve">Nach alledem lässt sich feststellen: Ahmet Siala ist das Opfer eines Justizirrtums: Eine Abstammung von einem türkischen Vater wurde ihm fälschlich unterstellt, die Aufenthaltserlaubnis im Jahr 2001 zu Unrecht entzogen. Von einer Täuschung über die Staatsangehörigkeit wird man nicht mehr sprechen können. Das Vorgehen des Landkreises Hildesheim erscheint damit rückblickend als offenkundig unverhältnismäßig und damit verfassungswidrig.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6:00Z</dcterms:created>
  <dc:creator>Kai</dc:creator>
  <dc:description/>
  <dc:language>en-US</dc:language>
  <cp:lastModifiedBy>Kai</cp:lastModifiedBy>
  <dcterms:modified xsi:type="dcterms:W3CDTF">2011-09-01T14:47:00Z</dcterms:modified>
  <cp:revision>1</cp:revision>
  <dc:subject/>
  <dc:title>Anlage zur Pressekonferenz vom 01</dc:title>
</cp:coreProperties>
</file>