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rPr>
          <w:b/>
          <w:b/>
          <w:u w:val="single"/>
        </w:rPr>
      </w:pPr>
      <w:r>
        <w:rPr>
          <w:b/>
          <w:u w:val="single"/>
        </w:rPr>
        <w:t>Die Situation von Asylsuchenden und Schutzberechtigten in Italien</w:t>
      </w:r>
    </w:p>
    <w:p>
      <w:pPr>
        <w:pStyle w:val="Normal"/>
        <w:spacing w:before="0" w:after="170"/>
        <w:rPr>
          <w:b/>
          <w:b/>
          <w:u w:val="single"/>
        </w:rPr>
      </w:pPr>
      <w:r>
        <w:rPr>
          <w:b/>
          <w:u w:val="single"/>
        </w:rPr>
        <w:t>Auswertung von Quellen, Stand 7/2011</w:t>
      </w:r>
    </w:p>
    <w:p>
      <w:pPr>
        <w:pStyle w:val="Normal"/>
        <w:rPr>
          <w:b/>
          <w:b/>
          <w:u w:val="single"/>
        </w:rPr>
      </w:pPr>
      <w:r>
        <w:rPr>
          <w:b/>
          <w:u w:val="single"/>
        </w:rPr>
      </w:r>
    </w:p>
    <w:p>
      <w:pPr>
        <w:pStyle w:val="Normal"/>
        <w:rPr>
          <w:b/>
          <w:b/>
          <w:sz w:val="20"/>
        </w:rPr>
      </w:pPr>
      <w:r>
        <w:rPr>
          <w:b/>
          <w:sz w:val="20"/>
        </w:rPr>
        <w:t>Gliederung:</w:t>
      </w:r>
    </w:p>
    <w:p>
      <w:pPr>
        <w:pStyle w:val="Normal"/>
        <w:tabs>
          <w:tab w:val="clear" w:pos="708"/>
          <w:tab w:val="left" w:pos="284" w:leader="none"/>
          <w:tab w:val="left" w:pos="567" w:leader="none"/>
          <w:tab w:val="left" w:pos="851" w:leader="none"/>
          <w:tab w:val="left" w:pos="1134" w:leader="none"/>
        </w:tabs>
        <w:rPr>
          <w:b/>
          <w:b/>
          <w:sz w:val="20"/>
        </w:rPr>
      </w:pPr>
      <w:r>
        <w:rPr>
          <w:b/>
          <w:sz w:val="20"/>
        </w:rPr>
        <w:t>1. Zugang zum Asylverfahren</w:t>
      </w:r>
    </w:p>
    <w:p>
      <w:pPr>
        <w:pStyle w:val="Normal"/>
        <w:tabs>
          <w:tab w:val="clear" w:pos="708"/>
          <w:tab w:val="left" w:pos="284" w:leader="none"/>
          <w:tab w:val="left" w:pos="567" w:leader="none"/>
          <w:tab w:val="left" w:pos="851" w:leader="none"/>
          <w:tab w:val="left" w:pos="1134" w:leader="none"/>
        </w:tabs>
        <w:rPr>
          <w:b/>
          <w:b/>
          <w:sz w:val="20"/>
        </w:rPr>
      </w:pPr>
      <w:r>
        <w:rPr>
          <w:b/>
          <w:sz w:val="20"/>
        </w:rPr>
        <w:tab/>
        <w:t>(a) Zurückweisungen auf See und vom italienischen Territorium</w:t>
      </w:r>
    </w:p>
    <w:p>
      <w:pPr>
        <w:pStyle w:val="Normal"/>
        <w:tabs>
          <w:tab w:val="clear" w:pos="708"/>
          <w:tab w:val="left" w:pos="284" w:leader="none"/>
          <w:tab w:val="left" w:pos="567" w:leader="none"/>
          <w:tab w:val="left" w:pos="851" w:leader="none"/>
          <w:tab w:val="left" w:pos="1134" w:leader="none"/>
        </w:tabs>
        <w:jc w:val="both"/>
        <w:rPr/>
      </w:pPr>
      <w:r>
        <w:rPr>
          <w:b/>
          <w:color w:val="000000"/>
          <w:sz w:val="20"/>
        </w:rPr>
        <w:tab/>
        <w:t>(b)</w:t>
      </w:r>
      <w:r>
        <w:rPr>
          <w:b/>
          <w:sz w:val="20"/>
        </w:rPr>
        <w:t xml:space="preserve"> Hürden beim Zugang zum Asylverfahren im Binnenland</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2. Unterkunft und soziale Absicherung während des Asylverfahrens</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a) Bei Asylantragstellung nach Ankunft an der Seegrenze</w:t>
      </w:r>
    </w:p>
    <w:p>
      <w:pPr>
        <w:pStyle w:val="Normal"/>
        <w:tabs>
          <w:tab w:val="clear" w:pos="708"/>
          <w:tab w:val="left" w:pos="284" w:leader="none"/>
          <w:tab w:val="left" w:pos="567" w:leader="none"/>
        </w:tabs>
        <w:ind w:left="284" w:hanging="0"/>
        <w:jc w:val="both"/>
        <w:rPr>
          <w:b/>
          <w:b/>
          <w:color w:val="000000"/>
          <w:sz w:val="20"/>
        </w:rPr>
      </w:pPr>
      <w:r>
        <w:rPr>
          <w:b/>
          <w:color w:val="000000"/>
          <w:sz w:val="20"/>
        </w:rPr>
        <w:t>(b)</w:t>
        <w:tab/>
        <w:t xml:space="preserve">Bei Asylantragstellung im Binnenland bzw. in größerer Entfernung von einer </w:t>
      </w:r>
    </w:p>
    <w:p>
      <w:pPr>
        <w:pStyle w:val="Normal"/>
        <w:tabs>
          <w:tab w:val="clear" w:pos="708"/>
          <w:tab w:val="left" w:pos="284" w:leader="none"/>
          <w:tab w:val="left" w:pos="567" w:leader="none"/>
        </w:tabs>
        <w:ind w:left="284" w:hanging="0"/>
        <w:jc w:val="both"/>
        <w:rPr>
          <w:b/>
          <w:b/>
          <w:color w:val="000000"/>
          <w:sz w:val="20"/>
        </w:rPr>
      </w:pPr>
      <w:r>
        <w:rPr>
          <w:b/>
          <w:color w:val="000000"/>
          <w:sz w:val="20"/>
        </w:rPr>
        <w:tab/>
        <w:t>Aufnahmeeinrichtung</w:t>
      </w:r>
    </w:p>
    <w:p>
      <w:pPr>
        <w:pStyle w:val="Normal"/>
        <w:tabs>
          <w:tab w:val="clear" w:pos="708"/>
          <w:tab w:val="left" w:pos="284" w:leader="none"/>
          <w:tab w:val="left" w:pos="567" w:leader="none"/>
          <w:tab w:val="left" w:pos="851" w:leader="none"/>
          <w:tab w:val="left" w:pos="1134" w:leader="none"/>
        </w:tabs>
        <w:jc w:val="both"/>
        <w:rPr>
          <w:b/>
          <w:b/>
          <w:color w:val="000000"/>
          <w:sz w:val="20"/>
        </w:rPr>
      </w:pPr>
      <w:r>
        <w:rPr>
          <w:b/>
          <w:color w:val="000000"/>
          <w:sz w:val="20"/>
        </w:rPr>
        <w:tab/>
        <w:t>(c) Unterkunft und soziale Absicherung während des Klageverfahrens</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3. Unterkunft und soziale Absicherung für anerkannte Flüchtlinge und subsidiär Schutzberechtigte</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 xml:space="preserve">(a) Das staatliche Aufnahmesystem SPRAR </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b) Die Situation der obdachlosen Schutzberechtigten</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ab/>
        <w:t>(1) Das Beispiel der ehemaligen somalischen Botschaft in Rom</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ab/>
        <w:t>(2) Das Beispiel der afghanischen Staatsangehörigen am Bahnhof Ostiense/Rom</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ab/>
        <w:t xml:space="preserve">(3) Die Situation der Menschen ganz ohne Obdach </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ab/>
        <w:t>(4) Die Situation in anderen italienischen Städten und Regionen</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4. Situation der unbegleiteten minderjährigen Flüchtlinge</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5. Zugang zum Gesundheitssystem</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a) Gesetzliche Regelungen zum Zugang zum Gesundheitssystem für Schutzberechtigte</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b) Praktische Hürden beim Zugang zum Gesundheitssystem</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ab/>
        <w:t>(c) Die Versorgung traumatisierter und psychisch erkrankter Personen</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6. Zur Rolle der Nichtregierungsorganisationen</w:t>
      </w:r>
    </w:p>
    <w:p>
      <w:pPr>
        <w:pStyle w:val="Normal"/>
        <w:tabs>
          <w:tab w:val="clear" w:pos="708"/>
          <w:tab w:val="left" w:pos="284" w:leader="none"/>
          <w:tab w:val="left" w:pos="567" w:leader="none"/>
          <w:tab w:val="left" w:pos="851" w:leader="none"/>
          <w:tab w:val="left" w:pos="1134" w:leader="none"/>
        </w:tabs>
        <w:ind w:right="514" w:hanging="0"/>
        <w:jc w:val="both"/>
        <w:rPr>
          <w:b/>
          <w:b/>
          <w:sz w:val="20"/>
        </w:rPr>
      </w:pPr>
      <w:r>
        <w:rPr>
          <w:b/>
          <w:sz w:val="20"/>
        </w:rPr>
        <w:t>7. Zugang zum Arbeitsmarkt</w:t>
      </w:r>
    </w:p>
    <w:p>
      <w:pPr>
        <w:pStyle w:val="Normal"/>
        <w:tabs>
          <w:tab w:val="clear" w:pos="708"/>
          <w:tab w:val="left" w:pos="284" w:leader="none"/>
          <w:tab w:val="left" w:pos="567" w:leader="none"/>
          <w:tab w:val="left" w:pos="851" w:leader="none"/>
          <w:tab w:val="left" w:pos="1134" w:leader="none"/>
        </w:tabs>
        <w:jc w:val="both"/>
        <w:rPr/>
      </w:pPr>
      <w:r>
        <w:rPr>
          <w:b/>
          <w:color w:val="000000"/>
          <w:sz w:val="20"/>
        </w:rPr>
        <w:t>8</w:t>
      </w:r>
      <w:r>
        <w:rPr>
          <w:b/>
          <w:sz w:val="20"/>
        </w:rPr>
        <w:t xml:space="preserve">. Situation der im Rahmen der Dublin-II-Verordnung nach Italien überstellten Personen </w:t>
      </w:r>
    </w:p>
    <w:p>
      <w:pPr>
        <w:pStyle w:val="Normal"/>
        <w:tabs>
          <w:tab w:val="clear" w:pos="708"/>
          <w:tab w:val="left" w:pos="284" w:leader="none"/>
          <w:tab w:val="left" w:pos="567" w:leader="none"/>
          <w:tab w:val="left" w:pos="851" w:leader="none"/>
          <w:tab w:val="left" w:pos="1134" w:leader="none"/>
        </w:tabs>
        <w:jc w:val="both"/>
        <w:rPr>
          <w:b/>
          <w:b/>
          <w:sz w:val="20"/>
        </w:rPr>
      </w:pPr>
      <w:r>
        <w:rPr>
          <w:b/>
          <w:sz w:val="20"/>
        </w:rPr>
        <w:t xml:space="preserve">    </w:t>
      </w:r>
      <w:r>
        <w:rPr>
          <w:b/>
          <w:sz w:val="20"/>
        </w:rPr>
        <w:t>(„Dublinrückkehrer“)</w:t>
      </w:r>
    </w:p>
    <w:p>
      <w:pPr>
        <w:pStyle w:val="Normal"/>
        <w:rPr>
          <w:b/>
          <w:b/>
          <w:sz w:val="20"/>
        </w:rPr>
      </w:pPr>
      <w:r>
        <w:rPr>
          <w:b/>
          <w:sz w:val="20"/>
        </w:rPr>
      </w:r>
    </w:p>
    <w:p>
      <w:pPr>
        <w:pStyle w:val="Normal"/>
        <w:rPr>
          <w:b/>
          <w:b/>
        </w:rPr>
      </w:pPr>
      <w:r>
        <w:rPr>
          <w:b/>
        </w:rPr>
      </w:r>
    </w:p>
    <w:p>
      <w:pPr>
        <w:pStyle w:val="Normal"/>
        <w:spacing w:before="0" w:after="170"/>
        <w:rPr>
          <w:b/>
          <w:b/>
        </w:rPr>
      </w:pPr>
      <w:r>
        <w:rPr>
          <w:b/>
        </w:rPr>
        <w:t>1. Zugang zum Asylverfahren</w:t>
      </w:r>
    </w:p>
    <w:p>
      <w:pPr>
        <w:pStyle w:val="Normal"/>
        <w:spacing w:before="0" w:after="170"/>
        <w:rPr>
          <w:b/>
          <w:b/>
        </w:rPr>
      </w:pPr>
      <w:r>
        <w:rPr>
          <w:b/>
        </w:rPr>
        <w:t>(a) Zurückweisungen auf See und vom italienischen Territorium</w:t>
      </w:r>
    </w:p>
    <w:p>
      <w:pPr>
        <w:pStyle w:val="Normal"/>
        <w:spacing w:before="0" w:after="170"/>
        <w:jc w:val="both"/>
        <w:rPr/>
      </w:pPr>
      <w:r>
        <w:rPr/>
        <w:t xml:space="preserve">Die Route von Nordafrika über das Mittelmeer ist zur Zeit wie auch schon in vergangenen Jahren der wichtigste Zugangsweg für Asylsuchende nach Italien. Doch seit Jahren sind Zurückweisungen von Schutzsuchenden auf hoher See, aus italienischen Gewässern sowie vom italienischen Territorium dokumentiert. Die Betroffenen erhalten dabei nicht die Möglichkeit, ein Asylgesuch zu äußern, auch wenn sie aus Ländern wie Somalia oder Eritrea stammen, sondern werden ohne jede Prüfung ihres Schutzgesuchs nach Libyen zurück transportiert. </w:t>
      </w:r>
    </w:p>
    <w:p>
      <w:pPr>
        <w:pStyle w:val="Normal"/>
        <w:spacing w:before="0" w:after="170"/>
        <w:jc w:val="both"/>
        <w:rPr/>
      </w:pPr>
      <w:r>
        <w:rPr/>
        <w:t>Libyen hat weder die Genfer Flüchtlingskonvention unterzeichnet  noch verfügt es über ein nationales Asylsystem oder lässt zumindest UNHCR die Flüchtlinge in angemessener Weise versorgen. Amnesty International berichtet von willkürlichen, lang andauernden Inhaftierungen, Misshandlungen und Folter in libyschen Haftzentren sowie Kettenabschiebungen in Länder wie Eritrea, Somalia und Liberia.</w:t>
      </w:r>
      <w:r>
        <w:rPr>
          <w:rStyle w:val="Funotenzeichen2"/>
          <w:rStyle w:val="FootnoteAnchor"/>
        </w:rPr>
        <w:footnoteReference w:id="2"/>
      </w:r>
      <w:r>
        <w:rPr/>
        <w:t xml:space="preserve"> </w:t>
      </w:r>
    </w:p>
    <w:p>
      <w:pPr>
        <w:pStyle w:val="Normal"/>
        <w:spacing w:before="0" w:after="170"/>
        <w:jc w:val="both"/>
        <w:rPr>
          <w:b/>
          <w:b/>
          <w:color w:val="000000"/>
        </w:rPr>
      </w:pPr>
      <w:r>
        <w:rPr>
          <w:color w:val="000000"/>
        </w:rPr>
        <w:t>Bereits in den Jahren 2004 und 2005 wurden tausende Flüchtlinge direkt von der Insel Lampedusa nach Libyen abgeschoben.</w:t>
      </w:r>
      <w:r>
        <w:rPr>
          <w:rStyle w:val="Funotenzeichen2"/>
          <w:rStyle w:val="FootnoteAnchor"/>
        </w:rPr>
        <w:footnoteReference w:id="3"/>
      </w:r>
      <w:r>
        <w:rPr>
          <w:color w:val="000000"/>
        </w:rPr>
        <w:t xml:space="preserve"> Im August 2008 unterzeichneten Italien und Libyen den sogenannten „Vertrag über Freundschaft, Partnerschaft und Kooperation“, dessen Inhalt der italienische Ministerpräsident Berlusconi auf die Formel „mehr Gas und Benzin aus Libyen und weniger illegale Einwanderung“ brachte.</w:t>
      </w:r>
      <w:r>
        <w:rPr>
          <w:rStyle w:val="Funotenzeichen2"/>
          <w:rStyle w:val="FootnoteAnchor"/>
        </w:rPr>
        <w:footnoteReference w:id="4"/>
      </w:r>
      <w:r>
        <w:rPr>
          <w:color w:val="000000"/>
        </w:rPr>
        <w:t xml:space="preserve"> Seit Mai 2009 greift die italienische Küstenwache, z.T. auf gemeinsamen Patrouillenfahrten mit Libyen, Boote auf hoher See auf und bringt Flüchtlinge nach Libyen zurück. UNHCR und Amnesty International zeigten sich „tief besorgt“ über die Abschiebungen nach Libyen,</w:t>
      </w:r>
      <w:r>
        <w:rPr>
          <w:rStyle w:val="Funotenzeichen2"/>
          <w:rStyle w:val="FootnoteAnchor"/>
        </w:rPr>
        <w:footnoteReference w:id="5"/>
      </w:r>
      <w:r>
        <w:rPr>
          <w:color w:val="000000"/>
        </w:rPr>
        <w:t xml:space="preserve"> die gegen das Prinzip des Non-Refoulement verstoßen und Verletzungen von Art. 3 EMRK nach sich ziehen können.</w:t>
      </w:r>
      <w:r>
        <w:rPr>
          <w:rStyle w:val="Funotenzeichen2"/>
          <w:rStyle w:val="FootnoteAnchor"/>
        </w:rPr>
        <w:footnoteReference w:id="6"/>
      </w:r>
      <w:r>
        <w:rPr>
          <w:color w:val="000000"/>
        </w:rPr>
        <w:t xml:space="preserve"> Der Europäische Gerichtshof für Menschenrechte hat inzwischen über einen solchen Fall am 22.6.2011 öffentlich verhandelt, und es ist bald mit einer Entscheidung zu rechnen.</w:t>
      </w:r>
      <w:r>
        <w:rPr>
          <w:rStyle w:val="Funotenzeichen2"/>
          <w:rStyle w:val="FootnoteAnchor"/>
        </w:rPr>
        <w:footnoteReference w:id="7"/>
      </w:r>
    </w:p>
    <w:p>
      <w:pPr>
        <w:pStyle w:val="Normal"/>
        <w:spacing w:before="0" w:after="170"/>
        <w:jc w:val="both"/>
        <w:rPr/>
      </w:pPr>
      <w:r>
        <w:rPr>
          <w:b/>
          <w:color w:val="000000"/>
        </w:rPr>
        <w:t>(b)</w:t>
      </w:r>
      <w:r>
        <w:rPr>
          <w:b/>
        </w:rPr>
        <w:t xml:space="preserve"> Hürden beim Zugang zum Asylverfahren im Binnenland</w:t>
      </w:r>
    </w:p>
    <w:p>
      <w:pPr>
        <w:pStyle w:val="Normal"/>
        <w:spacing w:before="0" w:after="170"/>
        <w:jc w:val="both"/>
        <w:rPr/>
      </w:pPr>
      <w:r>
        <w:rPr/>
        <w:t xml:space="preserve">Bootsflüchtlinge, die beispielsweise in Lampedusa oder Sizilien anlanden bzw. nicht zurückgewiesen, sondern von der Küstenwache an Land gebracht werden, werden üblicherweise in Aufnahmezentren eingewiesen. Dort haben sie die Möglichkeit, einen Asylantrag zu stellen. Wer allerdings nicht im Zusammenhang mit der illegalen Einreise von der Polizei aufgegriffen wird, sondern im Binnenland einen Asylantrag stellen möchte, muss dies bei der örtlichen Polizeibehörde („Questura“) tun. </w:t>
      </w:r>
    </w:p>
    <w:p>
      <w:pPr>
        <w:pStyle w:val="Normal"/>
        <w:spacing w:before="0" w:after="170"/>
        <w:jc w:val="both"/>
        <w:rPr/>
      </w:pPr>
      <w:r>
        <w:rPr/>
        <w:t>Die Schweizerische Flüchtlingshilfe berichtet, dass Asylsuchende üblicherweise mehrmals bei der Questura vorsprechen müssen, bevor sie registriert werden.</w:t>
      </w:r>
      <w:r>
        <w:rPr>
          <w:rStyle w:val="Funotenzeichen2"/>
          <w:rStyle w:val="FootnoteAnchor"/>
        </w:rPr>
        <w:footnoteReference w:id="8"/>
      </w:r>
      <w:r>
        <w:rPr/>
        <w:t xml:space="preserve">  Der Asylantrag gilt in Italien erst dann als gestellt, wenn das Formular „C3“ aufgefüllt und unterschrieben wurde.</w:t>
      </w:r>
      <w:r>
        <w:rPr>
          <w:rStyle w:val="Funotenzeichen2"/>
          <w:rStyle w:val="FootnoteAnchor"/>
        </w:rPr>
        <w:footnoteReference w:id="9"/>
      </w:r>
      <w:r>
        <w:rPr/>
        <w:t xml:space="preserve"> Die Zeit zwischen der ersten Vorsprache bei der Questura und der förmlichen Asylantragstellung betrug zu dem Zeitpunkt der Recherche der SFH (Herbst 2010), als vergleichsweise wenige Menschen in Italien Asyl beantragten, bis zu zwei Monaten. Aus den Jahren 2008 und 2009, als sich allein in Rom täglich mehrere hundert Asylsuchende meldeten, wurden Wartezeiten von sechs Monaten berichtet.</w:t>
      </w:r>
      <w:r>
        <w:rPr>
          <w:rStyle w:val="Funotenzeichen2"/>
          <w:rStyle w:val="FootnoteAnchor"/>
        </w:rPr>
        <w:footnoteReference w:id="10"/>
      </w:r>
      <w:r>
        <w:rPr/>
        <w:t xml:space="preserve"> </w:t>
      </w:r>
    </w:p>
    <w:p>
      <w:pPr>
        <w:pStyle w:val="Normal"/>
        <w:spacing w:before="0" w:after="170"/>
        <w:jc w:val="both"/>
        <w:rPr/>
      </w:pPr>
      <w:r>
        <w:rPr/>
        <w:t>Bei der Vorsprache kommt es nach Recherchen der SFH immer wieder zu Problemen: Asylsuchende werden nicht in das Gebäude eingelassen, sie können mangels Dolmetschern ihr Asylgesuch nicht vorbringen und/oder erhielten von den Beamten die mündliche Aufforderung, die Region zu verlassen oder sogar die schriftliche Aufforderung, Italien zu verlassen.</w:t>
      </w:r>
      <w:r>
        <w:rPr>
          <w:rStyle w:val="Funotenzeichen2"/>
          <w:rStyle w:val="FootnoteAnchor"/>
        </w:rPr>
        <w:footnoteReference w:id="11"/>
      </w:r>
      <w:r>
        <w:rPr/>
        <w:t xml:space="preserve"> </w:t>
      </w:r>
    </w:p>
    <w:p>
      <w:pPr>
        <w:pStyle w:val="Normal"/>
        <w:spacing w:before="0" w:after="170"/>
        <w:jc w:val="both"/>
        <w:rPr>
          <w:b/>
          <w:b/>
        </w:rPr>
      </w:pPr>
      <w:r>
        <w:rPr>
          <w:b/>
        </w:rPr>
        <w:t>2. Unterkunft und soziale Absicherung während des Asylverfahrens</w:t>
      </w:r>
    </w:p>
    <w:p>
      <w:pPr>
        <w:pStyle w:val="Normal"/>
        <w:spacing w:before="0" w:after="170"/>
        <w:jc w:val="both"/>
        <w:rPr/>
      </w:pPr>
      <w:r>
        <w:rPr/>
        <w:t>Für neu ankommende irreguläre Migranten stehen in Italien sogenannte Aufnahmezentren (Centri di Accoglienza, CDA) und Notaufnahmezentren (Centri di Soccorso e Prima Accoglienza, CSPA) zur Verfügung. Sie dienen der ersten Versorgung. Wer einen Asylantrag stellt oder stellen möchte, muss in ein Aufnahmezentrum für Asylbewerber (Centro di Accoglienza per Richiedenti Asilo, CARA) weitergeleitet werden. Die CSPA bieten nach Auskunft des italienischen Innenministeriums 1204 Plätze, die CDA 2054, die CARA 998 und in den kombinierten Zentren (CDA+CARA) stehen 2337 Plätze zur Verfügung. Die CSPA und CDA sind in Sizilien, Apulien, Kalabrien und Sardinien gelegen. CARA gibt es außer in den drei erstgenannten Regionen nur noch jeweils eines in Rom und im Friaul.</w:t>
      </w:r>
      <w:r>
        <w:rPr>
          <w:rStyle w:val="Funotenzeichen2"/>
          <w:rStyle w:val="FootnoteAnchor"/>
        </w:rPr>
        <w:footnoteReference w:id="12"/>
      </w:r>
    </w:p>
    <w:p>
      <w:pPr>
        <w:pStyle w:val="Normal"/>
        <w:spacing w:before="0" w:after="170"/>
        <w:jc w:val="both"/>
        <w:rPr/>
      </w:pPr>
      <w:r>
        <w:rPr/>
        <w:t>Der italienischen Gesetzeslage nach haben in der Theorie alle Asylbewerber das Recht auf eine staatliche Unterbringung bis zum Abschluss des Asylverfahrens.</w:t>
      </w:r>
      <w:r>
        <w:rPr>
          <w:rStyle w:val="Funotenzeichen2"/>
          <w:rStyle w:val="FootnoteAnchor"/>
        </w:rPr>
        <w:footnoteReference w:id="13"/>
      </w:r>
      <w:r>
        <w:rPr/>
        <w:t xml:space="preserve"> In der Praxis erhält jedoch nicht jeder Schutzsuchende einen Unterbringungsplatz. Das betrifft vor allem diejenigen, die sich im Binnenland bei der Polizei als asylsuchend melden, aber in Zeiten hoher Zugangszahlen kann es auch diejenigen betreffen, die als Bootsflüchtlinge ankommen. </w:t>
      </w:r>
    </w:p>
    <w:p>
      <w:pPr>
        <w:pStyle w:val="Normal"/>
        <w:spacing w:before="0" w:after="170"/>
        <w:jc w:val="both"/>
        <w:rPr>
          <w:b/>
          <w:b/>
        </w:rPr>
      </w:pPr>
      <w:r>
        <w:rPr>
          <w:b/>
        </w:rPr>
        <w:t>(a) Bei Asylantragstellung nach Ankunft an der Seegrenze</w:t>
      </w:r>
    </w:p>
    <w:p>
      <w:pPr>
        <w:pStyle w:val="Normal"/>
        <w:spacing w:before="0" w:after="170"/>
        <w:jc w:val="both"/>
        <w:rPr/>
      </w:pPr>
      <w:r>
        <w:rPr/>
        <w:t xml:space="preserve">Bootsflüchtlinge, die in aller Regel ohne gültige Papiere in Süditalien ankommen und Asyl beantragen, werden für die Dauer ihres Asylverfahrens - maximal aber für sechs Monate - </w:t>
      </w:r>
      <w:r>
        <w:rPr>
          <w:color w:val="000000"/>
        </w:rPr>
        <w:t xml:space="preserve">in Erstaufnahmeeinrichtungen untergebracht, in den bereits angesprochenen CARA. Es ist vorgesehen, dass in dieser Zeit auch die Anhörung bei der Asylkommission stattfindet. </w:t>
      </w:r>
    </w:p>
    <w:p>
      <w:pPr>
        <w:pStyle w:val="Normal"/>
        <w:spacing w:before="0" w:after="170"/>
        <w:jc w:val="both"/>
        <w:rPr>
          <w:color w:val="000000"/>
        </w:rPr>
      </w:pPr>
      <w:r>
        <w:rPr>
          <w:color w:val="000000"/>
        </w:rPr>
        <w:t>Die Aufnahmezentren stellen Unterkunft und Verpflegung zur Verfügung und sollen auch eine ärztliche Grundversorgung garantieren. Der Umfang, in dem diese Leistungen erbracht werden, scheint mit der Aus- bzw. Überlastung der Zentren zu schwanken. Insbesondere aus den Jahren 2008 und 2009 liegen besorgniserregende Berichte vor. Auch aktuell herrschen aufgrund der hohen Ankunftszahlen offenbar wieder besonders schlimme Bedingungen.</w:t>
      </w:r>
    </w:p>
    <w:p>
      <w:pPr>
        <w:pStyle w:val="Normal"/>
        <w:spacing w:before="0" w:after="170"/>
        <w:jc w:val="both"/>
        <w:rPr/>
      </w:pPr>
      <w:r>
        <w:rPr>
          <w:color w:val="000000"/>
        </w:rPr>
        <w:t>UNHCR bezeichnete im Januar 2009 die Situation im Aufnahmezentrum in Lampedusa als unter humanitären Gesichtspunkten besorgniserregend und kritisierte, dass die Arbeit von UNHCR und anderen Organisationen – also die Unterstützung und Information der Asylbewerber -  dadurch erschwert werde. Auch die angemessene Durchführung von Asylverfahren sei unter diesen Bedingungen nicht garantiert.</w:t>
      </w:r>
      <w:r>
        <w:rPr>
          <w:rStyle w:val="Funotenzeichen2"/>
          <w:rStyle w:val="FootnoteAnchor"/>
        </w:rPr>
        <w:footnoteReference w:id="14"/>
      </w:r>
      <w:r>
        <w:rPr>
          <w:color w:val="000000"/>
        </w:rPr>
        <w:t xml:space="preserve"> </w:t>
      </w:r>
    </w:p>
    <w:p>
      <w:pPr>
        <w:pStyle w:val="Normal"/>
        <w:spacing w:before="0" w:after="170"/>
        <w:jc w:val="both"/>
        <w:rPr>
          <w:color w:val="000000"/>
        </w:rPr>
      </w:pPr>
      <w:r>
        <w:rPr>
          <w:color w:val="000000"/>
        </w:rPr>
        <w:t>Eine Delegation der GUE-NGL-Fraktion des Europaparlaments besuchte Lampedusa im Februar 2009. Die Parlamentarier nannten die Situation in den überfüllten Lagern inhuman und erniedrigend, nicht im Einklang mit europäischen Standards und kritisierten den Mangel an Gesundheitsversorgung und Rechtsberatung.</w:t>
      </w:r>
      <w:r>
        <w:rPr>
          <w:rStyle w:val="Funotenzeichen2"/>
          <w:rStyle w:val="FootnoteAnchor"/>
        </w:rPr>
        <w:footnoteReference w:id="15"/>
      </w:r>
    </w:p>
    <w:p>
      <w:pPr>
        <w:pStyle w:val="Normal"/>
        <w:spacing w:before="0" w:after="170"/>
        <w:jc w:val="both"/>
        <w:rPr/>
      </w:pPr>
      <w:r>
        <w:rPr>
          <w:color w:val="000000"/>
        </w:rPr>
        <w:t xml:space="preserve">Die Organisation </w:t>
      </w:r>
      <w:r>
        <w:rPr>
          <w:i/>
          <w:color w:val="000000"/>
        </w:rPr>
        <w:t>Ärzte ohne Grenzen</w:t>
      </w:r>
      <w:r>
        <w:rPr>
          <w:color w:val="000000"/>
        </w:rPr>
        <w:t xml:space="preserve"> berichtete aus anderen Zentren von Überbelegung und daraus resultierenden Schwierigkeiten, die Asylbewerber angemessen zu versorgen und zu informieren: </w:t>
      </w:r>
    </w:p>
    <w:p>
      <w:pPr>
        <w:pStyle w:val="Normal"/>
        <w:spacing w:before="0" w:after="170"/>
        <w:ind w:left="555" w:right="600" w:hanging="0"/>
        <w:jc w:val="both"/>
        <w:rPr/>
      </w:pPr>
      <w:r>
        <w:rPr>
          <w:color w:val="000000"/>
        </w:rPr>
        <w:t>„</w:t>
      </w:r>
      <w:r>
        <w:rPr>
          <w:color w:val="000000"/>
        </w:rPr>
        <w:t>Es scheint ziemlich wahrscheinlich, dass unter diesen Bedingungen verzerrte, unvollständige und falsche Informationen unter den Insassen kursieren, auch mit der Folge, dass Hilfe und Unterstützung, die sie erhalten könnten, aufs Spiel gesetzt wird“</w:t>
      </w:r>
      <w:r>
        <w:rPr>
          <w:rStyle w:val="Funotenzeichen2"/>
          <w:rStyle w:val="FootnoteAnchor"/>
        </w:rPr>
        <w:footnoteReference w:id="16"/>
      </w:r>
      <w:r>
        <w:rPr>
          <w:color w:val="000000"/>
        </w:rPr>
        <w:t xml:space="preserve"> </w:t>
      </w:r>
    </w:p>
    <w:p>
      <w:pPr>
        <w:pStyle w:val="Normal"/>
        <w:spacing w:before="0" w:after="170"/>
        <w:jc w:val="both"/>
        <w:rPr>
          <w:color w:val="000000"/>
        </w:rPr>
      </w:pPr>
      <w:r>
        <w:rPr>
          <w:color w:val="000000"/>
        </w:rPr>
        <w:t xml:space="preserve">Dies geht vor allem zu Lasten der besonders Schutzbedürftigen: </w:t>
      </w:r>
    </w:p>
    <w:p>
      <w:pPr>
        <w:pStyle w:val="Normal"/>
        <w:spacing w:before="0" w:after="170"/>
        <w:ind w:left="705" w:right="555" w:hanging="0"/>
        <w:jc w:val="both"/>
        <w:rPr/>
      </w:pPr>
      <w:r>
        <w:rPr>
          <w:color w:val="000000"/>
        </w:rPr>
        <w:t>„</w:t>
      </w:r>
      <w:r>
        <w:rPr>
          <w:color w:val="000000"/>
        </w:rPr>
        <w:t>Das Personal, das in den verschiedenen Diensten in den CARA und CDA arbeitet (Gesundheit, Sozialdienst, Information, kulturelle Mediation, Freizeit und Rechtshilfe), reicht fast nie für die Zahl der Klienten und ihre Bedürfnisse: Sie haben keine Anweisungen, vulnerable Personen zu identifizieren, und sie befinden sich in einigen Fällen in riesigen überfüllten Zentren, wo objektive Umstände ihre Arbeit erschweren.“</w:t>
      </w:r>
      <w:r>
        <w:rPr>
          <w:rStyle w:val="Funotenzeichen2"/>
          <w:rStyle w:val="FootnoteAnchor"/>
        </w:rPr>
        <w:footnoteReference w:id="17"/>
      </w:r>
      <w:r>
        <w:rPr>
          <w:color w:val="000000"/>
        </w:rPr>
        <w:t xml:space="preserve"> </w:t>
      </w:r>
    </w:p>
    <w:p>
      <w:pPr>
        <w:pStyle w:val="Normal"/>
        <w:spacing w:before="0" w:after="170"/>
        <w:jc w:val="both"/>
        <w:rPr/>
      </w:pPr>
      <w:r>
        <w:rPr>
          <w:color w:val="000000"/>
        </w:rPr>
        <w:t xml:space="preserve">Die Schweizerische Flüchtlingshilfe nimmt in ihrem aktuellen Bericht die medizinische Versorgung in den Blick und stellt schon bei der Information der Betroffenen über ihre Rechte so gravierende Mängel fest, dass ein Verstoß gegen Art. 5 der </w:t>
      </w:r>
      <w:r>
        <w:rPr/>
        <w:t xml:space="preserve">Aufnahmerichtlinie vorliege: </w:t>
      </w:r>
    </w:p>
    <w:p>
      <w:pPr>
        <w:pStyle w:val="Normal"/>
        <w:spacing w:before="0" w:after="170"/>
        <w:ind w:left="555" w:right="600" w:hanging="0"/>
        <w:jc w:val="both"/>
        <w:rPr/>
      </w:pPr>
      <w:r>
        <w:rPr/>
        <w:t>„</w:t>
      </w:r>
      <w:r>
        <w:rPr/>
        <w:t>Beim Zugang zu Gesundheitsversorgung während und nach dem Verfahren  wurden grosse Kommunikations- und Informationsdefizite festgestellt. Die  Behörden versäumen es, die Asylsuchenden gebührend über ihre Rechte zu  informieren. [...] Diese Praxis stellt eine ungenügende Umsetzung von Artikel 5  der Aufnahmerichtlinie dar, wonach Mitgliedstaaten die Asylsuchenden innerhalb von 15 Tagen nach Antragstelllung über ihre Rechte informieren müssen.“</w:t>
      </w:r>
      <w:r>
        <w:rPr>
          <w:rStyle w:val="Funotenzeichen2"/>
          <w:rStyle w:val="FootnoteAnchor"/>
        </w:rPr>
        <w:footnoteReference w:id="18"/>
      </w:r>
      <w:r>
        <w:rPr/>
        <w:t xml:space="preserve"> </w:t>
      </w:r>
    </w:p>
    <w:p>
      <w:pPr>
        <w:pStyle w:val="Normal"/>
        <w:spacing w:before="0" w:after="170"/>
        <w:jc w:val="both"/>
        <w:rPr>
          <w:color w:val="000000"/>
        </w:rPr>
      </w:pPr>
      <w:r>
        <w:rPr>
          <w:color w:val="000000"/>
        </w:rPr>
        <w:t>Die unzureichende Behandlung von Traumatisierten und psychisch Erkrankten stellt, so die SFH, einen weiteren Richtlinienverstoß dar:</w:t>
      </w:r>
    </w:p>
    <w:p>
      <w:pPr>
        <w:pStyle w:val="Normal"/>
        <w:spacing w:before="0" w:after="170"/>
        <w:ind w:left="540" w:right="555" w:hanging="0"/>
        <w:jc w:val="both"/>
        <w:rPr/>
      </w:pPr>
      <w:r>
        <w:rPr>
          <w:color w:val="000000"/>
        </w:rPr>
        <w:t>„</w:t>
      </w:r>
      <w:r>
        <w:rPr>
          <w:color w:val="000000"/>
        </w:rPr>
        <w:t>Viele befragte  Akteure betonten, dass die  Behandlung und Unterstützung von  traumatisierten oder psychisch kranken Personen völlig unzureichend und  unbefriedigend ist. Die Aufnahmerichtlinie schreibt jedoch in Artikel 15 Absatz 2  vor, dass Asylsuchende mit besonderen Bedürfnissen die erforderliche  Unterstützung bekommen sollen.“</w:t>
      </w:r>
      <w:r>
        <w:rPr>
          <w:rStyle w:val="Funotenzeichen2"/>
          <w:rStyle w:val="FootnoteAnchor"/>
        </w:rPr>
        <w:footnoteReference w:id="19"/>
      </w:r>
      <w:r>
        <w:rPr>
          <w:color w:val="000000"/>
        </w:rPr>
        <w:t xml:space="preserve"> </w:t>
      </w:r>
    </w:p>
    <w:p>
      <w:pPr>
        <w:pStyle w:val="Normal"/>
        <w:spacing w:before="0" w:after="170"/>
        <w:jc w:val="both"/>
        <w:rPr>
          <w:color w:val="000000"/>
        </w:rPr>
      </w:pPr>
      <w:r>
        <w:rPr>
          <w:color w:val="000000"/>
        </w:rPr>
        <w:t>Dabei muss man sich - wie gesagt - vor Augen halten, dass die Schweizerische Flüchtlingshilfe noch zu einem Zeitpunkt recherchierte, als vergleichsweise wenige Flüchtlinge Italien erreichten. Angesichts der großen Zahl neu ankommender Flüchtlinge im Jahr 2011 dürfte sich die Situation in den Aufnahmezentren inzwischen wieder drastisch verschärft haben.</w:t>
      </w:r>
    </w:p>
    <w:p>
      <w:pPr>
        <w:pStyle w:val="Normal"/>
        <w:spacing w:before="0" w:after="170"/>
        <w:jc w:val="both"/>
        <w:rPr>
          <w:b/>
          <w:b/>
          <w:color w:val="000000"/>
        </w:rPr>
      </w:pPr>
      <w:r>
        <w:rPr>
          <w:b/>
          <w:color w:val="000000"/>
        </w:rPr>
        <w:t>(b) Bei Asylantragstellung im Binnenland bzw. in größerer Entfernung von einer Aufnahmeeinrichtung</w:t>
      </w:r>
    </w:p>
    <w:p>
      <w:pPr>
        <w:pStyle w:val="Normal"/>
        <w:spacing w:before="0" w:after="170"/>
        <w:jc w:val="both"/>
        <w:rPr/>
      </w:pPr>
      <w:r>
        <w:rPr/>
        <w:t>Auch 2010, als mit ca. 8000 Asylbewerbern die Zahl um mehr als 50% niedriger lag als im Vorjahr, erhielten nicht alle Asylbewerber einen Platz in einem Aufnahmezentrum. Asylbewerber, die nicht in CARA unterkommen, können zwar evtl. in Heimen des staatlichen Aufnahmesystems SPRAR (zum SPRAR siehe sogleich unter 3. (a)) untergebracht werden. Voraussetzung dafür ist, dass sie einen förmlichen Asylantrag gestellt haben. In der Zeit zwischen dem ersten Versuch, ein Asylgesuch zu äußern und der förmlichen Asylantragstellung (vgl. Abschnitt 1(b)), haben Asylsuchende aber gar keinen Zugang zu Unterkunft oder sonstiger Unterstützung. Die Schweizerische Flüchtlingshilfe bezeichnet dies als erniedrigende Behandlung und konstatiert einen weiteren Verstoß gegen die EU-Aufnahmerichtlinie:</w:t>
      </w:r>
    </w:p>
    <w:p>
      <w:pPr>
        <w:pStyle w:val="Normal"/>
        <w:spacing w:before="0" w:after="170"/>
        <w:ind w:left="585" w:right="615" w:hanging="0"/>
        <w:jc w:val="both"/>
        <w:rPr>
          <w:color w:val="000000"/>
        </w:rPr>
      </w:pPr>
      <w:r>
        <w:rPr/>
        <w:t>„</w:t>
      </w:r>
      <w:r>
        <w:rPr>
          <w:rStyle w:val="Funotenzeichen2"/>
          <w:position w:val="0"/>
          <w:sz w:val="24"/>
          <w:vertAlign w:val="baseline"/>
        </w:rPr>
        <w:t>Die</w:t>
      </w:r>
      <w:r>
        <w:rPr>
          <w:rStyle w:val="Funotenzeichen2"/>
          <w:color w:val="000000"/>
          <w:position w:val="0"/>
          <w:sz w:val="24"/>
          <w:vertAlign w:val="baseline"/>
        </w:rPr>
        <w:t>s le</w:t>
      </w:r>
      <w:r>
        <w:rPr>
          <w:rStyle w:val="Funotenzeichen2"/>
          <w:position w:val="0"/>
          <w:sz w:val="24"/>
          <w:vertAlign w:val="baseline"/>
        </w:rPr>
        <w:t>gt die Vermutung nahe, dass Italien die Aufnahmerichtlinie nicht korrekt</w:t>
      </w:r>
      <w:r>
        <w:rPr>
          <w:rStyle w:val="Funotenzeichen2"/>
          <w:b/>
          <w:color w:val="FF0000"/>
          <w:position w:val="0"/>
          <w:sz w:val="24"/>
          <w:vertAlign w:val="baseline"/>
        </w:rPr>
        <w:t xml:space="preserve"> </w:t>
      </w:r>
      <w:r>
        <w:rPr>
          <w:rStyle w:val="Funotenzeichen2"/>
          <w:position w:val="0"/>
          <w:sz w:val="24"/>
          <w:vertAlign w:val="baseline"/>
        </w:rPr>
        <w:t>umsetzt, da Asylsuchende nicht vom Moment ihrer Antragstellung an  Unterstützung erhalten. Vielmehr werden verschiedene administrative Schritte  zwischen die Antragstellung und die formelle Registrierung des Gesuches und  damit den offiziellen Verfahrensbeginn eingeschoben. […] Unter diesen Voraussetzungen ist die Umsetzung [des Art. 13 Abs. 1 der EU-Aufnahmerichtlinie] in das italienische Recht falsch oder zumindest sehr kompliziert und verwirrend und entspricht bei weitem nicht dem Ziel der  Aufnahmerichtlinie, Asylsuchenden während des Verfahrens angemessene Aufnahmebedingungen zu gewährleisten.“</w:t>
      </w:r>
      <w:r>
        <w:rPr>
          <w:rStyle w:val="Funotenzeichen2"/>
          <w:rStyle w:val="FootnoteAnchor"/>
        </w:rPr>
        <w:footnoteReference w:id="20"/>
      </w:r>
    </w:p>
    <w:p>
      <w:pPr>
        <w:pStyle w:val="Normal"/>
        <w:spacing w:before="0" w:after="170"/>
        <w:jc w:val="both"/>
        <w:rPr/>
      </w:pPr>
      <w:r>
        <w:rPr>
          <w:color w:val="000000"/>
        </w:rPr>
        <w:t>Die Betroffenen sind dadurch besonders verletzlich und in Gefahr, Opfer der organisierten Kriminalität zu werden.</w:t>
      </w:r>
      <w:r>
        <w:rPr>
          <w:rStyle w:val="Funotenzeichen2"/>
          <w:rStyle w:val="FootnoteAnchor"/>
        </w:rPr>
        <w:footnoteReference w:id="21"/>
      </w:r>
      <w:r>
        <w:rPr>
          <w:color w:val="000000"/>
        </w:rPr>
        <w:t xml:space="preserve"> Aber auch nach der förmlichen Asylantragstellung erhalten nicht alle Asylbewerber eine Unterkunft, sondern sind stattdessen ohne jede materielle Unterstützung auf sich selbst gestellt. Dadurch ist auch die Durchführung eines ordnungsgemäßen Asylverfahrens gefährdet, denn die Postzustellung an obdachlose Antragsteller – sei es die Ladung zur Anhörung oder der Bescheid der Asylkommission – ist schwierig bis unmöglich. </w:t>
      </w:r>
    </w:p>
    <w:p>
      <w:pPr>
        <w:pStyle w:val="Normal"/>
        <w:spacing w:before="0" w:after="170"/>
        <w:jc w:val="both"/>
        <w:rPr>
          <w:b/>
          <w:b/>
          <w:color w:val="000000"/>
        </w:rPr>
      </w:pPr>
      <w:r>
        <w:rPr>
          <w:b/>
          <w:color w:val="000000"/>
        </w:rPr>
        <w:t>(c) Unterkunft und soziale Absicherung während des Klageverfahrens</w:t>
      </w:r>
    </w:p>
    <w:p>
      <w:pPr>
        <w:pStyle w:val="Normal"/>
        <w:spacing w:before="0" w:after="170"/>
        <w:jc w:val="both"/>
        <w:rPr/>
      </w:pPr>
      <w:r>
        <w:rPr>
          <w:color w:val="000000"/>
        </w:rPr>
        <w:t>Der Umstand, dass ein Teil der Asylbewerber also bereits während des Verwaltungsverfahrens obdachlos ist oder wird, verstößt sowohl gegen das italienische Recht als auch gegen Art. 14 der EU-Aufnahmerichtlinie. Der Verstoß setzt sich bei Asylbewerbern fort, deren Asylantrag abgelehnt worden ist, die aber gegen die Ablehnung Klage erhoben haben. Auch sie finden sich auf der Straße wieder. Dabei sieht die EU-Aufnahmerichtlinie vor, dass Asylbewerbern für die „Dauer des Verfahrens“ eine Unterkunft gestellt werden muss. Dies bezieht sich nicht nur auf das Verwaltungsverfahren, sondern gemäß Art. 2c der Aufnahmerichtlinie auch auf das Gerichtsverfahren, wenn ein abgelehnter Asylbewerber Rechtsmittel gegen die Entscheidung der Behörde einlegt.</w:t>
      </w:r>
      <w:r>
        <w:rPr>
          <w:rStyle w:val="Funotenzeichen2"/>
          <w:rStyle w:val="FootnoteAnchor"/>
        </w:rPr>
        <w:footnoteReference w:id="22"/>
      </w:r>
      <w:r>
        <w:rPr>
          <w:color w:val="000000"/>
        </w:rPr>
        <w:t xml:space="preserve"> Die SFH stellt in ihrem Bericht bzgl. der Obdachlosigkeit von Asylsuchenden, die gegen die Ablehnung ihres Asylantrages den Rechtsweg beschritten haben, fest:</w:t>
      </w:r>
    </w:p>
    <w:p>
      <w:pPr>
        <w:pStyle w:val="Normal"/>
        <w:spacing w:before="0" w:after="170"/>
        <w:ind w:left="555" w:right="600" w:hanging="0"/>
        <w:jc w:val="both"/>
        <w:rPr/>
      </w:pPr>
      <w:r>
        <w:rPr/>
        <w:t>„</w:t>
      </w:r>
      <w:r>
        <w:rPr/>
        <w:t>Dies widerspricht dem Sinn und Zweck der Aufnahmerichtlinie, welche die materielle Versorgung während des ganzen Verfahrens sicherstellen will. Dies  sollte beachtet werden, insbesondere wenn andere Staaten Personen gemäss dem   Dublin-Verfahren zurückschicken.“</w:t>
      </w:r>
      <w:r>
        <w:rPr>
          <w:rStyle w:val="Funotenzeichen2"/>
          <w:rStyle w:val="FootnoteAnchor"/>
        </w:rPr>
        <w:footnoteReference w:id="23"/>
      </w:r>
      <w:r>
        <w:rPr/>
        <w:t xml:space="preserve"> </w:t>
      </w:r>
    </w:p>
    <w:p>
      <w:pPr>
        <w:pStyle w:val="Normal"/>
        <w:spacing w:before="0" w:after="170"/>
        <w:jc w:val="both"/>
        <w:rPr>
          <w:b/>
          <w:b/>
        </w:rPr>
      </w:pPr>
      <w:r>
        <w:rPr>
          <w:b/>
        </w:rPr>
        <w:t>3. Unterkunft und soziale Absicherung für anerkannte Flüchtlinge und subsidiär Schutzberechtigte</w:t>
      </w:r>
    </w:p>
    <w:p>
      <w:pPr>
        <w:pStyle w:val="Normal"/>
        <w:spacing w:before="0" w:after="170"/>
        <w:jc w:val="both"/>
        <w:rPr>
          <w:color w:val="000000"/>
        </w:rPr>
      </w:pPr>
      <w:r>
        <w:rPr>
          <w:color w:val="000000"/>
        </w:rPr>
        <w:t xml:space="preserve">Auch diejenigen Asylbewerber, die vorübergehend eine Unterkunft erhalten, verlieren diese am Tag der Zustellung des Bescheides. Dauert das Asylverfahren länger als sechs Monate, muss die betroffene Person das Aufnahmezentrum bereits vor der Entscheidung über den Asylantrag verlassen. Die allermeisten werden mit der Entlassung aus dem Zentrum obdachlos, unabhängig davon, ob ihr Asylantrag positiv, negativ oder noch nicht beschieden wurde. </w:t>
      </w:r>
    </w:p>
    <w:p>
      <w:pPr>
        <w:pStyle w:val="Normal"/>
        <w:spacing w:before="0" w:after="170"/>
        <w:jc w:val="both"/>
        <w:rPr>
          <w:b/>
          <w:b/>
        </w:rPr>
      </w:pPr>
      <w:r>
        <w:rPr>
          <w:b/>
        </w:rPr>
        <w:t xml:space="preserve">(a) Das staatliche Aufnahmesystem SPRAR </w:t>
      </w:r>
    </w:p>
    <w:p>
      <w:pPr>
        <w:pStyle w:val="Normal"/>
        <w:spacing w:before="0" w:after="170"/>
        <w:jc w:val="both"/>
        <w:rPr/>
      </w:pPr>
      <w:r>
        <w:rPr/>
        <w:t xml:space="preserve">In Italien stehen, anders als in Deutschland, nur wenige staatlich finanzierte Unterkünfte für die aus den Erstaufnahmeeinrichtung Entlassenen zur Verfügung. </w:t>
      </w:r>
      <w:r>
        <w:rPr>
          <w:color w:val="000000"/>
        </w:rPr>
        <w:t>Das staatliche Aufnahmesystem SPRAR (Sistema di Protezione per Richiedenti Asilo e Rifugiati), das italienweit zusammen mit lokalen Partnern die Unterbringung und Integration von Schutzberechtigten und teilweise auch Asylsuchenden gewährleisten soll, ist völlig überlastet. Es bietet – die Quote wird per Dekret festgelegt – nur 3000 Plätze, obwohl die Zahl der ankommenden Asylsuchenden im Jahr 2008 bei ca. 31000 und im Jahr 2009 bei ca. 17000 lag.</w:t>
      </w:r>
      <w:r>
        <w:rPr>
          <w:rStyle w:val="Funotenzeichen2"/>
          <w:rStyle w:val="FootnoteAnchor"/>
        </w:rPr>
        <w:footnoteReference w:id="24"/>
      </w:r>
      <w:r>
        <w:rPr>
          <w:color w:val="000000"/>
        </w:rPr>
        <w:t xml:space="preserve"> 2010 wurden „nur“ ca. 8000 Asylsuchende gezählt, aber in diesem Jahr sind allein in Süditalien bereits über 45000 Bootsflüchtlinge angekommen. Die Wartelisten für SPRAR-Plätze, auch und gerade in den Ballungszentren, sind so lang, dass für ausgesprochen viele Schutzberechtigte keine realistische Perspektive auf Unterbringung in den Projekten besteht.</w:t>
      </w:r>
      <w:r>
        <w:rPr>
          <w:rStyle w:val="Funotenzeichen2"/>
          <w:rStyle w:val="FootnoteAnchor"/>
        </w:rPr>
        <w:footnoteReference w:id="25"/>
      </w:r>
      <w:r>
        <w:rPr>
          <w:color w:val="000000"/>
        </w:rPr>
        <w:t xml:space="preserve"> Die Organisation Ärzte für die Menschenrechte (MEDU) schreibt in ihrem aktuellen Jahresbericht, dass im November 2009 allein in Rom 3426 Personen auf der offiziellen Warteliste für die Aufnahme in eine staatliche Unterkunft standen.</w:t>
      </w:r>
      <w:r>
        <w:rPr>
          <w:rStyle w:val="Funotenzeichen2"/>
          <w:rStyle w:val="FootnoteAnchor"/>
        </w:rPr>
        <w:footnoteReference w:id="26"/>
      </w:r>
      <w:r>
        <w:rPr>
          <w:color w:val="000000"/>
        </w:rPr>
        <w:t xml:space="preserve"> Die Schweizerische Flüchtlingshilfe geht in ihrem aktuellen Bericht davon aus, dass in Rom 7000 Schutzberechtigte leben (in dieser Zahl sind die Personen noch nicht erfasst, die keinen Asylantrag gestellt haben, noch im Verfahren sind oder abgelehnt wurden) und dass die Mehrheit von ihnen obdachlos ist.</w:t>
      </w:r>
      <w:r>
        <w:rPr>
          <w:rStyle w:val="WWFunotenzeichen1"/>
          <w:rStyle w:val="FootnoteAnchor"/>
          <w:color w:val="000000"/>
        </w:rPr>
        <w:footnoteReference w:id="27"/>
      </w:r>
      <w:r>
        <w:rPr>
          <w:color w:val="000000"/>
        </w:rPr>
        <w:t xml:space="preserve"> </w:t>
      </w:r>
    </w:p>
    <w:p>
      <w:pPr>
        <w:pStyle w:val="Normal"/>
        <w:spacing w:before="0" w:after="170"/>
        <w:jc w:val="both"/>
        <w:rPr>
          <w:color w:val="000000"/>
        </w:rPr>
      </w:pPr>
      <w:r>
        <w:rPr>
          <w:color w:val="000000"/>
        </w:rPr>
        <w:t>Gerade angesichts der jüngsten Massenanlandungen auf Lampedusa ist es absolut unrealistisch, anzunehmen, dass sich die Zahl der Aufnahmeplätze der der Asylsuchenden und Schutzberechtigten annähert. Es werden im Gegenteil die für die Jahre 2009 und 2010 genannten Zahlen von Obdachlosen im Jahr 2011 noch weiter ansteigen.</w:t>
      </w:r>
    </w:p>
    <w:p>
      <w:pPr>
        <w:pStyle w:val="Normal"/>
        <w:spacing w:before="0" w:after="170"/>
        <w:jc w:val="both"/>
        <w:rPr>
          <w:color w:val="000000"/>
        </w:rPr>
      </w:pPr>
      <w:r>
        <w:rPr>
          <w:color w:val="000000"/>
        </w:rPr>
        <w:t xml:space="preserve">Außerhalb des SPRAR-Systems gibt es zwar noch einzelne lokale kommunale und private Unterbringungsprojekte, die jedoch eher einen „Tropfen auf den heißen Stein“ darstellen als eine Beseitigung der massenhaften Wohnungslosigkeit. Zum Teil handelt es sich dabei um reine Schlafunterkünfte, die nur in den Nachtstunden genutzt werden können. Solche Notunterkünfte gelten auch häufig nicht als fester Wohnsitz, was die Bewohner vom Gesundheitssystem ausschließt. </w:t>
      </w:r>
    </w:p>
    <w:p>
      <w:pPr>
        <w:pStyle w:val="Normal"/>
        <w:spacing w:before="0" w:after="170"/>
        <w:jc w:val="both"/>
        <w:rPr/>
      </w:pPr>
      <w:r>
        <w:rPr/>
        <w:t xml:space="preserve">Die Plätze im SPRAR-System stehen den Bewohnern - wie die Plätze in den CARA - nur für jeweils sechs Monate zur Verfügung, danach müssen sie die Unterkunft wieder verlassen. </w:t>
      </w:r>
      <w:r>
        <w:rPr>
          <w:color w:val="000000"/>
        </w:rPr>
        <w:t>Die Statistik des italienischen Innenministeriums zeigt, dass nach der von vornherein nur auf kurze Zeit angelegten Unterbringung in einem SPRAR-Projekt weniger als die Hälfte der Bewohner Arbeit und Wohnraum finden. Dies gelang 2010 nur 43% der aus den SPRAR-Projekten Entlassenen. 32% wurden nach Ablauf der maximal erlaubten Zeit aus dem Projekt entlassen, ohne Arbeit und Wohnraum gefunden zu haben, also direkt wieder in die Obdachlosigkeit. Die Übrigen verließen die Heime aus disziplinarischen oder nicht weiter beschriebenen Gründen.</w:t>
      </w:r>
      <w:r>
        <w:rPr>
          <w:rStyle w:val="Funotenzeichen2"/>
          <w:rStyle w:val="FootnoteAnchor"/>
        </w:rPr>
        <w:footnoteReference w:id="28"/>
      </w:r>
      <w:r>
        <w:rPr>
          <w:color w:val="000000"/>
        </w:rPr>
        <w:t xml:space="preserve"> </w:t>
      </w:r>
    </w:p>
    <w:p>
      <w:pPr>
        <w:pStyle w:val="Normal"/>
        <w:spacing w:before="0" w:after="170"/>
        <w:jc w:val="both"/>
        <w:rPr>
          <w:b/>
          <w:b/>
        </w:rPr>
      </w:pPr>
      <w:r>
        <w:rPr>
          <w:b/>
        </w:rPr>
        <w:t>(b) Die Situation der obdachlosen Schutzberechtigten</w:t>
      </w:r>
    </w:p>
    <w:p>
      <w:pPr>
        <w:pStyle w:val="Normal"/>
        <w:tabs>
          <w:tab w:val="clear" w:pos="708"/>
          <w:tab w:val="left" w:pos="-540" w:leader="none"/>
        </w:tabs>
        <w:spacing w:before="0" w:after="170"/>
        <w:ind w:left="15" w:right="45" w:hanging="0"/>
        <w:jc w:val="both"/>
        <w:rPr/>
      </w:pPr>
      <w:r>
        <w:rPr/>
        <w:t>Die Schweizerische Flüchtlingshilfe stellt fest, dass ausgerechnet die Personen, die in Italien einen Schutzstatus zugesprochen bekommen, mit den größten Problemen konfrontiert sind:</w:t>
      </w:r>
    </w:p>
    <w:p>
      <w:pPr>
        <w:pStyle w:val="Normal"/>
        <w:tabs>
          <w:tab w:val="clear" w:pos="708"/>
          <w:tab w:val="left" w:pos="15" w:leader="none"/>
        </w:tabs>
        <w:spacing w:before="0" w:after="170"/>
        <w:ind w:left="570" w:right="570" w:hanging="0"/>
        <w:jc w:val="both"/>
        <w:rPr/>
      </w:pPr>
      <w:r>
        <w:rPr/>
        <w:t>„</w:t>
      </w:r>
      <w:r>
        <w:rPr/>
        <w:t>Die schwerwiegendsten Probleme gewärtigen Menschen, die einen Schutzstatus erhalten haben. Das italienische System unterstützt diese Personen, die nach sechs Monaten meist die Unterkunft verlassen müssen, nicht angemessen. Personen  mit einem Schutzstatus, die aus dem System fallen, erhalten vom Staat keine genügende soziale Unterstützung und keine Integrationshilfe mehr. Die Betroffenen landen auf die Strasse, zwar im Besitz einer Arbeitsbewilligung, die für die meisten von ihnen jedoch nutzlos ist, da sie keine Arbeit finden können. Dies ist das grösste Problem im italienischen System und gründet darin, dass das  italienische Sozialwesen generell ungenügend ausgestattet und daher in keiner  Weise darauf angelegt ist, Menschen, welche Trauma und Verfolgung erlebt haben und nun einen Platz in einer fremden Gesellschaft finden müssen,  nachhaltig zu unterstützen. Viele Betroffene leben auf der Strasse ohne echte  Perspektive, ihre  Situation verbessern zu können. […] Diese Situation birgt vor  allem für verletzliche Personen die konkrete Gefahr, unmenschlicher oder  unwürdiger Behandlung ausgesetzt zu sein.“</w:t>
      </w:r>
      <w:r>
        <w:rPr>
          <w:rStyle w:val="Funotenzeichen2"/>
          <w:rStyle w:val="FootnoteAnchor"/>
        </w:rPr>
        <w:footnoteReference w:id="29"/>
      </w:r>
    </w:p>
    <w:p>
      <w:pPr>
        <w:pStyle w:val="Normal"/>
        <w:spacing w:before="0" w:after="170"/>
        <w:jc w:val="both"/>
        <w:rPr/>
      </w:pPr>
      <w:r>
        <w:rPr/>
        <w:t>Die italienische Praxis verstößt, so die SFH, gegen die Genfer Flüchtlingskonvention, die EU-Qualifikationsrichtlinie und die Europäische Menschenrechtskonvention:</w:t>
      </w:r>
    </w:p>
    <w:p>
      <w:pPr>
        <w:pStyle w:val="Normal"/>
        <w:spacing w:before="0" w:after="170"/>
        <w:ind w:left="570" w:right="600" w:hanging="0"/>
        <w:jc w:val="both"/>
        <w:rPr/>
      </w:pPr>
      <w:r>
        <w:rPr/>
        <w:t>„</w:t>
      </w:r>
      <w:r>
        <w:rPr/>
        <w:t>Es ist offensichtlich, dass Italien Flüchtlingen und subsidiär aufgenommenen  Personen nicht ein Schutzniveau gewährt, wie es die Qualifikationsrichtlinie festlegt. Schutz, wie es die Flüchtlingskonvention  und  die  Qualifikationsrichtlinie  vorsehen,  umfasst  mehr  als  den blossen Schutz vor Refoulement. Es verpflichtet das Gastland, Flüchtlingen, die auf seinem  Territorium  leben,  ein  Leben  in  Sicherheit  und  Würde  zu  ermöglichen  und ihnen  die Chance zu geben, sich niederzulassen und zu integrieren. Die Qualifikationsrichtlinie  enthält  ferner  Bestimmungen,  die  die  Unterstützung  von  Kindern  und anderen  verletzlichen  Flüchtlingen  festschreiben,  sowie  eine  klare  Verpflichtung, den  speziellen  Bedürfnissen  dieser  Personengruppen  Rechnung  zu  tragen  (Artikel 20 Absatz 3, 4, 5 der Qualifikationsrichtlinie). […] Die  Verpflichtung,  diese  Erwägungen  in  Betracht  zu  ziehen,  ist  nicht  nur  aus dem EU-Asyl-Acquis abzuleiten, sondern auch aus der Rechtsprechung des Europäischen  Gerichtshofs  für  Menschenrechte  (EGMR).  Am  klarsten  wird  dies  bisher  im aktuellen  Urteil  M.S.S.  gegen  Belgien  und  Griechenland  festgehalten. Obwohl  es in diesem Fall  um die  Situation  eines  Asylsuchenden in Griechenland  ging, sind die […] grundlegenden  Überlegungen  des  EGMR  auch  im  italienischen  Kontext relevant.  […] Da die italienischen  Behörden  keine  Bemühungen  zur  Verbesserung  der  Situation  erkennen lassen,  ist es sehr  wahrscheinlich,  dass  die  äusserst schwache  Position der  Betroffenen  weiterbestehen  wird  und  unter  diesen  Vorzeichen  eine  Verletzung  von  Artikel 3 EMRK darstellt.“</w:t>
      </w:r>
      <w:r>
        <w:rPr>
          <w:rStyle w:val="Funotenzeichen2"/>
          <w:rStyle w:val="FootnoteAnchor"/>
        </w:rPr>
        <w:footnoteReference w:id="30"/>
      </w:r>
    </w:p>
    <w:p>
      <w:pPr>
        <w:pStyle w:val="Normal"/>
        <w:spacing w:before="0" w:after="170"/>
        <w:jc w:val="both"/>
        <w:rPr/>
      </w:pPr>
      <w:r>
        <w:rPr/>
        <w:t xml:space="preserve">Die Autoren des im März 2011 veröffentlichten Berichts von Pro Asyl zur Situation der Flüchtlinge in Italien haben im Oktober 2010 im Auftrag von Pro Asyl Gespräche mit ca. 80 obdachlosen Personen ostafrikanischer Herkunft geführt, die mit unterschiedlichem rechtlichen Status in Turin und Rom lebten. Ganz überwiegend handelte es sich dabei um Schutzberechtigte. Sie schilderten - und dies wurde durch die Gesprächspartner zahlreicher Nichtregierungsorganisationen bestätigt - dass sie meistens den gesamten Tag damit beschäftigt sein, die grundlegendsten Bedürfnisse sicherzustellen: Sie seien fast ununterbrochen auf der Suche nach kostenlosen Essens-, Kleider- und Hygieneangeboten oder kostenlosen Schlafmöglichkeiten. </w:t>
      </w:r>
    </w:p>
    <w:p>
      <w:pPr>
        <w:pStyle w:val="Normal"/>
        <w:spacing w:before="0" w:after="170"/>
        <w:jc w:val="both"/>
        <w:rPr/>
      </w:pPr>
      <w:r>
        <w:rPr/>
        <w:t>Insbesondere die kirchlichen Versorgungsangebote waren, dies ergab die Recherche, in Rom und Turin in der Lage, einen Teil der Nachfrage nach Nahrungsmitteln abzusichern. Allerdings schilderten die weniger durchsetzungsfähigen Menschen (d.h. besonders schutzbedürftige Personen wie Kinder, Alleinerziehende, Kranke etc.), dass sie im Ringen um die begrenzten Angebote regelmäßig unterlägen und deshalb selbst ihre existenziellsten Bedürfnisse nicht sicherstellen könnten.</w:t>
      </w:r>
      <w:r>
        <w:rPr>
          <w:rStyle w:val="Funotenzeichen2"/>
          <w:rStyle w:val="FootnoteAnchor"/>
        </w:rPr>
        <w:footnoteReference w:id="31"/>
      </w:r>
      <w:r>
        <w:rPr/>
        <w:t xml:space="preserve"> </w:t>
      </w:r>
    </w:p>
    <w:p>
      <w:pPr>
        <w:pStyle w:val="Normal"/>
        <w:spacing w:before="0" w:after="170"/>
        <w:jc w:val="both"/>
        <w:rPr/>
      </w:pPr>
      <w:r>
        <w:rPr/>
        <w:t>Beim Wohnraum stößt die nichtstaatliche Hilfe dann vollends an ihre Grenzen. Dies hat dazu geführt, dass die Betroffenen vielerorts leer stehende Häuser oder Brachflächen besetzt haben.</w:t>
      </w:r>
    </w:p>
    <w:p>
      <w:pPr>
        <w:pStyle w:val="Normal"/>
        <w:spacing w:before="0" w:after="170"/>
        <w:jc w:val="both"/>
        <w:rPr/>
      </w:pPr>
      <w:r>
        <w:rPr/>
        <w:t>Die konkreten Lebensbedingungen der obdachlosen Schutzberechtigten sollen anhand von zwei Orten näher beschrieben werden, über die detaillierte Berichte aus unterschiedlichen Quellen vorliegen. Anschließend soll auf die Situation derjenigen ohne jedes Obdach und schließlich auf die Lage in anderen italienischen Regionen eingegangen werden.</w:t>
      </w:r>
    </w:p>
    <w:p>
      <w:pPr>
        <w:pStyle w:val="Normal"/>
        <w:spacing w:before="0" w:after="170"/>
        <w:jc w:val="both"/>
        <w:rPr>
          <w:b/>
          <w:b/>
        </w:rPr>
      </w:pPr>
      <w:r>
        <w:rPr>
          <w:b/>
        </w:rPr>
        <w:t>(1) Das Beispiel der ehemaligen somalischen Botschaft in Rom</w:t>
      </w:r>
    </w:p>
    <w:p>
      <w:pPr>
        <w:pStyle w:val="Normal"/>
        <w:spacing w:before="0" w:after="170"/>
        <w:jc w:val="both"/>
        <w:rPr/>
      </w:pPr>
      <w:r>
        <w:rPr>
          <w:color w:val="000000"/>
        </w:rPr>
        <w:t>Um einem Leben auf offener Straße zu entgehen, nutzten obdachlose somalische Schutzberechtigte schon Anfang der 1990er Jahre das Gebäude der ehemaligen somalischen Botschaft in Rom als Notunterkunft. Dort lebten sie unter katastrophalen Bedingungen, es waren weder Wasser, noch Strom, Kanalisation oder eine Heizung vorhanden. Ein Teil der Bewohner lebte in einer offenen Garage, überall reihten sich Matratzen und Pappkartons als Schlafunterlagen aneinander. Immer wieder kam es zu TBC-Infektionen, die nach Berichten von Betroffenen erst dann entdeckt und behandelt wurden, wenn sie in andere europäische Länder weiterflüchteten, um dort Schutz zu suchen. Gewalttätige Auseinandersetzungen waren an der Tagesordnung. Dies berichtete UNHCR bereits im Jahr 2004</w:t>
      </w:r>
      <w:r>
        <w:rPr>
          <w:rStyle w:val="Funotenzeichen2"/>
          <w:rStyle w:val="FootnoteAnchor"/>
        </w:rPr>
        <w:footnoteReference w:id="32"/>
      </w:r>
      <w:r>
        <w:rPr>
          <w:color w:val="000000"/>
        </w:rPr>
        <w:t>, und in den folgenden Jahren besserte sich die Situation nicht, wie zahlreiche Zeitungsberichte belegen. Als Beispiele seien Artikel aus der New York Times</w:t>
      </w:r>
      <w:r>
        <w:rPr>
          <w:rStyle w:val="Funotenzeichen2"/>
          <w:rStyle w:val="FootnoteAnchor"/>
        </w:rPr>
        <w:footnoteReference w:id="33"/>
      </w:r>
      <w:r>
        <w:rPr>
          <w:color w:val="000000"/>
        </w:rPr>
        <w:t>, der Frankfurter Rundschau</w:t>
      </w:r>
      <w:r>
        <w:rPr>
          <w:rStyle w:val="Funotenzeichen2"/>
          <w:rStyle w:val="FootnoteAnchor"/>
        </w:rPr>
        <w:footnoteReference w:id="34"/>
      </w:r>
      <w:r>
        <w:rPr>
          <w:color w:val="000000"/>
        </w:rPr>
        <w:t>, der taz</w:t>
      </w:r>
      <w:r>
        <w:rPr>
          <w:rStyle w:val="Funotenzeichen2"/>
          <w:rStyle w:val="FootnoteAnchor"/>
        </w:rPr>
        <w:footnoteReference w:id="35"/>
      </w:r>
      <w:r>
        <w:rPr>
          <w:color w:val="000000"/>
        </w:rPr>
        <w:t xml:space="preserve"> und von Spiegel Online</w:t>
      </w:r>
      <w:r>
        <w:rPr>
          <w:rStyle w:val="Funotenzeichen2"/>
          <w:rStyle w:val="FootnoteAnchor"/>
        </w:rPr>
        <w:footnoteReference w:id="36"/>
      </w:r>
      <w:r>
        <w:rPr>
          <w:color w:val="000000"/>
        </w:rPr>
        <w:t xml:space="preserve"> genannt. Ein Video aus dem Inneren der Botschaft sowie Interviews mit Bewohnern sind im Internet abrufbar,</w:t>
      </w:r>
      <w:r>
        <w:rPr>
          <w:rStyle w:val="Funotenzeichen2"/>
          <w:rStyle w:val="FootnoteAnchor"/>
        </w:rPr>
        <w:footnoteReference w:id="37"/>
      </w:r>
      <w:r>
        <w:rPr>
          <w:color w:val="000000"/>
        </w:rPr>
        <w:t xml:space="preserve"> eine deutsche Übersetzung findet sich in dem Bericht von Pro Asyl.</w:t>
      </w:r>
      <w:r>
        <w:rPr>
          <w:rStyle w:val="Funotenzeichen2"/>
          <w:rStyle w:val="FootnoteAnchor"/>
        </w:rPr>
        <w:footnoteReference w:id="38"/>
      </w:r>
      <w:r>
        <w:rPr>
          <w:color w:val="000000"/>
        </w:rPr>
        <w:t xml:space="preserve"> Organisationen wie der italienische Flüchtlingsrat</w:t>
      </w:r>
      <w:r>
        <w:rPr>
          <w:rStyle w:val="Funotenzeichen2"/>
          <w:rStyle w:val="FootnoteAnchor"/>
        </w:rPr>
        <w:footnoteReference w:id="39"/>
      </w:r>
      <w:r>
        <w:rPr>
          <w:color w:val="000000"/>
        </w:rPr>
        <w:t xml:space="preserve"> und die Ärzte für die Menschenrechte</w:t>
      </w:r>
      <w:r>
        <w:rPr>
          <w:rStyle w:val="Funotenzeichen2"/>
          <w:rStyle w:val="FootnoteAnchor"/>
        </w:rPr>
        <w:footnoteReference w:id="40"/>
      </w:r>
      <w:r>
        <w:rPr>
          <w:color w:val="000000"/>
        </w:rPr>
        <w:t xml:space="preserve"> kritisierten die unmenschlichen Bedingungen und forderten immer wieder, menschenwürdige Unterkünfte zur Verfügung zu stellen. </w:t>
      </w:r>
    </w:p>
    <w:p>
      <w:pPr>
        <w:pStyle w:val="Normal"/>
        <w:spacing w:before="0" w:after="170"/>
        <w:jc w:val="both"/>
        <w:rPr>
          <w:b/>
          <w:b/>
        </w:rPr>
      </w:pPr>
      <w:r>
        <w:rPr>
          <w:color w:val="000000"/>
        </w:rPr>
        <w:t>Als die italienische Polizei das Gebäude allerdings im Februar 2011 räumte, geschah dies nicht. Eines der „Notquartiere“, das den Bewohnern allen Ernstes vorübergehend für die Zeit der „widrigen Wetterbedingungen“ angeboten wurde, war die Unterführung in einer U-Bahn-Station.</w:t>
      </w:r>
      <w:r>
        <w:rPr>
          <w:rStyle w:val="Funotenzeichen2"/>
          <w:rStyle w:val="FootnoteAnchor"/>
        </w:rPr>
        <w:footnoteReference w:id="41"/>
      </w:r>
    </w:p>
    <w:p>
      <w:pPr>
        <w:pStyle w:val="Normal"/>
        <w:spacing w:before="0" w:after="170"/>
        <w:jc w:val="both"/>
        <w:rPr>
          <w:b/>
          <w:b/>
        </w:rPr>
      </w:pPr>
      <w:r>
        <w:rPr>
          <w:b/>
        </w:rPr>
        <w:t>(2) Das Beispiel der afghanischen Staatsangehörigen am Bahnhof Ostiense/Rom</w:t>
      </w:r>
    </w:p>
    <w:p>
      <w:pPr>
        <w:pStyle w:val="Normal"/>
        <w:spacing w:before="0" w:after="170"/>
        <w:jc w:val="both"/>
        <w:rPr/>
      </w:pPr>
      <w:r>
        <w:rPr/>
        <w:t xml:space="preserve">Ebenfalls unter katastrophalen räumlichen, hygienischen und gesundheitlichen Bedingungen leben überwiegend afghanische Flüchtlinge in Rom am Bahnhof Ostiense. Gebäude stehen dort nicht zur Verfügung, so dass sie sich mit Zelten und Bretterverschlägen behelfen. Es gibt weder eine Wasserversorgung noch sanitäre Einrichtungen. Die Organisation MEDU (Ärzte für die Menschenrechte) kommentiert die Lage der Betroffenen so: </w:t>
      </w:r>
    </w:p>
    <w:p>
      <w:pPr>
        <w:pStyle w:val="Normal"/>
        <w:spacing w:before="0" w:after="170"/>
        <w:ind w:left="559" w:right="573" w:hanging="0"/>
        <w:jc w:val="both"/>
        <w:rPr/>
      </w:pPr>
      <w:r>
        <w:rPr>
          <w:color w:val="000000"/>
        </w:rPr>
        <w:t>„</w:t>
      </w:r>
      <w:r>
        <w:rPr>
          <w:color w:val="000000"/>
        </w:rPr>
        <w:t>MEDU hält es für unverantwortlich, dass schon seit Jahren mitten im Zentrum von Rom Dutzende Asylsuchende und Schutzberechtigte gezwungen sind, in einer Ansiedlung zu hausen, die die Minimalstandards jedes anderen Flüchtlingslagers auf der Welt unterschreitet. Nach diesen internationalen Standards müssen die in einer aufkommenden humanitären Krise eingerichteten Flüchtlingslager mit mindestens einer Hygieneeinrichtung für 20 Personen ausgestattet sein und mit Wasserstellen, die nicht weiter als 150 Meter von dem Unterkunftsplatz eines Bewohners entfernt sind. Sie müssen weiterhin wenigstens 3,5 m</w:t>
      </w:r>
      <w:r>
        <w:rPr>
          <w:color w:val="000000"/>
          <w:vertAlign w:val="superscript"/>
        </w:rPr>
        <w:t>2</w:t>
      </w:r>
      <w:r>
        <w:rPr>
          <w:color w:val="000000"/>
        </w:rPr>
        <w:t xml:space="preserve"> Unterkunftsfläche für jede Person innerhalb einer Unterkunftseinheit bieten. Den Flüchtlingen im Stadtviertel von Ostiense, unter denen sich besonders verletzliche Personen und unter diesem Gesichtspunkt vor allem viele Minderjährige befinden, stehen demgegenüber überhaupt keine hygienischen Einrichtungen zur Verfügung. Sie sind zum dicht aufeinander gedrängten Schlafen in Zelten gezwungen (teilweise in der doppelten und dreifachen der vorgesehenen Belegungszahl) und es fehlt ihnen häufig an jeglichem Zugang zu irgend einer Trinkwasserversorgung.“</w:t>
      </w:r>
      <w:r>
        <w:rPr>
          <w:rStyle w:val="WWFunotenzeichen1"/>
          <w:rStyle w:val="FootnoteAnchor"/>
          <w:color w:val="000000"/>
        </w:rPr>
        <w:footnoteReference w:id="42"/>
      </w:r>
    </w:p>
    <w:p>
      <w:pPr>
        <w:pStyle w:val="Normal"/>
        <w:spacing w:before="0" w:after="170"/>
        <w:jc w:val="both"/>
        <w:rPr>
          <w:b/>
          <w:b/>
        </w:rPr>
      </w:pPr>
      <w:r>
        <w:rPr/>
        <w:t>Auch die Situation am Bahnhof Ostiense ist vielfach dokumentiert, z.B. im Jahresbericht der Organisation Ärzte für die Menschenrechte</w:t>
      </w:r>
      <w:r>
        <w:rPr>
          <w:rStyle w:val="Funotenzeichen2"/>
          <w:rStyle w:val="FootnoteAnchor"/>
        </w:rPr>
        <w:footnoteReference w:id="43"/>
      </w:r>
      <w:r>
        <w:rPr/>
        <w:t>. Im Internet sind Filmbeiträge des staatlichen Fernsehsenders RAI</w:t>
      </w:r>
      <w:r>
        <w:rPr>
          <w:rStyle w:val="Funotenzeichen2"/>
          <w:rStyle w:val="FootnoteAnchor"/>
        </w:rPr>
        <w:footnoteReference w:id="44"/>
      </w:r>
      <w:r>
        <w:rPr/>
        <w:t xml:space="preserve"> und des Internetportals rassegna.it</w:t>
      </w:r>
      <w:r>
        <w:rPr>
          <w:rStyle w:val="Funotenzeichen2"/>
          <w:rStyle w:val="FootnoteAnchor"/>
        </w:rPr>
        <w:footnoteReference w:id="45"/>
      </w:r>
      <w:r>
        <w:rPr/>
        <w:t xml:space="preserve"> abrufbar, eine deutsche Übersetzung der beiden Beiträge findet sich in dem Bericht von Pro Asyl.</w:t>
      </w:r>
      <w:r>
        <w:rPr>
          <w:rStyle w:val="Funotenzeichen2"/>
          <w:rStyle w:val="FootnoteAnchor"/>
        </w:rPr>
        <w:footnoteReference w:id="46"/>
      </w:r>
      <w:r>
        <w:rPr/>
        <w:t xml:space="preserve"> Aktuell schildert ein vom Norddeutschen Rundfunk am 24.05.2011 ausgestrahlter TV-Beitrag, wie die Lebensverhältnisse am Bahnhof Ostiense aussehen.</w:t>
      </w:r>
      <w:r>
        <w:rPr>
          <w:rStyle w:val="FootnoteCharacters"/>
          <w:rStyle w:val="FootnoteAnchor"/>
        </w:rPr>
        <w:footnoteReference w:id="47"/>
      </w:r>
    </w:p>
    <w:p>
      <w:pPr>
        <w:pStyle w:val="Normal"/>
        <w:spacing w:before="0" w:after="170"/>
        <w:jc w:val="both"/>
        <w:rPr>
          <w:b/>
          <w:b/>
        </w:rPr>
      </w:pPr>
      <w:r>
        <w:rPr>
          <w:b/>
        </w:rPr>
        <w:t xml:space="preserve">(3) Die Situation der Menschen ganz ohne Obdach </w:t>
      </w:r>
    </w:p>
    <w:p>
      <w:pPr>
        <w:pStyle w:val="Normal"/>
        <w:spacing w:before="0" w:after="170"/>
        <w:jc w:val="both"/>
        <w:rPr/>
      </w:pPr>
      <w:r>
        <w:rPr/>
        <w:t>Für Rom sind als behelfsmäßige Zufluchtsorte neben den beiden genannten Orten z.B. noch die beiden besetzten Bürogebäude in den Stadtteilen Romanina und Tor Sapienza zu nennen sowie die besetzte Brachfläche in der Via delle Messi d´Oro.</w:t>
      </w:r>
      <w:r>
        <w:rPr>
          <w:rStyle w:val="Funotenzeichen2"/>
          <w:rStyle w:val="FootnoteAnchor"/>
        </w:rPr>
        <w:footnoteReference w:id="48"/>
      </w:r>
      <w:r>
        <w:rPr/>
        <w:t xml:space="preserve"> Es gibt noch weitere ähnliche Orte, die aber bisher nicht dokumentiert wurden. Nimmt man die Zahl der Bewohner zusammen, so leben offenbar allein im Großraum Rom mehrere tausend Schutzberechtigte, Asylsuchende oder abgelehnte Asylsuchende in besetzten Häusern oder auf Brachflächen unter den beschriebenen Bedingungen. In dieser Masse sind sie – das zeigen allein die Gegenüberstellung der Zahlen von Bedürftigen und staatlicherseits bereitgehaltenen Unterkunftsplätzen - ohne jede Alternative zu diesen Aufenthaltsorten. Dazu kommt eine unbestimmbare Zahl an Menschen, die ganz ohne Obdach z.B. am Bahnhof Termini unter freiem Himmel, in Tunneln, der Kanalisation</w:t>
      </w:r>
      <w:r>
        <w:rPr>
          <w:rStyle w:val="Funotenzeichen2"/>
          <w:rStyle w:val="FootnoteAnchor"/>
        </w:rPr>
        <w:footnoteReference w:id="49"/>
      </w:r>
      <w:r>
        <w:rPr/>
        <w:t xml:space="preserve"> oder unter Brücken leben. </w:t>
      </w:r>
    </w:p>
    <w:p>
      <w:pPr>
        <w:pStyle w:val="Normal"/>
        <w:spacing w:before="0" w:after="170"/>
        <w:jc w:val="both"/>
        <w:rPr/>
      </w:pPr>
      <w:r>
        <w:rPr/>
        <w:t>Personen, die ganz ohne Obdach leben, sind nächtlichen Überfällen, Diebstählen und – was vor allem, aber nicht nur, Frauen und Jugendliche betrifft –  auch sexueller Gewalt ungeschützt ausgesetzt. Die Autoren des zitierten ProAsyl-Berichts vom März 2011 erfuhren von ihren Gesprächspartner und Gesprächspartnerinnen, dass fast alle, die eine Zeit lang am Bahnhof Termini gelebt hatten, im Laufe der Zeit in irgendeiner Weise sexuellen Übergriffen ausgeliefert gewesen waren.</w:t>
      </w:r>
      <w:r>
        <w:rPr>
          <w:rStyle w:val="Funotenzeichen2"/>
          <w:rStyle w:val="FootnoteAnchor"/>
        </w:rPr>
        <w:footnoteReference w:id="50"/>
      </w:r>
    </w:p>
    <w:p>
      <w:pPr>
        <w:pStyle w:val="Normal"/>
        <w:jc w:val="both"/>
        <w:rPr/>
      </w:pPr>
      <w:r>
        <w:rPr/>
        <w:t xml:space="preserve">Um das Ausmaß der herrschenden Wohnungsnot zu begreifen, muss man sich auch vor Augen halten, dass sich mehrere Tausend nach der Dublin-II-Verordnung eigentlich zum Aufenthalt in Italien verpflichtete Personen in anderen europäischen Staaten aufhalten, die dort zwar gerade wegen der Regelungen der Dublin-II-Verordnung keine dauerhafte Aufnahme finden, die aber für die Zeit ihrer Abwesenheit das prekäre „Aufnahmesystem“ in Italien entlasten. Wie hoch die Zahl </w:t>
      </w:r>
    </w:p>
    <w:p>
      <w:pPr>
        <w:pStyle w:val="Normal"/>
        <w:jc w:val="both"/>
        <w:rPr/>
      </w:pPr>
      <w:r>
        <w:rPr/>
        <w:t>dieser Menschen ist, lassen die Überstellungszahlen nach Italien erahnen (2007: 1 027; 2008: 1 308; 2009: 2 658 Personen).</w:t>
      </w:r>
      <w:r>
        <w:rPr>
          <w:rStyle w:val="Funotenzeichen2"/>
          <w:rStyle w:val="FootnoteAnchor"/>
        </w:rPr>
        <w:footnoteReference w:id="51"/>
      </w:r>
    </w:p>
    <w:p>
      <w:pPr>
        <w:pStyle w:val="Normal"/>
        <w:jc w:val="both"/>
        <w:rPr/>
      </w:pPr>
      <w:r>
        <w:rPr/>
      </w:r>
    </w:p>
    <w:p>
      <w:pPr>
        <w:pStyle w:val="Normal"/>
        <w:spacing w:before="0" w:after="170"/>
        <w:jc w:val="both"/>
        <w:rPr>
          <w:b/>
          <w:b/>
        </w:rPr>
      </w:pPr>
      <w:r>
        <w:rPr>
          <w:b/>
        </w:rPr>
        <w:t>(4) Die Situation in anderen italienischen Städten und Regionen</w:t>
      </w:r>
    </w:p>
    <w:p>
      <w:pPr>
        <w:pStyle w:val="Normal"/>
        <w:spacing w:before="0" w:after="170"/>
        <w:jc w:val="both"/>
        <w:rPr/>
      </w:pPr>
      <w:r>
        <w:rPr>
          <w:color w:val="000000"/>
        </w:rPr>
        <w:t>Die Bundesregierung antwortete im April 2011 auf eine parlamentarische Anfrage u.a. zur Situation in Italien: „Ob Fälle etwaiger Obdachlosigkeit unter Umständen u. a. in Bezug auf Personen bestehen, deren Asylverfahren abgeschlossen ist und – wenn dies zuträfe – in welchem Umfang dies vorkommt und welche Ursachen hierfür in Betracht kommen, lässt sich nicht bewerten.“</w:t>
      </w:r>
      <w:r>
        <w:rPr>
          <w:rStyle w:val="Funotenzeichen2"/>
          <w:rStyle w:val="FootnoteAnchor"/>
        </w:rPr>
        <w:footnoteReference w:id="52"/>
      </w:r>
      <w:r>
        <w:rPr>
          <w:color w:val="000000"/>
        </w:rPr>
        <w:t xml:space="preserve"> Da in den Jahren 2008-2010 knapp 60000 Menschen einen Asylantrag in Italien stellten und allein im ersten Halbjahr 2011 über 45000 Menschen über das Mittelmeer nach Italien flüchteten, ist offenkundig, dass die Zahl von 3000 Unterkunftsplätzen im SPRAR-System nicht ausreichend ist. Insofern überrascht es nicht, dass auch aus anderen italienischen Städten von Obdachlosigkeit unter Asylsuchenden, Schutzberechtigten und abgelehnten Asylbewerbern berichtet wird.</w:t>
      </w:r>
    </w:p>
    <w:p>
      <w:pPr>
        <w:pStyle w:val="Normal"/>
        <w:spacing w:before="0" w:after="170"/>
        <w:jc w:val="both"/>
        <w:rPr>
          <w:color w:val="000000"/>
        </w:rPr>
      </w:pPr>
      <w:r>
        <w:rPr>
          <w:color w:val="000000"/>
        </w:rPr>
        <w:t xml:space="preserve">Genannt sei an dieser Stelle nur </w:t>
      </w:r>
    </w:p>
    <w:p>
      <w:pPr>
        <w:pStyle w:val="Normal"/>
        <w:widowControl w:val="false"/>
        <w:numPr>
          <w:ilvl w:val="0"/>
          <w:numId w:val="1"/>
        </w:numPr>
        <w:spacing w:before="0" w:after="170"/>
        <w:jc w:val="both"/>
        <w:rPr/>
      </w:pPr>
      <w:r>
        <w:rPr>
          <w:color w:val="000000"/>
        </w:rPr>
        <w:t>der Bericht des ARD-</w:t>
      </w:r>
      <w:r>
        <w:rPr>
          <w:i/>
          <w:color w:val="000000"/>
        </w:rPr>
        <w:t>Europamagazins</w:t>
      </w:r>
      <w:r>
        <w:rPr>
          <w:color w:val="000000"/>
        </w:rPr>
        <w:t xml:space="preserve"> vom 21.5.2011, der Aufnahmen von Elendsquartieren in Rom und Süditalien zeigt und berichtet, dass UNHCR bereits  seit Jahren die Zustände in Italien kritisiert</w:t>
      </w:r>
      <w:r>
        <w:rPr>
          <w:rStyle w:val="Funotenzeichen2"/>
          <w:rStyle w:val="FootnoteAnchor"/>
        </w:rPr>
        <w:footnoteReference w:id="53"/>
      </w:r>
      <w:r>
        <w:rPr>
          <w:color w:val="000000"/>
        </w:rPr>
        <w:t xml:space="preserve">, </w:t>
      </w:r>
    </w:p>
    <w:p>
      <w:pPr>
        <w:pStyle w:val="Normal"/>
        <w:widowControl w:val="false"/>
        <w:numPr>
          <w:ilvl w:val="0"/>
          <w:numId w:val="1"/>
        </w:numPr>
        <w:spacing w:before="0" w:after="170"/>
        <w:jc w:val="both"/>
        <w:rPr/>
      </w:pPr>
      <w:r>
        <w:rPr>
          <w:color w:val="000000"/>
        </w:rPr>
        <w:t>der Bericht der norwegischen Organisation NOAS, die von mit Rom vergleichbaren Zuständen in Turin, Mailand, Neapel und Florenz berichtet</w:t>
      </w:r>
      <w:r>
        <w:rPr>
          <w:rStyle w:val="WWFunotenzeichen1"/>
          <w:rStyle w:val="FootnoteAnchor"/>
          <w:color w:val="000000"/>
          <w:lang w:val="en-GB"/>
        </w:rPr>
        <w:footnoteReference w:id="54"/>
      </w:r>
      <w:r>
        <w:rPr>
          <w:color w:val="000000"/>
        </w:rPr>
        <w:t xml:space="preserve">, </w:t>
      </w:r>
    </w:p>
    <w:p>
      <w:pPr>
        <w:pStyle w:val="Normal"/>
        <w:widowControl w:val="false"/>
        <w:numPr>
          <w:ilvl w:val="0"/>
          <w:numId w:val="1"/>
        </w:numPr>
        <w:spacing w:before="0" w:after="170"/>
        <w:jc w:val="both"/>
        <w:rPr/>
      </w:pPr>
      <w:r>
        <w:rPr>
          <w:color w:val="000000"/>
        </w:rPr>
        <w:t>der Artikel der italienischen Anwältin Maria Cristina Romano, die Gleiches für Mailand berichtet</w:t>
      </w:r>
      <w:r>
        <w:rPr>
          <w:rStyle w:val="Funotenzeichen2"/>
          <w:rStyle w:val="FootnoteAnchor"/>
        </w:rPr>
        <w:footnoteReference w:id="55"/>
      </w:r>
      <w:r>
        <w:rPr>
          <w:color w:val="000000"/>
        </w:rPr>
        <w:t xml:space="preserve">, </w:t>
      </w:r>
    </w:p>
    <w:p>
      <w:pPr>
        <w:pStyle w:val="Normal"/>
        <w:widowControl w:val="false"/>
        <w:numPr>
          <w:ilvl w:val="0"/>
          <w:numId w:val="1"/>
        </w:numPr>
        <w:spacing w:before="0" w:after="170"/>
        <w:jc w:val="both"/>
        <w:rPr/>
      </w:pPr>
      <w:r>
        <w:rPr>
          <w:color w:val="000000"/>
        </w:rPr>
        <w:t>der Artikel der Tageszeitung taz, der aus Mailand von einer Hausbesetzung durch Schutzberechtigte und der anschließenden Räumung berichtet</w:t>
      </w:r>
      <w:r>
        <w:rPr>
          <w:rStyle w:val="Funotenzeichen2"/>
          <w:rStyle w:val="FootnoteAnchor"/>
        </w:rPr>
        <w:footnoteReference w:id="56"/>
      </w:r>
      <w:r>
        <w:rPr>
          <w:color w:val="000000"/>
        </w:rPr>
        <w:t xml:space="preserve">. </w:t>
      </w:r>
    </w:p>
    <w:p>
      <w:pPr>
        <w:pStyle w:val="Normal"/>
        <w:spacing w:before="0" w:after="170"/>
        <w:jc w:val="both"/>
        <w:rPr>
          <w:color w:val="000000"/>
        </w:rPr>
      </w:pPr>
      <w:r>
        <w:rPr>
          <w:color w:val="000000"/>
        </w:rPr>
        <w:t>Bei den oben beschriebenen Zuständen handelt sich also nicht um ein lokal begrenztes Phänomen, dem die Betroffenen durch einen Wechsel ihres Aufenthaltsortes entgehen könnten.</w:t>
      </w:r>
    </w:p>
    <w:p>
      <w:pPr>
        <w:pStyle w:val="Normal"/>
        <w:spacing w:before="0" w:after="170"/>
        <w:jc w:val="both"/>
        <w:rPr>
          <w:b/>
          <w:b/>
        </w:rPr>
      </w:pPr>
      <w:r>
        <w:rPr>
          <w:b/>
        </w:rPr>
        <w:t>4. Situation der unbegleiteten minderjährigen Flüchtlinge</w:t>
      </w:r>
    </w:p>
    <w:p>
      <w:pPr>
        <w:pStyle w:val="Normal"/>
        <w:spacing w:before="0" w:after="170"/>
        <w:jc w:val="both"/>
        <w:rPr/>
      </w:pPr>
      <w:r>
        <w:rPr/>
        <w:t>Unbegleitete minderjährige Flüchtlinge sollen in Italien dem Gesetz nach in speziellen Aufnahmezentren für Minderjährige untergebracht werden und ihnen soll ein Vormund zur Seite gestellt werden. Sie erhalten auch ohne ein Asylverfahren zu durchlaufen einen Aufenthaltstitel, so dass sie bis zum Erreichen der Volljährigkeit vor Abschiebung geschützt sind. Die Qualität der Einrichtungen ist sehr unterschiedlich</w:t>
      </w:r>
      <w:r>
        <w:rPr>
          <w:rStyle w:val="Funotenzeichen2"/>
          <w:rStyle w:val="FootnoteAnchor"/>
        </w:rPr>
        <w:footnoteReference w:id="57"/>
      </w:r>
      <w:r>
        <w:rPr/>
        <w:t xml:space="preserve"> und die Bestellung eines Vormundes findet häufig erst nach mehreren Monaten statt.</w:t>
      </w:r>
      <w:r>
        <w:rPr>
          <w:rStyle w:val="Funotenzeichen2"/>
          <w:rStyle w:val="FootnoteAnchor"/>
        </w:rPr>
        <w:footnoteReference w:id="58"/>
      </w:r>
      <w:r>
        <w:rPr/>
        <w:t xml:space="preserve"> Die automatische Erteilung eines Aufenthaltstitels führt dazu, dass Asylverfahren häufig von Betreuern und Vormündern nicht engagiert betrieben werden und sich dann mit dem 18. Geburtstag auf einmal die Frage der Aufenthaltsssicherung stellt.</w:t>
      </w:r>
      <w:r>
        <w:rPr>
          <w:rStyle w:val="Funotenzeichen2"/>
          <w:rStyle w:val="FootnoteAnchor"/>
        </w:rPr>
        <w:footnoteReference w:id="59"/>
      </w:r>
      <w:r>
        <w:rPr/>
        <w:t xml:space="preserve"> Dennoch sieht die italienische Rechtslage zumindest in puncto Unterkunft und soziale Absicherung mehr Garantien für unbegleitete Minderjähriger vor als für Erwachsene und Familien – sofern sie als solche registriert werden. </w:t>
      </w:r>
    </w:p>
    <w:p>
      <w:pPr>
        <w:pStyle w:val="Normal"/>
        <w:spacing w:before="0" w:after="170"/>
        <w:jc w:val="both"/>
        <w:rPr/>
      </w:pPr>
      <w:r>
        <w:rPr/>
        <w:t>Das Phänomen, dass Minderjährige in Italien nicht als solche registriert werden, tritt relativ häufig auf.</w:t>
      </w:r>
      <w:r>
        <w:rPr>
          <w:rStyle w:val="Funotenzeichen2"/>
          <w:rStyle w:val="FootnoteAnchor"/>
        </w:rPr>
        <w:footnoteReference w:id="60"/>
      </w:r>
      <w:r>
        <w:rPr/>
        <w:t xml:space="preserve"> Es liegen vielfältige Berichte von minderjährigen Bootsflüchtlingen vor, die versichern, dass nur eine Person aus dem Boot Angaben über die Namen und das Alter der anderen machte und sie zum Zeitpunkt der Ankunft weder physisch noch psychisch in der Lage waren, diese Angaben zu überprüfen oder ggf. zu korrigieren. Sie berichten auch davon, dass die Erwachsenen sie mit Absicht als Volljährige hätten registrieren lassen. Dahinter habe z.T. die (reale) Befürchtung gestanden, dass die Jugendlichen von der Gruppe getrennt würden, dass sie als Minderjährige kein Asylverfahren durchlaufen könnten oder die (in aller Regel irrige) Befürchtung, dass sie keine Arbeit annehmen dürften, um die Schulden abzubezahlen, die sie zur Finanzierung der Flucht bei Schleppern oder Familienangehörigen gemacht hatten.</w:t>
      </w:r>
      <w:r>
        <w:rPr>
          <w:rStyle w:val="Funotenzeichen2"/>
          <w:rStyle w:val="FootnoteAnchor"/>
        </w:rPr>
        <w:footnoteReference w:id="61"/>
      </w:r>
      <w:r>
        <w:rPr/>
        <w:t xml:space="preserve"> </w:t>
      </w:r>
    </w:p>
    <w:p>
      <w:pPr>
        <w:pStyle w:val="Normal"/>
        <w:spacing w:before="0" w:after="170"/>
        <w:jc w:val="both"/>
        <w:rPr/>
      </w:pPr>
      <w:r>
        <w:rPr/>
        <w:t>Insbesondere für die Zeit zwischen 2008 und Anfang 2009, als die Aufnahmezentren überfüllt waren und von einer ausreichenden Information für die Antragsteller und einer sorgfältigen Identifizierung der besonders Schutzbedürftigen nicht die Rede sein konnte (vgl. Abschnitt 2 (a)), ist es durchaus möglich, dass Jugendliche dort trotz offenkundiger Minderjährigkeit nicht auffielen und sich auch nicht verständlich machen konnten. Der Bericht von Pro Asyl über die Situation der unbegleiteten Minderjährigen</w:t>
      </w:r>
      <w:r>
        <w:rPr>
          <w:rStyle w:val="FootnoteCharacters"/>
          <w:rStyle w:val="FootnoteAnchor"/>
        </w:rPr>
        <w:footnoteReference w:id="62"/>
      </w:r>
      <w:r>
        <w:rPr/>
        <w:t xml:space="preserve"> schildert, wie durch Inaugenscheinnahmen oder Handwurzelröntgen Altersfestsetzungen entstehen, die keinerlei wissenschaftlichen Standards entsprechen.</w:t>
      </w:r>
    </w:p>
    <w:p>
      <w:pPr>
        <w:pStyle w:val="Normal"/>
        <w:spacing w:before="0" w:after="170"/>
        <w:jc w:val="both"/>
        <w:rPr>
          <w:b/>
          <w:b/>
        </w:rPr>
      </w:pPr>
      <w:r>
        <w:rPr>
          <w:b/>
        </w:rPr>
        <w:t>5. Zugang zum Gesundheitssystem</w:t>
      </w:r>
    </w:p>
    <w:p>
      <w:pPr>
        <w:pStyle w:val="Normal"/>
        <w:spacing w:before="0" w:after="170"/>
        <w:jc w:val="both"/>
        <w:rPr>
          <w:b/>
          <w:b/>
        </w:rPr>
      </w:pPr>
      <w:r>
        <w:rPr>
          <w:b/>
        </w:rPr>
        <w:t>(a) Gesetzliche Regelungen zum Zugang zum Gesundheitssystem für Schutzberechtigte</w:t>
      </w:r>
    </w:p>
    <w:p>
      <w:pPr>
        <w:pStyle w:val="Normal"/>
        <w:spacing w:before="0" w:after="170"/>
        <w:jc w:val="both"/>
        <w:rPr/>
      </w:pPr>
      <w:r>
        <w:rPr/>
        <w:t xml:space="preserve">Asylbewerber haben in Italien zumindest der Theorie nach Zugang zum Gesundheitssystem. Ob er in der Praxis gewährt wird, hängt zum einen davon ab, ob sich der Betroffene in einem Aufnahmezentrum befindet oder obdachlos ist. Wenn er sich in einem Zentrum befindet, hängt der praktische Zugang noch davon ab, ob dort ausreichende personelle und organisatorische Kapazitäten vorhanden sind. </w:t>
      </w:r>
    </w:p>
    <w:p>
      <w:pPr>
        <w:pStyle w:val="Normal"/>
        <w:spacing w:before="0" w:after="170"/>
        <w:jc w:val="both"/>
        <w:rPr/>
      </w:pPr>
      <w:r>
        <w:rPr/>
        <w:t xml:space="preserve">Schutzberechtigte haben nach italienischem Recht den gleichen Zugang zum Gesundheitssystem wie italienische Staatsangehörige. Doch dieser Zugang ist an Voraussetzungen geknüpft, die die große Mehrheit der obdachlosen Schutzberechtigten und auch ein Teil derer, die über einen Wohnsitz verfügen, nicht erfüllen kann.  </w:t>
      </w:r>
    </w:p>
    <w:p>
      <w:pPr>
        <w:pStyle w:val="Normal"/>
        <w:spacing w:before="0" w:after="170"/>
        <w:jc w:val="both"/>
        <w:rPr>
          <w:b/>
          <w:b/>
        </w:rPr>
      </w:pPr>
      <w:r>
        <w:rPr>
          <w:b/>
        </w:rPr>
        <w:t>(b) Praktische Hürden beim Zugang zum Gesundheitssystem</w:t>
      </w:r>
    </w:p>
    <w:p>
      <w:pPr>
        <w:pStyle w:val="Normal"/>
        <w:spacing w:before="0" w:after="170"/>
        <w:jc w:val="both"/>
        <w:rPr/>
      </w:pPr>
      <w:r>
        <w:rPr>
          <w:color w:val="000000"/>
        </w:rPr>
        <w:t>Die Orte, an denen sich die obdachlosen Schutzberechtigten aufhalten  - die offene Straße,  besetzte Brachflächen und Häuser oder private bzw. kirchliche Obdachlosenschlafstätten - sind nicht geeignet, um von den Betroffenen als fester Wohnsitz angegeben zu werden.</w:t>
      </w:r>
      <w:r>
        <w:rPr>
          <w:rStyle w:val="Funotenzeichen2"/>
          <w:rStyle w:val="FootnoteAnchor"/>
        </w:rPr>
        <w:footnoteReference w:id="63"/>
      </w:r>
      <w:r>
        <w:rPr>
          <w:color w:val="000000"/>
        </w:rPr>
        <w:t xml:space="preserve"> Ein fester Wohnsitz – die sog.</w:t>
      </w:r>
      <w:r>
        <w:rPr>
          <w:i/>
          <w:color w:val="000000"/>
        </w:rPr>
        <w:t xml:space="preserve"> residenza</w:t>
      </w:r>
      <w:r>
        <w:rPr>
          <w:color w:val="000000"/>
        </w:rPr>
        <w:t xml:space="preserve"> – ist jedoch Grundvoraussetzung für den Zugang zur staatlichen Gesundheitsversorgung.</w:t>
      </w:r>
      <w:r>
        <w:rPr>
          <w:rStyle w:val="Funotenzeichen2"/>
          <w:rStyle w:val="FootnoteAnchor"/>
        </w:rPr>
        <w:footnoteReference w:id="64"/>
      </w:r>
      <w:r>
        <w:rPr>
          <w:color w:val="000000"/>
        </w:rPr>
        <w:t xml:space="preserve"> Die </w:t>
      </w:r>
      <w:r>
        <w:rPr>
          <w:i/>
          <w:color w:val="000000"/>
        </w:rPr>
        <w:t>tessera sanitaria</w:t>
      </w:r>
      <w:r>
        <w:rPr>
          <w:color w:val="000000"/>
        </w:rPr>
        <w:t xml:space="preserve">, die Krankenversicherungskarte, wird von den Behörden nur ausgestellt, wenn ein fester Wohnsitz nachgewiesen wird. Dieser Wohnsitz muss eine reale Adresse haben und die Behörden sind befugt, sich vor Ort davon zu überzeugen, dass der Antragsteller tatsächlich dort wohnt. </w:t>
      </w:r>
    </w:p>
    <w:p>
      <w:pPr>
        <w:pStyle w:val="Normal"/>
        <w:spacing w:before="0" w:after="170"/>
        <w:jc w:val="both"/>
        <w:rPr/>
      </w:pPr>
      <w:r>
        <w:rPr>
          <w:color w:val="000000"/>
        </w:rPr>
        <w:t>Eine zusätzliche Erschwernis besteht darin, dass die Krankenversicherungskarte nur an dem Ort beantragt werden kann, an dem die Aufenthaltserlaubnis ausgestellt wurde. Der feste Wohnsitz und auch die Praxis des Hausarztes müssen sich ebenfalls im gleichen Bezirk befinden. Die Folge dieser formalen Voraussetzungen ist, dass die große Mehrheit ohne Zugang zu medizinischer Versorgung ist.</w:t>
      </w:r>
      <w:r>
        <w:rPr>
          <w:rStyle w:val="Funotenzeichen2"/>
          <w:rStyle w:val="FootnoteAnchor"/>
        </w:rPr>
        <w:footnoteReference w:id="65"/>
      </w:r>
      <w:r>
        <w:rPr/>
        <w:t xml:space="preserve">  </w:t>
      </w:r>
    </w:p>
    <w:p>
      <w:pPr>
        <w:pStyle w:val="Normal"/>
        <w:autoSpaceDE w:val="false"/>
        <w:spacing w:before="0" w:after="170"/>
        <w:jc w:val="both"/>
        <w:rPr>
          <w:color w:val="000000"/>
        </w:rPr>
      </w:pPr>
      <w:r>
        <w:rPr>
          <w:color w:val="000000"/>
        </w:rPr>
        <w:t>Einige karitative Organisationen bieten zwar ergänzend zum staatlichen Gesundheitswesen medizinische Leistungen an. Doch deren Kapazitäten reichen längst nicht für die hohe Zahl von Personen aus, die ohne Krankenversicherungsschutz sind. Auch verfügen beispielsweise nicht alle diese Einrichtungen über einen Etat für Medikamente oder über medizinische Geräte, sondern nur über wenige medizinisch geschulte ehrenamtliche Mitarbeiter, die einige Stunden pro Woche tätig sind. Unter solchen Bedingungen ist keine qualifizierte Behandlung von Krankheiten möglich.</w:t>
      </w:r>
    </w:p>
    <w:p>
      <w:pPr>
        <w:pStyle w:val="Normal"/>
        <w:spacing w:before="0" w:after="170"/>
        <w:jc w:val="both"/>
        <w:rPr>
          <w:b/>
          <w:b/>
        </w:rPr>
      </w:pPr>
      <w:r>
        <w:rPr>
          <w:b/>
        </w:rPr>
        <w:t>(c) Die Versorgung traumatisierter und psychisch erkrankter Personen</w:t>
      </w:r>
    </w:p>
    <w:p>
      <w:pPr>
        <w:pStyle w:val="Normal"/>
        <w:spacing w:before="0" w:after="170"/>
        <w:jc w:val="both"/>
        <w:rPr/>
      </w:pPr>
      <w:r>
        <w:rPr/>
        <w:t xml:space="preserve">In Abschnitt 2.(a) wurde bereits die Kritik der Schweizerischen Flüchtlingshilfe an der mangelnden Identifizierung und Behandlung traumatisierter und psychisch kranker Personen in den Aufnahmezentren zitiert. Nach der Entlassung setzt sich dieses Problem fort – in besonders drastischer Weise für diejenigen, die obdachlos sind, aber auch für diejenigen, die eine vorübergehende Unterkunft in einem SPRAR-Projekt finden.  </w:t>
      </w:r>
    </w:p>
    <w:p>
      <w:pPr>
        <w:pStyle w:val="Normal"/>
        <w:spacing w:before="0" w:after="170"/>
        <w:jc w:val="both"/>
        <w:rPr>
          <w:color w:val="000000"/>
        </w:rPr>
      </w:pPr>
      <w:r>
        <w:rPr/>
        <w:t>Der statistische Jahresbericht 2009 des SPRAR listet für ganz Italien drei Projekte mit insgesamt  siebzehn Unterkunftsplätzen für besonders schutzbedürftige Personen mit psychiatrischem Behandlungsbedarf auf.</w:t>
      </w:r>
      <w:r>
        <w:rPr>
          <w:rStyle w:val="Funotenzeichen2"/>
          <w:rStyle w:val="FootnoteAnchor"/>
        </w:rPr>
        <w:footnoteReference w:id="66"/>
      </w:r>
      <w:r>
        <w:rPr/>
        <w:t xml:space="preserve"> Von Seiten mehrerer NGOs wurde den Autoren des ProAsyl-Berichts vom März 2011 allerdings berichtet, dass zum Recherchezeitpunkt nur fünf Plätze tatsächlich schon zur Verfügung stünden, die übrigen seien bisher nur in Planung. Aber unabhängig davon, ob nun italienweit fünf oder siebzehn Plätze bereitstehen, waren sie zum Recherche-Zeitpunkt wie auch bei einer vorausgehenden Anfrage im Juni 2010 alle belegt, so dass z.B. für traumatisierte Dublin-Rückkehrer keine Möglichkeit einer adäquaten Unterbringung bestand.</w:t>
      </w:r>
    </w:p>
    <w:p>
      <w:pPr>
        <w:pStyle w:val="Normal"/>
        <w:spacing w:before="0" w:after="170"/>
        <w:jc w:val="both"/>
        <w:rPr>
          <w:color w:val="000000"/>
        </w:rPr>
      </w:pPr>
      <w:r>
        <w:rPr>
          <w:color w:val="000000"/>
        </w:rPr>
        <w:t xml:space="preserve">Die Schweizerische Flüchtlingshilfe sprach im Rahmen der Recherche für ihren jüngsten Bericht  mit italienischen Behörden über die Situation der besonders Schutzbedürftigen. Sie kommt in ihrem Bericht zu dem Schluss, dass nicht nur NGOs, sondern auch die italienischen Behörden – konkret wird Bezug auf Interviews mit der Präfektur von Rom genommen - froh wären, wenn wenigstens von der Überstellung besonders Schutzbedürftiger nach Italien abgesehen würde. </w:t>
      </w:r>
    </w:p>
    <w:p>
      <w:pPr>
        <w:pStyle w:val="Normal"/>
        <w:spacing w:before="0" w:after="170"/>
        <w:ind w:left="555" w:right="570" w:hanging="0"/>
        <w:jc w:val="both"/>
        <w:rPr/>
      </w:pPr>
      <w:r>
        <w:rPr>
          <w:color w:val="000000"/>
        </w:rPr>
        <w:t>„</w:t>
      </w:r>
      <w:r>
        <w:rPr>
          <w:color w:val="000000"/>
        </w:rPr>
        <w:t>Die Untersuchung vor Ort hat gezeigt, dass  nicht nur NGOs, sondern auch die während  der  Abklärungsreise  befragten  Behördenvertreter  andere  Mitgliedstaaten  ersuchen, verletzliche Personen nicht nach Italien zurückzuschicken.“</w:t>
      </w:r>
      <w:r>
        <w:rPr>
          <w:rStyle w:val="WWFunotenzeichen1"/>
          <w:rStyle w:val="FootnoteAnchor"/>
          <w:color w:val="000000"/>
        </w:rPr>
        <w:footnoteReference w:id="67"/>
      </w:r>
      <w:r>
        <w:rPr>
          <w:color w:val="000000"/>
        </w:rPr>
        <w:t xml:space="preserve"> </w:t>
      </w:r>
    </w:p>
    <w:p>
      <w:pPr>
        <w:pStyle w:val="Normal"/>
        <w:spacing w:before="0" w:after="170"/>
        <w:jc w:val="both"/>
        <w:rPr/>
      </w:pPr>
      <w:r>
        <w:rPr/>
        <w:t xml:space="preserve">Rein statistisch ist die Wahrscheinlichkeit, dass ein Traumatisierter einen der raren Plätze in einem SPRAR-Projekt für Traumatisierte erhalten würde, extrem gering, zumal das Bundesamt psychische Erkrankungen der italienischen Dublineinheit in vielen Fällen </w:t>
      </w:r>
      <w:r>
        <w:rPr>
          <w:i/>
        </w:rPr>
        <w:t>nicht</w:t>
      </w:r>
      <w:r>
        <w:rPr/>
        <w:t xml:space="preserve"> mitteilt.</w:t>
      </w:r>
      <w:r>
        <w:rPr>
          <w:rStyle w:val="Funotenzeichen2"/>
          <w:rStyle w:val="FootnoteAnchor"/>
        </w:rPr>
        <w:footnoteReference w:id="68"/>
      </w:r>
      <w:r>
        <w:rPr/>
        <w:t xml:space="preserve"> </w:t>
      </w:r>
    </w:p>
    <w:p>
      <w:pPr>
        <w:pStyle w:val="Normal"/>
        <w:spacing w:before="0" w:after="170"/>
        <w:jc w:val="both"/>
        <w:rPr>
          <w:b/>
          <w:b/>
        </w:rPr>
      </w:pPr>
      <w:r>
        <w:rPr>
          <w:b/>
        </w:rPr>
        <w:t>6. Zur Rolle der Nichtregierungsorganisationen</w:t>
      </w:r>
    </w:p>
    <w:p>
      <w:pPr>
        <w:pStyle w:val="Normal"/>
        <w:spacing w:before="0" w:after="170"/>
        <w:jc w:val="both"/>
        <w:rPr/>
      </w:pPr>
      <w:r>
        <w:rPr>
          <w:color w:val="000000"/>
        </w:rPr>
        <w:t>Dass der italienische Staat nicht willens oder nicht in der Lage ist, auch nur die existenziellen Bedürfnisse der Asylbewerber, der abgelehnten und der Schutzberechtigten sicherzustellen, ist offenkundig. Die Unterstützung durch Nichtregierungsorganisationen, auf die das Bundesamt für Migration und Flüchtlinge und das Bundesministerium des Inneren wegen des offensichtlichen Mangels an staatlichen Strukturen verweist, beschreibt die Schweizerische Flüchtlingshilfe treffend als „Lotterie“ für die Betroffenen. Ob ein Flüchtling das Glück habe, Unterstützung zu erhalten, hänge vom Zufall ab und sie sei weder verlässlich noch vorhersehbar.</w:t>
      </w:r>
      <w:r>
        <w:rPr>
          <w:rStyle w:val="WWFunotenzeichen1"/>
          <w:rStyle w:val="FootnoteAnchor"/>
          <w:lang w:val="en-GB"/>
        </w:rPr>
        <w:footnoteReference w:id="69"/>
      </w:r>
      <w:r>
        <w:rPr>
          <w:rStyle w:val="WWFunotenzeichen1"/>
        </w:rPr>
        <w:t xml:space="preserve"> </w:t>
      </w:r>
      <w:r>
        <w:rPr/>
        <w:t>Die Organisation weist auch darauf hin, dass in Italien Schutzberechtigte in puncto Integration sogar noch schlechter gestellt sind als Asylbewerber:</w:t>
      </w:r>
    </w:p>
    <w:p>
      <w:pPr>
        <w:pStyle w:val="Normal"/>
        <w:spacing w:before="0" w:after="170"/>
        <w:ind w:left="557" w:right="514" w:hanging="0"/>
        <w:jc w:val="both"/>
        <w:rPr/>
      </w:pPr>
      <w:r>
        <w:rPr/>
        <w:t>“</w:t>
      </w:r>
      <w:r>
        <w:rPr/>
        <w:t>Im  Gegensatz  zu  den  meisten  europäischen  Ländern  werden  Integrationsmassnahmen  in  Italien  nur  für  die  Zeit  während  des  Verfahrens  und  in  Ausnahmefällen  für eine  kurze  Zeit  nach  Anerkennung  angeboten.  Integrationsprogramme  werden  in Unterbringungszentren durchgeführt. […] Abgesehen  davon  sind  die  Betroffenen  bei  der  Suche  nach Unterkunft und der Sicherung des Lebensunterhalts auf sich selber gestellt.“</w:t>
      </w:r>
      <w:r>
        <w:rPr>
          <w:rStyle w:val="Funotenzeichen2"/>
          <w:rStyle w:val="FootnoteAnchor"/>
          <w:lang w:val="en-GB"/>
        </w:rPr>
        <w:footnoteReference w:id="70"/>
      </w:r>
    </w:p>
    <w:p>
      <w:pPr>
        <w:pStyle w:val="Normal"/>
        <w:spacing w:before="0" w:after="170"/>
        <w:ind w:left="14" w:right="514" w:hanging="0"/>
        <w:jc w:val="both"/>
        <w:rPr/>
      </w:pPr>
      <w:r>
        <w:rPr/>
        <w:t xml:space="preserve">Nichtregierungsorganisationen leisten in Italien zweifellos sehr engagierte Unterstützung und allein die Versorgung der Obdachlosen mit überlebensnotwendigen Mahlzeiten wäre ohne die karitativen Suppenküchen nicht ansatzweise gegeben. Doch allein angesichts der großen Zahl an Hilfsbedürftigen, die viel zu geringen staatlichen Kapazitäten gegenüberstehen, sind die NGOs nichts ansatzweise in der Lage, das menschenwürdige Leben zumindest der Schutzberechtigten zu sichern. </w:t>
      </w:r>
    </w:p>
    <w:p>
      <w:pPr>
        <w:pStyle w:val="Normal"/>
        <w:spacing w:before="0" w:after="170"/>
        <w:ind w:left="14" w:right="514" w:hanging="0"/>
        <w:jc w:val="both"/>
        <w:rPr>
          <w:b/>
          <w:b/>
        </w:rPr>
      </w:pPr>
      <w:r>
        <w:rPr>
          <w:b/>
        </w:rPr>
        <w:t>7. Zugang zum Arbeitsmarkt</w:t>
      </w:r>
    </w:p>
    <w:p>
      <w:pPr>
        <w:pStyle w:val="Default"/>
        <w:widowControl w:val="false"/>
        <w:autoSpaceDE w:val="true"/>
        <w:spacing w:before="0" w:after="170"/>
        <w:jc w:val="both"/>
        <w:rPr>
          <w:rFonts w:ascii="Times New Roman" w:hAnsi="Times New Roman" w:eastAsia="Arial Unicode MS" w:cs="Times New Roman"/>
        </w:rPr>
      </w:pPr>
      <w:r>
        <w:rPr>
          <w:rFonts w:eastAsia="Arial Unicode MS" w:cs="Times New Roman" w:ascii="Times New Roman" w:hAnsi="Times New Roman"/>
        </w:rPr>
        <w:t xml:space="preserve">Die Rechtfertigung, anerkannten Flüchtlingen und subsidiär Schutzberechtigten sämtliche staatliche Unterstützung zu streichen, besteht darin, sie hätten ja nach sechs Monaten Aufenthalt in Italien freien Zugang zum Arbeitsmarkt. Doch die Vorstellung, es sei möglich, nach sechs Monaten Aufenthalt, in aller Regel ohne Sprachkenntnisse, ohne Wohnsitz, ohne soziales oder familiäres Netz, in vielen Fällen ohne eine Schul- oder sonstige Ausbildung und zudem noch unter dem Eindruck extremer, traumatischer Erlebnisse im Heimatland oder auf der Flucht, eine existenzsichernde Arbeit zu finden, geht völlig fehl. </w:t>
      </w:r>
    </w:p>
    <w:p>
      <w:pPr>
        <w:pStyle w:val="Default"/>
        <w:widowControl w:val="false"/>
        <w:autoSpaceDE w:val="true"/>
        <w:spacing w:before="0" w:after="170"/>
        <w:jc w:val="both"/>
        <w:rPr>
          <w:rFonts w:ascii="Times New Roman" w:hAnsi="Times New Roman" w:eastAsia="Arial Unicode MS" w:cs="Times New Roman"/>
        </w:rPr>
      </w:pPr>
      <w:r>
        <w:rPr>
          <w:rFonts w:eastAsia="Arial Unicode MS" w:cs="Times New Roman" w:ascii="Times New Roman" w:hAnsi="Times New Roman"/>
        </w:rPr>
        <w:t>Die Schweizerische Flüchtlingshilfe stellt nach einem Interview mit UNHCR Italien fest:</w:t>
      </w:r>
    </w:p>
    <w:p>
      <w:pPr>
        <w:pStyle w:val="Default"/>
        <w:widowControl w:val="false"/>
        <w:autoSpaceDE w:val="true"/>
        <w:spacing w:before="0" w:after="170"/>
        <w:ind w:left="559" w:right="545" w:hanging="0"/>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sylsuchende  erhalten  –  ungeachtet,  ob  über  ihr  Asylgesuch  bereits  entschieden wurde  –  nach  sechs  Monaten  eine  Arbeitsbewilligung.  Die  Erteilung  dieser  Bewilligung steht in direktem Zusammenhang mit der maximalen Aufenthaltsdauer in einer Unterkunft. Es wird davon ausgegangen, dass Gesuchstellende nach sechs Monaten genügend integriert sind, so dass sie eine Arbeit finden können und  keine Unterstützung mehr benötigen. Diese Annahme ist leider völlig unrealistisch, da die Arbeitslosigkeit  in  Italien  hoch  ist  und  es  sogar  für  Italienerinnen  und  Italiener  schwierig  ist, eine  Arbeit  zu  finden.  Die  Arbeitslosenquote  beträgt  8,7  %  ohne  unfreiwillige  Teilzeitarbeit. Asylsuchende  haben  daher  praktisch  keine  Chance,  eine  reguläre  Arbeitsstelle  zu  finden.  Öffentliche  Arbeitsvermittlungsbüros  können  generell  nur  sehr wenigen  Personen  eine  Stelle  vermitteln.  Die  meisten  Italienerinnen  und  Italiener finden  Arbeit  durch  ihr  Netzwerk  von  Familien  und  Freunden,  das  Asylsuchenden fehlt. Angesichts dieser Tatsachen ist es für sie fast unmöglich, eine reguläre Arbeit zu finden.“</w:t>
      </w:r>
      <w:r>
        <w:rPr>
          <w:rStyle w:val="WWFunotenzeichen"/>
          <w:rStyle w:val="FootnoteAnchor"/>
          <w:rFonts w:eastAsia="Arial Unicode MS" w:cs="Times New Roman" w:ascii="Times New Roman" w:hAnsi="Times New Roman"/>
        </w:rPr>
        <w:footnoteReference w:id="71"/>
      </w:r>
    </w:p>
    <w:p>
      <w:pPr>
        <w:pStyle w:val="Default"/>
        <w:widowControl w:val="false"/>
        <w:autoSpaceDE w:val="true"/>
        <w:spacing w:before="0" w:after="170"/>
        <w:jc w:val="both"/>
        <w:rPr>
          <w:rFonts w:ascii="Times New Roman" w:hAnsi="Times New Roman" w:eastAsia="Arial Unicode MS" w:cs="Times New Roman"/>
        </w:rPr>
      </w:pPr>
      <w:r>
        <w:rPr>
          <w:rFonts w:eastAsia="Arial Unicode MS" w:cs="Times New Roman" w:ascii="Times New Roman" w:hAnsi="Times New Roman"/>
        </w:rPr>
        <w:t xml:space="preserve">Obdachlose scheitern auch hier wieder an den Hürden beim Zugang zur Sozialversicherung: Wer keinen festen Wohnsitz nachweisen kann, hat große Schwierigkeiten, eine legale sozialversicherungspflichtige Arbeit zu finden. Die Betroffenen arbeiten deshalb, wenn sie Arbeit finden, größtenteils in unsicheren, vertragslosen Verhältnissen und finden sich nicht selten in einer Ausbeutungssituation wieder. Im Fall von Arbeitslosigkeit oder Arbeitsunfällen sind sie nicht abgesichert. </w:t>
      </w:r>
    </w:p>
    <w:p>
      <w:pPr>
        <w:pStyle w:val="Default"/>
        <w:widowControl w:val="false"/>
        <w:autoSpaceDE w:val="true"/>
        <w:spacing w:before="0" w:after="170"/>
        <w:jc w:val="both"/>
        <w:rPr>
          <w:rFonts w:ascii="Times New Roman" w:hAnsi="Times New Roman" w:eastAsia="Arial Unicode MS" w:cs="Times New Roman"/>
        </w:rPr>
      </w:pPr>
      <w:r>
        <w:rPr>
          <w:rFonts w:eastAsia="Arial Unicode MS" w:cs="Times New Roman" w:ascii="Times New Roman" w:hAnsi="Times New Roman"/>
        </w:rPr>
        <w:t>Die Organisation Ärzte ohne Grenzen untersucht seit Jahren die Arbeits- und Lebensbedingungen ausländischer Arbeiter in der Landwirtschaft in Süditalien und leistet praktische Unterstützung. In der Pressemitteilung zu dem jüngsten ausführlichen Bericht heißt es:</w:t>
      </w:r>
    </w:p>
    <w:p>
      <w:pPr>
        <w:pStyle w:val="Default"/>
        <w:widowControl w:val="false"/>
        <w:autoSpaceDE w:val="true"/>
        <w:spacing w:before="0" w:after="170"/>
        <w:ind w:left="557" w:right="543" w:hanging="0"/>
        <w:jc w:val="both"/>
        <w:rPr/>
      </w:pPr>
      <w:r>
        <w:rPr>
          <w:rFonts w:eastAsia="Arial Unicode MS" w:cs="Times New Roman" w:ascii="Times New Roman" w:hAnsi="Times New Roman"/>
        </w:rPr>
        <w:t>„</w:t>
      </w:r>
      <w:r>
        <w:rPr>
          <w:rFonts w:eastAsia="Arial Unicode MS" w:cs="Times New Roman" w:ascii="Times New Roman" w:hAnsi="Times New Roman"/>
        </w:rPr>
        <w:t>Wenig hat sich geändert für die Tausende von ausländischen Landarbeitern in Italien, seit wir 2003 begonnen haben. Jahr für Jahr kommen unsere Mitarbeiter in die gleichen Regionen und werden Zeugen der gleichen grauenhaften Bedingungen, die wir zu lindern versuchen, indem wir medizinische humanitäre Hilfe leisten. Es ist Zeit, dass die italienischen Behörden Maßnahmen ergreifen um die Bedingungen dieser Arbeiter zu verbessern, ihre Würde zu respektieren und ihren Zugang zur Gesundheitsversorgung zu verbessern.“</w:t>
      </w:r>
      <w:r>
        <w:rPr>
          <w:rStyle w:val="Funotenzeichen2"/>
          <w:rStyle w:val="FootnoteAnchor"/>
          <w:rFonts w:eastAsia="Arial Unicode MS" w:cs="Times New Roman" w:ascii="Times New Roman" w:hAnsi="Times New Roman"/>
        </w:rPr>
        <w:footnoteReference w:id="72"/>
      </w:r>
    </w:p>
    <w:p>
      <w:pPr>
        <w:pStyle w:val="Normal"/>
        <w:spacing w:before="0" w:after="170"/>
        <w:jc w:val="both"/>
        <w:rPr/>
      </w:pPr>
      <w:r>
        <w:rPr>
          <w:color w:val="000000"/>
        </w:rPr>
        <w:t>Der Bericht beschreibt unwürdige Unterkünfte, den Mangel an sanitären Einrichtungen, miserable Bezahlung, Misshandlungen durch Vorgesetzte und den völligen Mangel an sozialer Absicherung: 90% der interviewten Arbeiter verfügte nicht über einen Arbeitsvertrag und somit auch nicht über die geringste rechtliche oder soziale Absicherung, 71% verfügten über keinerlei Krankenversicherung.</w:t>
      </w:r>
      <w:r>
        <w:rPr>
          <w:rStyle w:val="Funotenzeichen2"/>
          <w:rStyle w:val="FootnoteAnchor"/>
        </w:rPr>
        <w:footnoteReference w:id="73"/>
      </w:r>
      <w:r>
        <w:rPr>
          <w:color w:val="000000"/>
        </w:rPr>
        <w:t xml:space="preserve"> </w:t>
      </w:r>
    </w:p>
    <w:p>
      <w:pPr>
        <w:pStyle w:val="Normal"/>
        <w:spacing w:before="0" w:after="170"/>
        <w:jc w:val="both"/>
        <w:rPr/>
      </w:pPr>
      <w:r>
        <w:rPr>
          <w:b/>
          <w:color w:val="000000"/>
        </w:rPr>
        <w:t>8</w:t>
      </w:r>
      <w:r>
        <w:rPr>
          <w:b/>
        </w:rPr>
        <w:t>. Situation der im Rahmen der Dublin-II-Verordnung nach Italien überstellten Personen („Dublinrückkehrer“)</w:t>
      </w:r>
    </w:p>
    <w:p>
      <w:pPr>
        <w:pStyle w:val="Normal"/>
        <w:spacing w:before="0" w:after="170"/>
        <w:jc w:val="both"/>
        <w:rPr>
          <w:color w:val="000000"/>
        </w:rPr>
      </w:pPr>
      <w:r>
        <w:rPr>
          <w:color w:val="000000"/>
        </w:rPr>
        <w:t>Die überwiegende Mehrheit derjenigen, die im Rahmen der Dublin-II-Verordnung nach Italien überstellt werden, erhält keine Unterkunft und sucht sich einen Platz bestenfalls in den beschriebenen Elendsquartieren.</w:t>
      </w:r>
      <w:r>
        <w:rPr>
          <w:rStyle w:val="Funotenzeichen2"/>
          <w:rStyle w:val="FootnoteAnchor"/>
        </w:rPr>
        <w:footnoteReference w:id="74"/>
      </w:r>
      <w:r>
        <w:rPr>
          <w:color w:val="000000"/>
        </w:rPr>
        <w:t xml:space="preserve"> UNHCR Rom bezeichnete die ehemalige somalische Botschaft schon im Jahr 2004 als „Dublin House“, d.h. als typische Unterkunft für aus anderen europäischen Ländern nach Italien rücküberstellte Personen.</w:t>
      </w:r>
      <w:r>
        <w:rPr>
          <w:rStyle w:val="Funotenzeichen2"/>
          <w:rStyle w:val="FootnoteAnchor"/>
        </w:rPr>
        <w:footnoteReference w:id="75"/>
      </w:r>
    </w:p>
    <w:p>
      <w:pPr>
        <w:pStyle w:val="Normal"/>
        <w:spacing w:before="0" w:after="170"/>
        <w:jc w:val="both"/>
        <w:rPr>
          <w:color w:val="000000"/>
        </w:rPr>
      </w:pPr>
      <w:r>
        <w:rPr>
          <w:color w:val="000000"/>
        </w:rPr>
        <w:t>Postzustellungen an Personen, die auf der Straße, in einem besetzten Haus oder auf einer Brachfläche leben, sind nicht möglich. So können Dublinrückkehrer, denen keine sonstige Unterkunft zur Verfügung steht, keine für ein in Deutschland ggf. noch laufendes Gerichtsverfahren notwendige ladungsfähige Anschrift mitteilen.</w:t>
      </w:r>
    </w:p>
    <w:p>
      <w:pPr>
        <w:pStyle w:val="Normal"/>
        <w:spacing w:before="0" w:after="170"/>
        <w:jc w:val="both"/>
        <w:rPr>
          <w:color w:val="000000"/>
        </w:rPr>
      </w:pPr>
      <w:r>
        <w:rPr>
          <w:rFonts w:eastAsia="Arial Unicode MS"/>
          <w:color w:val="000000"/>
          <w:kern w:val="2"/>
        </w:rPr>
        <w:t>Die gelegentlich behauptete bevorzugte Behandlung von Dublin-Rückkehrern gibt es praktisch nicht: Laut offiziellem Bericht des SPRAR wurden lediglich 12 % der Dublin-Rückkehrer in den Jahren 2008 und 2009 nach ihrer Ankunft in ein SPRAR-Projekt vermittelt; 88 % hingegen wurden der Obdachlosigkeit überlassen. Im Jahr 2008 wurden von insgesamt 1 308 Dublin-Rückkehrern 148 in ein SPRAR-Projekt aufgenommen, im Jahr 2009 erhielten von 2 658 Überstellten ca. 314 Personen einen Platz in einer Unterkunft.</w:t>
      </w:r>
      <w:r>
        <w:rPr>
          <w:rStyle w:val="Funotenzeichen2"/>
          <w:rStyle w:val="FootnoteAnchor"/>
          <w:rFonts w:eastAsia="Arial Unicode MS"/>
          <w:kern w:val="2"/>
        </w:rPr>
        <w:footnoteReference w:id="76"/>
      </w:r>
    </w:p>
    <w:p>
      <w:pPr>
        <w:pStyle w:val="Normal"/>
        <w:spacing w:before="0" w:after="170"/>
        <w:jc w:val="both"/>
        <w:rPr/>
      </w:pPr>
      <w:r>
        <w:rPr>
          <w:color w:val="000000"/>
        </w:rPr>
        <w:t>In der Antwort der Bundesregierung auf eine parlamentarische Anfrage heißt es: „Nach den Erkenntnissen der Bundesregierung werden Dublin-Rückkehrer, deren Asylverfahren bereits beendet ist, nach ihrer Ankunft in Rom von der Questura in eine Unterkunft verteilt.“</w:t>
      </w:r>
      <w:r>
        <w:rPr>
          <w:rStyle w:val="Funotenzeichen2"/>
          <w:rStyle w:val="FootnoteAnchor"/>
        </w:rPr>
        <w:footnoteReference w:id="77"/>
      </w:r>
      <w:r>
        <w:rPr>
          <w:color w:val="000000"/>
        </w:rPr>
        <w:t xml:space="preserve"> Dies würde bedeuten, dass es in den Kommunen ausreichende Unterkunftsplätze gibt, was schlicht nicht der Fall ist. Wäre dem so, würden die Flüchtlinge wie in Deutschland bereits nach dem Aufenthalt in der Erstaufnahmeeinrichtung in diese Unterkünfte verteilt  und nicht an der Pforte des CARA zum Gehen aufgefordert. Angesichts der 2011 wieder massiv gestiegenen Flüchtlingszahlen in Italien ist es ohnehin illusorisch zu glauben, in Italien stünden genug Unterkunftsplätze zur Verfügung, die mit Dublin-Rückkehrern belegt werden könnten. </w:t>
      </w:r>
    </w:p>
    <w:p>
      <w:pPr>
        <w:pStyle w:val="Normal"/>
        <w:spacing w:before="0" w:after="170"/>
        <w:jc w:val="both"/>
        <w:rPr>
          <w:color w:val="000000"/>
        </w:rPr>
      </w:pPr>
      <w:r>
        <w:rPr>
          <w:color w:val="000000"/>
        </w:rPr>
        <w:t xml:space="preserve">Die Schweizerische Beobachtungsstelle für Asyl- und Ausländerrecht hatte im Jahr 2009 eine Recherchereise nach Italien unternommen und war zu dem Schluss gekommen: </w:t>
      </w:r>
    </w:p>
    <w:p>
      <w:pPr>
        <w:pStyle w:val="Normal"/>
        <w:spacing w:before="0" w:after="170"/>
        <w:ind w:left="553" w:right="600" w:hanging="0"/>
        <w:jc w:val="both"/>
        <w:rPr/>
      </w:pPr>
      <w:r>
        <w:rPr>
          <w:color w:val="000000"/>
        </w:rPr>
        <w:t>„</w:t>
      </w:r>
      <w:r>
        <w:rPr>
          <w:color w:val="000000"/>
        </w:rPr>
        <w:t>Die grosse Mehrheit der Asylsuchenden ist damit ungeschützt, ohne Obdach, Integrationshilfe und gesicherten Zugang zu Nahrung. (...) Eine Sprecherin von Caritas Rom spricht von der schlimmsten Situation seit zwanzig Jahren und rät dringend davon ab, weitere Asylsuchende nach Rom zurückzuschaffen.“</w:t>
      </w:r>
      <w:r>
        <w:rPr>
          <w:rStyle w:val="WWFunotenzeichen1"/>
          <w:rStyle w:val="FootnoteAnchor"/>
          <w:color w:val="000000"/>
        </w:rPr>
        <w:footnoteReference w:id="78"/>
      </w:r>
      <w:r>
        <w:rPr>
          <w:color w:val="000000"/>
        </w:rPr>
        <w:t xml:space="preserve">  </w:t>
      </w:r>
    </w:p>
    <w:p>
      <w:pPr>
        <w:pStyle w:val="Normal"/>
        <w:spacing w:before="0" w:after="170"/>
        <w:jc w:val="both"/>
        <w:rPr/>
      </w:pPr>
      <w:r>
        <w:rPr/>
        <w:t xml:space="preserve">Die Schweizerische Flüchtlingshilfe erinnert in ihrem aktuellen Recherchebericht zum Asylverfahren und den Aufnahmebedingungen in Italien an das Urteil des EGMR und äußert ernsthafte Zweifel, dass Italien den internationalen und europäischen Verpflichtungen zur Unterstützung von Flüchtlingen nachkommt: </w:t>
      </w:r>
    </w:p>
    <w:p>
      <w:pPr>
        <w:pStyle w:val="Normal"/>
        <w:spacing w:before="0" w:after="170"/>
        <w:ind w:left="550" w:right="525" w:hanging="0"/>
        <w:jc w:val="both"/>
        <w:rPr/>
      </w:pPr>
      <w:r>
        <w:rPr/>
        <w:t>„</w:t>
      </w:r>
      <w:r>
        <w:rPr/>
        <w:t>Die  Dublin-II-Verordnung  schützt  bis  anhin  Personen  nur  vor  Kettenabschiebung  in das  Land,  in  dem  sie  verfolgt  wurden,  und  nicht  vor  einem  unwürdigen  Leben  in  einem anderen  Mitgliedstaat.  Der  EGMR  hat  allerdings in seinem aktuellen Entscheid M.S.S.  gegen  Belgien  und  Griechenland  festgehalten,  dass  zwar  keine  generelle Verpflichtung  der  Staaten  bestehe,  Flüchtlingen  einen  bestimmten  Lebensstandard zu sichern, es jedoch für den  übernehmenden Staat eine Verpflichtung gebe – auch im  Hinblick  auf  den  EU-Asyl-Acquis  –  sicherzustellen,  dass  die  betroffene  Person keiner andauernden Notsituation und Ungewissheit bezüglich ihrer Lebensumstände und ihrer Sicherheit ausgesetzt sei. Die diesem Bericht zugrundeliegenden Erkenntnisse  werfen  zumindest  grosse  Zweifel  auf,  ob  Italien  seinen  Verpflichtungen  nach internationalem und europäischem Recht nachkommt.“</w:t>
      </w:r>
      <w:r>
        <w:rPr>
          <w:rStyle w:val="WWFunotenzeichen1"/>
          <w:rStyle w:val="FootnoteAnchor"/>
        </w:rPr>
        <w:footnoteReference w:id="79"/>
      </w:r>
    </w:p>
    <w:p>
      <w:pPr>
        <w:pStyle w:val="Normal"/>
        <w:spacing w:before="0" w:after="170"/>
        <w:jc w:val="both"/>
        <w:rPr/>
      </w:pPr>
      <w:r>
        <w:rPr/>
        <w:t>Auch die SFH kommt zu dem Schluss: „Dublinrückkehrern“ droht in Italien eine Verletzung von Art. 3 EMRK, dem Verbot der unmenschlichen und erniedrigenden Behandlung. Deshalb sollten keine Flüchtlinge mehr nach Italien überstellt werden:</w:t>
      </w:r>
    </w:p>
    <w:p>
      <w:pPr>
        <w:pStyle w:val="Normal"/>
        <w:autoSpaceDE w:val="false"/>
        <w:spacing w:before="0" w:after="170"/>
        <w:ind w:left="567" w:right="566" w:hanging="0"/>
        <w:jc w:val="both"/>
        <w:rPr>
          <w:shd w:fill="FFFFFF" w:val="clear"/>
        </w:rPr>
      </w:pPr>
      <w:r>
        <w:rPr/>
        <w:t>„</w:t>
      </w:r>
      <w:r>
        <w:rPr/>
        <w:t>Solange  die  meisten  Personen  mit  Flüchtlingsstatus  oder  einem  anderen Schutzstatus nach einer bestimmten Zeit keine staatliche Unterstützung und Betreuung  mehr  erhalten  und  gezwungen  sind,  in  besetzten  Gebäuden  oder auf der Strasse unter unmenschlichen Bedingungen  zu leben, sollten die Mitgliedstaaten  die  Verantwortung  für  diese  Gruppe  übernehmen  und  davon absehen,  sie  in  unsichere  und  unwürdige  Bedingungen  zurückzuschicken,  um  so  eine  Verletzung  von  Artikel  3  EMRK  zu  verhindern.  Solche Überstellungen   […] sind  […] unzulässig,  da  Italien  das konkrete  Risiko,  dass  die  betroffenen  Personen  in  einer  Situation  von  Not und Elend landen, nicht verhindern kann.”</w:t>
      </w:r>
      <w:r>
        <w:rPr>
          <w:rStyle w:val="WWFunotenzeichen1"/>
          <w:rStyle w:val="FootnoteAnchor"/>
          <w:lang w:val="en-GB"/>
        </w:rPr>
        <w:footnoteReference w:id="80"/>
      </w:r>
    </w:p>
    <w:p>
      <w:pPr>
        <w:pStyle w:val="Normal"/>
        <w:spacing w:before="0" w:after="170"/>
        <w:jc w:val="both"/>
        <w:rPr/>
      </w:pPr>
      <w:r>
        <w:rPr>
          <w:shd w:fill="FFFFFF" w:val="clear"/>
        </w:rPr>
        <w:t>Auch Asylsuchende, bei denen offensichtlich die Voraussetzungen für die Zuerkennung der Flüchtlingseigenschaft oder des subsidiären Schutzes vorliegen, sollten - so die SFH weiter - nicht abgeschoben werden, denn der Schutz, der ihnen bei Erlangen ihres Status in Italien gewährt würde, reiche nicht aus, um ihnen ein würdiges Leben zu sichern.</w:t>
      </w:r>
      <w:r>
        <w:rPr>
          <w:rStyle w:val="WWFunotenzeichen1"/>
          <w:rStyle w:val="FootnoteAnchor"/>
          <w:shd w:fill="FFFFFF" w:val="clear"/>
        </w:rPr>
        <w:footnoteReference w:id="81"/>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Amnesty International: Immigration Cooperation with Libya: The Human Rights Perspective. Amnesty International briefing ahead of the Justice and Home Affairs Council, 14 April 2005. Abrufbar unter http://www.amnesty.eu/static/documents/2005/JHA_Libya_april12.pdf  hier S.2f. sowie Amnesty International: Libya/Italy: Bilateral cooperation should not be at the price of human rights, 27 August 2010. </w:t>
      </w:r>
      <w:r>
        <w:rPr/>
        <w:t xml:space="preserve">Abrufbar unter www.amnesty.org/en/library/asset/MDE19/017/2010/en/633d2326 -1192-4d16-960c-d767928fe718/mde190172010en.html. </w:t>
      </w:r>
    </w:p>
  </w:footnote>
  <w:footnote w:id="3">
    <w:p>
      <w:pPr>
        <w:pStyle w:val="Footnote"/>
        <w:rPr/>
      </w:pPr>
      <w:r>
        <w:rPr>
          <w:rStyle w:val="FootnoteCharacters"/>
        </w:rPr>
        <w:footnoteRef/>
      </w:r>
      <w:r>
        <w:rPr>
          <w:lang w:val="en-US"/>
        </w:rPr>
        <w:tab/>
        <w:t xml:space="preserve">Amnesty International: Immigration Cooperation with Libya: The Human Rights Perspective. Amnesty International briefing ahead of the Justice and Home Affairs Council, 14 April 2005: S.3. Vgl. auch </w:t>
      </w:r>
      <w:r>
        <w:rPr>
          <w:color w:val="000000"/>
          <w:lang w:val="en-US"/>
        </w:rPr>
        <w:t xml:space="preserve">Pro Asyl: Zur Kooperation der EU mit Libyen. </w:t>
      </w:r>
      <w:r>
        <w:rPr>
          <w:color w:val="000000"/>
        </w:rPr>
        <w:t>September 2010. Abrufbar unter www.proasyl.de/fileadmin/fm-dam/q_PUBLIKATIONEN/2010__ab_April_/Broschuere_Libyen.pdf.</w:t>
      </w:r>
    </w:p>
  </w:footnote>
  <w:footnote w:id="4">
    <w:p>
      <w:pPr>
        <w:pStyle w:val="Footnote"/>
        <w:rPr/>
      </w:pPr>
      <w:r>
        <w:rPr>
          <w:rStyle w:val="FootnoteCharacters"/>
        </w:rPr>
        <w:footnoteRef/>
      </w:r>
      <w:r>
        <w:rPr>
          <w:rStyle w:val="InternetLink"/>
        </w:rPr>
        <w:tab/>
        <w:t>Diakonie Rheinland-Westfalen-Lippe: Sempre in giro – Immer unterwegs. Bericht von der 13. Europäischen Asylrechtstagung in Palermo im Oktober 2010, hier S. 14. Abrufbar unter www.diakonie-rwl.de/cms/media//pdf/arbeitsbereiche/teilhabe_und_integration/migration_und_flucht/publikationen/Asylrechtstagung_Palermo_Doku_13_4_2011.pdf.</w:t>
      </w:r>
    </w:p>
  </w:footnote>
  <w:footnote w:id="5">
    <w:p>
      <w:pPr>
        <w:pStyle w:val="Footnote"/>
        <w:rPr/>
      </w:pPr>
      <w:r>
        <w:rPr>
          <w:rStyle w:val="FootnoteCharacters"/>
        </w:rPr>
        <w:footnoteRef/>
      </w:r>
      <w:r>
        <w:rPr>
          <w:color w:val="000000"/>
        </w:rPr>
        <w:tab/>
        <w:t xml:space="preserve">UNHCR, Presseerklärung vom 12.05.2009: UNHCR ist „tief besorgt" über Abschiebungen von Italien nach Libyen. </w:t>
      </w:r>
      <w:r>
        <w:rPr>
          <w:color w:val="000000"/>
          <w:lang w:val="en-US"/>
        </w:rPr>
        <w:t xml:space="preserve">Abrufbar unter www.unhcr.de/archiv/pressemitteilungen/artikel/c571d54d28277ab4d1f77b0acd47c99c/unhcr-ist-tief-besorgt-ueber-abschiebungen-von-italien-nach.html. Sowie: Amnesty International: Immigration Cooperation with Libya: The Human Rights Perspective. Amnesty International briefing ahead of the Justice and Home Affairs Council, 14 April 2005. </w:t>
      </w:r>
      <w:r>
        <w:rPr>
          <w:color w:val="000000"/>
        </w:rPr>
        <w:t>Abrufbar unter http://www.amnesty.eu/static/documents/2005/JHA_Libya_april12.pdf. Amnesty International: Amnesty Report 2010 Italien. Abrufbar unter www.amnesty.de/jahresbericht/2010/italien.</w:t>
      </w:r>
    </w:p>
  </w:footnote>
  <w:footnote w:id="6">
    <w:p>
      <w:pPr>
        <w:pStyle w:val="Footnote"/>
        <w:rPr/>
      </w:pPr>
      <w:r>
        <w:rPr>
          <w:rStyle w:val="FootnoteCharacters"/>
        </w:rPr>
        <w:footnoteRef/>
      </w:r>
      <w:r>
        <w:rPr/>
        <w:tab/>
        <w:t xml:space="preserve">Interview der Schweizerischen Flüchtlingshilfe mit UNHCR Rom. </w:t>
      </w:r>
      <w:r>
        <w:rPr>
          <w:rStyle w:val="InternetLink"/>
          <w:lang w:val="de-DE"/>
        </w:rPr>
        <w:t xml:space="preserve">Schweizerische Flüchtlingshilfe SFH (Schweiz) und The law students’ legal aid office, Juss-Buss (Norwegen): Asylverfahren und Aufnahmebedingungen in Italien. Bericht über die Situation von Asylsuchenden, Flüchtlingen und subsidiär oder humanitär aufgenommenen Personen, mit speziellem Fokus auf Dublin-Rückkehrende. </w:t>
      </w:r>
      <w:r>
        <w:rPr>
          <w:rStyle w:val="InternetLink"/>
        </w:rPr>
        <w:t>Mai 201</w:t>
      </w:r>
      <w:r>
        <w:rPr>
          <w:rStyle w:val="InternetLink"/>
          <w:lang w:val="de-DE"/>
        </w:rPr>
        <w:t>1</w:t>
      </w:r>
      <w:r>
        <w:rPr>
          <w:rStyle w:val="InternetLink"/>
        </w:rPr>
        <w:t>; hier</w:t>
      </w:r>
      <w:r>
        <w:rPr>
          <w:color w:val="000000"/>
        </w:rPr>
        <w:t xml:space="preserve"> S. 9f.</w:t>
      </w:r>
      <w:r>
        <w:rPr/>
        <w:t xml:space="preserve"> </w:t>
      </w:r>
      <w:r>
        <w:rPr>
          <w:rStyle w:val="InternetLink"/>
        </w:rPr>
        <w:t xml:space="preserve">Abrufbar unter </w:t>
      </w:r>
      <w:r>
        <w:rPr/>
        <w:t>www.fluechtlingshilfe.ch/asylrecht/eu-international/schengen-dublin-und-die-schweiz/asylverfahren-und-aufnahmebedingungen-in-italien/at_download/file.</w:t>
      </w:r>
    </w:p>
  </w:footnote>
  <w:footnote w:id="7">
    <w:p>
      <w:pPr>
        <w:pStyle w:val="Footnote"/>
        <w:rPr/>
      </w:pPr>
      <w:r>
        <w:rPr>
          <w:rStyle w:val="FootnoteCharacters"/>
        </w:rPr>
        <w:footnoteRef/>
      </w:r>
      <w:r>
        <w:rPr>
          <w:color w:val="000000"/>
          <w:lang w:val="en-US"/>
        </w:rPr>
        <w:tab/>
        <w:t xml:space="preserve">EGMR, Presseerklärung vom 22.06.2011: Grand Chamber Hearing concerning a group of migrants intercepted at sea and sent back to Libya. </w:t>
      </w:r>
      <w:r>
        <w:rPr>
          <w:color w:val="000000"/>
          <w:lang w:val="de-DE"/>
        </w:rPr>
        <w:t>Abrufbar unter http://cmiskp.echr.coe.int/tkp197/view.asp?action=open&amp;documentId=886863&amp;portal=hbkm&amp;source=externalbydocnumber&amp;table=F69A27FD8FB86142BF01C1166DEA398649</w:t>
      </w:r>
      <w:r>
        <w:rPr>
          <w:color w:val="000000"/>
        </w:rPr>
        <w:t>.</w:t>
      </w:r>
    </w:p>
  </w:footnote>
  <w:footnote w:id="8">
    <w:p>
      <w:pPr>
        <w:pStyle w:val="Footnote"/>
        <w:rPr/>
      </w:pPr>
      <w:r>
        <w:rPr>
          <w:rStyle w:val="FootnoteCharacters"/>
        </w:rPr>
        <w:footnoteRef/>
      </w:r>
      <w:r>
        <w:rPr>
          <w:color w:val="000000"/>
        </w:rPr>
        <w:tab/>
        <w:t>SFH-Bericht</w:t>
      </w:r>
      <w:r>
        <w:rPr/>
        <w:t xml:space="preserve"> S. 10f. </w:t>
      </w:r>
    </w:p>
  </w:footnote>
  <w:footnote w:id="9">
    <w:p>
      <w:pPr>
        <w:pStyle w:val="Footnote"/>
        <w:rPr/>
      </w:pPr>
      <w:r>
        <w:rPr>
          <w:rStyle w:val="FootnoteCharacters"/>
        </w:rPr>
        <w:footnoteRef/>
      </w:r>
      <w:r>
        <w:rPr>
          <w:color w:val="000000"/>
        </w:rPr>
        <w:tab/>
        <w:t>Ministero dell’Interno, Sistema di protezione per richiedenti asilo e rifugiati (SPRAR): Guida pratica per i richiedenti protezione internazionale. Handbuch für Asylsuchende in Italien. Abrufbar unter www.interno.it/mininterno/export/sites/default/it/assets/files/16/0104_SPRAR_Vademecum.pdf, hier S.</w:t>
      </w:r>
      <w:r>
        <w:rPr/>
        <w:t xml:space="preserve"> 159.</w:t>
      </w:r>
    </w:p>
  </w:footnote>
  <w:footnote w:id="10">
    <w:p>
      <w:pPr>
        <w:pStyle w:val="Footnote"/>
        <w:rPr/>
      </w:pPr>
      <w:r>
        <w:rPr>
          <w:rStyle w:val="FootnoteCharacters"/>
        </w:rPr>
        <w:footnoteRef/>
      </w:r>
      <w:r>
        <w:rPr/>
        <w:tab/>
        <w:t>Im Jahr 2008 betrug die Zahl der Asylantragsteller in Italien rund 31000, im Jahr 2009 rund 17000, im Jahr 2010 rund 8000</w:t>
      </w:r>
      <w:r>
        <w:rPr>
          <w:lang w:val="de-DE"/>
        </w:rPr>
        <w:t>.</w:t>
      </w:r>
      <w:r>
        <w:rPr/>
        <w:t xml:space="preserve"> Allein in den ersten sechs Monaten des Jahres 2011 sind allerdings bereits über 45000 Bootsflüchtlinge aus Afrika in Süditalien angekommen. </w:t>
      </w:r>
      <w:r>
        <w:rPr>
          <w:lang w:val="en-US"/>
        </w:rPr>
        <w:t xml:space="preserve">Vgl. auch </w:t>
      </w:r>
      <w:r>
        <w:rPr>
          <w:color w:val="000000"/>
          <w:lang w:val="en-US"/>
        </w:rPr>
        <w:t xml:space="preserve">Maria Cristina Romano: The Italian asylum procedure - some problematic aspects. </w:t>
      </w:r>
      <w:r>
        <w:rPr>
          <w:color w:val="000000"/>
        </w:rPr>
        <w:t>Juni 2009. Abrufbar unter www.legalaidboard.ie/lab/publishing.nsf/content/The_Researcher_June_2009_Article_6.</w:t>
      </w:r>
    </w:p>
  </w:footnote>
  <w:footnote w:id="11">
    <w:p>
      <w:pPr>
        <w:pStyle w:val="Footnote"/>
        <w:rPr/>
      </w:pPr>
      <w:r>
        <w:rPr>
          <w:rStyle w:val="FootnoteCharacters"/>
        </w:rPr>
        <w:footnoteRef/>
      </w:r>
      <w:r>
        <w:rPr>
          <w:color w:val="000000"/>
        </w:rPr>
        <w:tab/>
        <w:t>SFH-Bericht</w:t>
      </w:r>
      <w:r>
        <w:rPr/>
        <w:t xml:space="preserve"> S. 10f. </w:t>
      </w:r>
    </w:p>
  </w:footnote>
  <w:footnote w:id="12">
    <w:p>
      <w:pPr>
        <w:pStyle w:val="Footnote"/>
        <w:rPr/>
      </w:pPr>
      <w:r>
        <w:rPr>
          <w:rStyle w:val="FootnoteCharacters"/>
        </w:rPr>
        <w:footnoteRef/>
      </w:r>
      <w:r>
        <w:rPr>
          <w:color w:val="000000"/>
        </w:rPr>
        <w:tab/>
        <w:t xml:space="preserve">Ministero dell’Interno: Cartina aggiornata CDA CARA per sito (Geographische Übersicht über die Aufnahmezentren). Abrufbar unter www1.interno.it/mininterno/export/sites/default/it/assets/files/17/0888_Cartina_aggiornata_CDA_CARA_per_sito.pdf. Vgl. auch </w:t>
      </w:r>
      <w:r>
        <w:rPr>
          <w:rStyle w:val="InternetLink"/>
        </w:rPr>
        <w:t>Diakonie Rheinland-Westfalen-Lippe: Sempre in giro – Immer unterwegs. Bericht von der 13. Europäischen Asylrechtstagung in Palermo im Oktober 2010. Abrufbar unter www.diakonie-rwl.de/cms/media//pdf/arbeitsbereiche/teilhabe_und_integration/migration_und_flucht/publikationen/Asylrechtstagung_Palermo_Doku_13_4_2011.pdf, hier S. 32ff.</w:t>
      </w:r>
    </w:p>
  </w:footnote>
  <w:footnote w:id="13">
    <w:p>
      <w:pPr>
        <w:pStyle w:val="Footnote"/>
        <w:rPr/>
      </w:pPr>
      <w:r>
        <w:rPr>
          <w:rStyle w:val="FootnoteCharacters"/>
        </w:rPr>
        <w:footnoteRef/>
      </w:r>
      <w:r>
        <w:rPr/>
        <w:tab/>
        <w:t xml:space="preserve">Decreto Legislativo 30 maggio 2005, n. 140. Abrufbar unter www.stranieriinitalia.it/briguglio/immigrazione-e-asilo/2011/gennaio/sinottico-normativa-24.html. </w:t>
      </w:r>
    </w:p>
  </w:footnote>
  <w:footnote w:id="14">
    <w:p>
      <w:pPr>
        <w:pStyle w:val="Footnote"/>
        <w:rPr/>
      </w:pPr>
      <w:r>
        <w:rPr>
          <w:rStyle w:val="FootnoteCharacters"/>
        </w:rPr>
        <w:footnoteRef/>
      </w:r>
      <w:r>
        <w:rPr>
          <w:lang w:val="en-US"/>
        </w:rPr>
        <w:tab/>
        <w:t xml:space="preserve">UNHCR, Pressemitteilung vom 23.1.2009: UNHCR concerned over humanitarian situation in Lampedusa. </w:t>
      </w:r>
      <w:r>
        <w:rPr/>
        <w:t xml:space="preserve">Abrufbar unter http://www.unhcr.org/497991064.html. Vgl. auch </w:t>
      </w:r>
      <w:r>
        <w:rPr>
          <w:color w:val="000000"/>
        </w:rPr>
        <w:t xml:space="preserve">Thomas Hammerberg, Menschenrechtsbeauftragter des Europarates: Bericht von seiner Recherchereise nach Italien vom 13. bis 15. </w:t>
      </w:r>
      <w:r>
        <w:rPr>
          <w:color w:val="000000"/>
          <w:lang w:val="de-DE"/>
        </w:rPr>
        <w:t>Januar 2009, hier Randziffer 73. Abrufbar unter www.cestim.org/argomenti/09razzismo/09_04_16_rapporto_italia_hammarberg_commissioner_for_human_rights_of_the_council_of_europe.pdf.</w:t>
      </w:r>
    </w:p>
  </w:footnote>
  <w:footnote w:id="15">
    <w:p>
      <w:pPr>
        <w:pStyle w:val="Footnote"/>
        <w:rPr/>
      </w:pPr>
      <w:r>
        <w:rPr>
          <w:rStyle w:val="FootnoteCharacters"/>
        </w:rPr>
        <w:footnoteRef/>
      </w:r>
      <w:r>
        <w:rPr>
          <w:color w:val="000000"/>
          <w:lang w:val="en-US"/>
        </w:rPr>
        <w:tab/>
        <w:t xml:space="preserve">European Parliament, GUE-NGL Group: Report of the visit to Lampedusa – Italy. </w:t>
      </w:r>
      <w:r>
        <w:rPr>
          <w:color w:val="000000"/>
        </w:rPr>
        <w:t>Februar 2009. Abrufbar unter www.statewatch.org/news/2009/mar/eu-gue-lampedusa-report.pdf.</w:t>
      </w:r>
    </w:p>
  </w:footnote>
  <w:footnote w:id="16">
    <w:p>
      <w:pPr>
        <w:pStyle w:val="Footnote"/>
        <w:rPr/>
      </w:pPr>
      <w:r>
        <w:rPr>
          <w:rStyle w:val="FootnoteCharacters"/>
        </w:rPr>
        <w:footnoteRef/>
      </w:r>
      <w:r>
        <w:rPr/>
        <w:tab/>
        <w:t>Ärzte ohne Grenzen: A di là del muro. Bericht über die Aufnahmezentren Italiens vom Januar 2010. Englische Zusammenfassung: www.doctorswithoutborders.org/press/2010/MSF-On-the-Other-Side-of-the-Wall-report-summary.pdf, hier S. 6. Vgl. auch den ausführlichen Bericht: Abrufbar unter www.storiemigranti.org/IMG/pdf/Al_di_la_del_muro.pdf.</w:t>
      </w:r>
    </w:p>
  </w:footnote>
  <w:footnote w:id="17">
    <w:p>
      <w:pPr>
        <w:pStyle w:val="Footnote"/>
        <w:rPr/>
      </w:pPr>
      <w:r>
        <w:rPr>
          <w:rStyle w:val="FootnoteCharacters"/>
        </w:rPr>
        <w:footnoteRef/>
      </w:r>
      <w:r>
        <w:rPr/>
        <w:tab/>
        <w:t>ebd.</w:t>
      </w:r>
    </w:p>
  </w:footnote>
  <w:footnote w:id="18">
    <w:p>
      <w:pPr>
        <w:pStyle w:val="Footnote"/>
        <w:rPr/>
      </w:pPr>
      <w:r>
        <w:rPr>
          <w:rStyle w:val="FootnoteCharacters"/>
        </w:rPr>
        <w:footnoteRef/>
      </w:r>
      <w:r>
        <w:rPr>
          <w:color w:val="000000"/>
        </w:rPr>
        <w:tab/>
        <w:t>SFH-Bericht S.</w:t>
      </w:r>
      <w:r>
        <w:rPr/>
        <w:t xml:space="preserve"> 37. </w:t>
      </w:r>
    </w:p>
  </w:footnote>
  <w:footnote w:id="19">
    <w:p>
      <w:pPr>
        <w:pStyle w:val="Footnote"/>
        <w:rPr/>
      </w:pPr>
      <w:r>
        <w:rPr>
          <w:rStyle w:val="FootnoteCharacters"/>
        </w:rPr>
        <w:footnoteRef/>
      </w:r>
      <w:r>
        <w:rPr>
          <w:color w:val="000000"/>
        </w:rPr>
        <w:tab/>
        <w:t>SFH-Bericht S</w:t>
      </w:r>
      <w:r>
        <w:rPr/>
        <w:t xml:space="preserve">. 37f. </w:t>
      </w:r>
    </w:p>
  </w:footnote>
  <w:footnote w:id="20">
    <w:p>
      <w:pPr>
        <w:pStyle w:val="Footnote"/>
        <w:rPr/>
      </w:pPr>
      <w:r>
        <w:rPr>
          <w:rStyle w:val="FootnoteCharacters"/>
        </w:rPr>
        <w:footnoteRef/>
      </w:r>
      <w:r>
        <w:rPr>
          <w:color w:val="000000"/>
        </w:rPr>
        <w:tab/>
        <w:t xml:space="preserve">SFH-Bericht </w:t>
      </w:r>
      <w:r>
        <w:rPr/>
        <w:t xml:space="preserve">S. 35, vgl. auch </w:t>
      </w:r>
      <w:r>
        <w:rPr>
          <w:color w:val="000000"/>
        </w:rPr>
        <w:t xml:space="preserve">SFH-Bericht </w:t>
      </w:r>
      <w:r>
        <w:rPr/>
        <w:t xml:space="preserve">S. 10. </w:t>
      </w:r>
    </w:p>
  </w:footnote>
  <w:footnote w:id="21">
    <w:p>
      <w:pPr>
        <w:pStyle w:val="Footnote"/>
        <w:rPr/>
      </w:pPr>
      <w:r>
        <w:rPr>
          <w:rStyle w:val="FootnoteCharacters"/>
        </w:rPr>
        <w:footnoteRef/>
      </w:r>
      <w:r>
        <w:rPr>
          <w:color w:val="000000"/>
          <w:lang w:val="en-US"/>
        </w:rPr>
        <w:tab/>
        <w:t xml:space="preserve">Maria Cristina Romano: The Italian asylum procedure - some problematic aspects. </w:t>
      </w:r>
      <w:r>
        <w:rPr>
          <w:color w:val="000000"/>
        </w:rPr>
        <w:t>Juni 2009. Abrufbar unter www.legalaidboard.ie/lab/publishing.nsf/content/The_Researcher_June_2009_Article_6</w:t>
      </w:r>
      <w:r>
        <w:rPr>
          <w:color w:val="000000"/>
          <w:lang w:val="de-DE"/>
        </w:rPr>
        <w:t>.</w:t>
      </w:r>
    </w:p>
  </w:footnote>
  <w:footnote w:id="22">
    <w:p>
      <w:pPr>
        <w:pStyle w:val="Footnote"/>
        <w:rPr/>
      </w:pPr>
      <w:r>
        <w:rPr>
          <w:rStyle w:val="FootnoteCharacters"/>
        </w:rPr>
        <w:footnoteRef/>
      </w:r>
      <w:r>
        <w:rPr/>
        <w:tab/>
        <w:t>Vgl.</w:t>
      </w:r>
      <w:r>
        <w:rPr>
          <w:color w:val="000000"/>
        </w:rPr>
        <w:t xml:space="preserve"> SFH-Bericht S</w:t>
      </w:r>
      <w:r>
        <w:rPr/>
        <w:t xml:space="preserve">. 39. </w:t>
      </w:r>
    </w:p>
  </w:footnote>
  <w:footnote w:id="23">
    <w:p>
      <w:pPr>
        <w:pStyle w:val="Footnote"/>
        <w:rPr/>
      </w:pPr>
      <w:r>
        <w:rPr>
          <w:rStyle w:val="FootnoteCharacters"/>
        </w:rPr>
        <w:footnoteRef/>
      </w:r>
      <w:r>
        <w:rPr>
          <w:color w:val="000000"/>
        </w:rPr>
        <w:tab/>
        <w:t>SFH-Bericht S.</w:t>
      </w:r>
      <w:r>
        <w:rPr/>
        <w:t xml:space="preserve"> 39. </w:t>
      </w:r>
    </w:p>
  </w:footnote>
  <w:footnote w:id="24">
    <w:p>
      <w:pPr>
        <w:pStyle w:val="Footnote"/>
        <w:rPr/>
      </w:pPr>
      <w:r>
        <w:rPr>
          <w:rStyle w:val="FootnoteCharacters"/>
        </w:rPr>
        <w:footnoteRef/>
      </w:r>
      <w:r>
        <w:rPr/>
        <w:tab/>
        <w:t xml:space="preserve">Im Jahr 2010 waren 18% der in SPRAR-Unterkünften untergebrachten Personen anerkannte Flüchtlinge, 37% subsidiär und 13% humanitär Schutzberechtigte. 32% waren Asylsuchende, die nicht in CARA untergebracht waren. </w:t>
      </w:r>
      <w:r>
        <w:rPr>
          <w:color w:val="000000"/>
        </w:rPr>
        <w:t xml:space="preserve">Ministero dell’Interno, Sistema di protezione per richiedenti asilo e rifugiati (SPRAR): </w:t>
      </w:r>
      <w:r>
        <w:rPr>
          <w:rStyle w:val="StrongEmphasis"/>
          <w:b w:val="false"/>
          <w:color w:val="000000"/>
        </w:rPr>
        <w:t>Al di là dell'emergenza</w:t>
      </w:r>
      <w:r>
        <w:rPr>
          <w:color w:val="000000"/>
        </w:rPr>
        <w:t xml:space="preserve">  Statistiken des SPRAR 2010. Abrufbar unter www.serviziocentrale.it/file/server/file/Compendio%20Stetistiche%20SPRAR%202010.pdf, hier S.11.</w:t>
      </w:r>
    </w:p>
  </w:footnote>
  <w:footnote w:id="25">
    <w:p>
      <w:pPr>
        <w:pStyle w:val="Footnote"/>
        <w:rPr/>
      </w:pPr>
      <w:r>
        <w:rPr>
          <w:rStyle w:val="FootnoteCharacters"/>
        </w:rPr>
        <w:footnoteRef/>
      </w:r>
      <w:r>
        <w:rPr/>
        <w:tab/>
        <w:t xml:space="preserve">So auch Christopher Hein, Vorsitzender des italienischen Flüchtlingsrates, in der Wochenzeitung L´Espresso Ausgabe 49 vom 9.12.2010. </w:t>
      </w:r>
      <w:r>
        <w:rPr>
          <w:color w:val="000000"/>
        </w:rPr>
        <w:t xml:space="preserve">Abrufbar unter </w:t>
      </w:r>
      <w:hyperlink r:id="rId1">
        <w:r>
          <w:rPr>
            <w:rStyle w:val="InternetLink"/>
          </w:rPr>
          <w:t>http://espresso.repubblica.it/dettaglio/in-italia-diritti-umani-negati/2139856</w:t>
        </w:r>
      </w:hyperlink>
      <w:r>
        <w:rPr>
          <w:rStyle w:val="InternetLink"/>
        </w:rPr>
        <w:t>.</w:t>
      </w:r>
    </w:p>
  </w:footnote>
  <w:footnote w:id="26">
    <w:p>
      <w:pPr>
        <w:pStyle w:val="Footnote"/>
        <w:rPr/>
      </w:pPr>
      <w:r>
        <w:rPr>
          <w:rStyle w:val="FootnoteCharacters"/>
        </w:rPr>
        <w:footnoteRef/>
      </w:r>
      <w:r>
        <w:rPr>
          <w:rStyle w:val="InternetLink"/>
        </w:rPr>
        <w:tab/>
        <w:t xml:space="preserve">Medici per i diritti umani (MEDU) - Ärzte für die Menschenrechte:  Un camper per i diritti - Jahresbericht 2009. Abrufbar unter www.mediciperidirittiumani.org/camper_diritti_2009.pdf, hier S. 6. Abrufbar unter www.mediciperidirittiumani.org/camper_diritti_2009.pdf. </w:t>
      </w:r>
      <w:r>
        <w:rPr/>
        <w:t>Es ist davon auszugehen, dass die Dunkelziffer aus verschiedenen Gründen noch höher liegt.</w:t>
      </w:r>
    </w:p>
  </w:footnote>
  <w:footnote w:id="27">
    <w:p>
      <w:pPr>
        <w:pStyle w:val="Footnote"/>
        <w:rPr/>
      </w:pPr>
      <w:r>
        <w:rPr>
          <w:rStyle w:val="FootnoteCharacters"/>
        </w:rPr>
        <w:footnoteRef/>
      </w:r>
      <w:r>
        <w:rPr>
          <w:color w:val="000000"/>
        </w:rPr>
        <w:tab/>
        <w:t>SFH-Bericht S.</w:t>
      </w:r>
      <w:r>
        <w:rPr>
          <w:lang w:val="de-DE"/>
        </w:rPr>
        <w:t xml:space="preserve"> 30</w:t>
      </w:r>
      <w:r>
        <w:rPr/>
        <w:t xml:space="preserve">. </w:t>
      </w:r>
    </w:p>
  </w:footnote>
  <w:footnote w:id="28">
    <w:p>
      <w:pPr>
        <w:pStyle w:val="Footnote"/>
        <w:rPr/>
      </w:pPr>
      <w:r>
        <w:rPr>
          <w:rStyle w:val="FootnoteCharacters"/>
        </w:rPr>
        <w:footnoteRef/>
      </w:r>
      <w:r>
        <w:rPr>
          <w:color w:val="000000"/>
        </w:rPr>
        <w:tab/>
        <w:t xml:space="preserve">Ministero dell’Interno, Sistema di protezione per richiedenti asilo e rifugiati (SPRAR): </w:t>
      </w:r>
      <w:r>
        <w:rPr>
          <w:rStyle w:val="StrongEmphasis"/>
          <w:b w:val="false"/>
          <w:color w:val="000000"/>
        </w:rPr>
        <w:t>Al di là dell'emergenza</w:t>
      </w:r>
      <w:r>
        <w:rPr>
          <w:color w:val="000000"/>
        </w:rPr>
        <w:t xml:space="preserve">  Statistiken des SPRAR 2010. Abrufbar unter www.serviziocentrale.it/file/server/file/Compendio%20Stetistiche%20SPRAR%202010.pdf, hier S. 15.</w:t>
      </w:r>
    </w:p>
  </w:footnote>
  <w:footnote w:id="29">
    <w:p>
      <w:pPr>
        <w:pStyle w:val="Footnote"/>
        <w:rPr/>
      </w:pPr>
      <w:r>
        <w:rPr>
          <w:rStyle w:val="FootnoteCharacters"/>
        </w:rPr>
        <w:footnoteRef/>
      </w:r>
      <w:r>
        <w:rPr>
          <w:color w:val="000000"/>
        </w:rPr>
        <w:tab/>
        <w:t>SFH-Bericht S</w:t>
      </w:r>
      <w:r>
        <w:rPr/>
        <w:t xml:space="preserve">. 39. </w:t>
      </w:r>
    </w:p>
  </w:footnote>
  <w:footnote w:id="30">
    <w:p>
      <w:pPr>
        <w:pStyle w:val="Footnote"/>
        <w:rPr/>
      </w:pPr>
      <w:r>
        <w:rPr>
          <w:rStyle w:val="FootnoteCharacters"/>
        </w:rPr>
        <w:footnoteRef/>
      </w:r>
      <w:r>
        <w:rPr>
          <w:color w:val="000000"/>
        </w:rPr>
        <w:tab/>
        <w:t xml:space="preserve">SFH-Bericht </w:t>
      </w:r>
      <w:r>
        <w:rPr/>
        <w:t xml:space="preserve">S. 38ff. </w:t>
      </w:r>
    </w:p>
  </w:footnote>
  <w:footnote w:id="31">
    <w:p>
      <w:pPr>
        <w:pStyle w:val="Footnote"/>
        <w:rPr/>
      </w:pPr>
      <w:r>
        <w:rPr>
          <w:rStyle w:val="FootnoteCharacters"/>
        </w:rPr>
        <w:footnoteRef/>
      </w:r>
      <w:r>
        <w:rPr>
          <w:rStyle w:val="InternetLink"/>
        </w:rPr>
        <w:tab/>
        <w:t>Pro Asyl, Bericht von Dominik Bender und Maria Bethke: Zur Situation von Flüchtlingen in Italien. März 2011. Abrufbar unter www.proasyl.de/fileadmin/fm-dam/q_PUBLIKATIONEN/2011/Italienbericht_FINAL_15MAERZ2011.pdf.</w:t>
      </w:r>
    </w:p>
  </w:footnote>
  <w:footnote w:id="32">
    <w:p>
      <w:pPr>
        <w:pStyle w:val="Footnote"/>
        <w:rPr/>
      </w:pPr>
      <w:r>
        <w:rPr>
          <w:rStyle w:val="FootnoteCharacters"/>
        </w:rPr>
        <w:footnoteRef/>
      </w:r>
      <w:r>
        <w:rPr/>
        <w:tab/>
        <w:t>U</w:t>
      </w:r>
      <w:r>
        <w:rPr>
          <w:color w:val="000000"/>
        </w:rPr>
        <w:t xml:space="preserve">NHCR Italien, Laura Boldrini, Pressemitteilung vom 16.11.2004: Former embassy now home to desperate Somalis in Rome. </w:t>
      </w:r>
      <w:r>
        <w:rPr>
          <w:color w:val="000000"/>
          <w:lang w:val="en-US"/>
        </w:rPr>
        <w:t>Abrufbar unter www.unhcr.org/419a246f4.html.</w:t>
      </w:r>
    </w:p>
  </w:footnote>
  <w:footnote w:id="33">
    <w:p>
      <w:pPr>
        <w:pStyle w:val="Footnote"/>
        <w:rPr/>
      </w:pPr>
      <w:r>
        <w:rPr>
          <w:rStyle w:val="FootnoteCharacters"/>
        </w:rPr>
        <w:footnoteRef/>
      </w:r>
      <w:r>
        <w:rPr>
          <w:color w:val="000000"/>
          <w:lang w:val="en-US"/>
        </w:rPr>
        <w:tab/>
        <w:t xml:space="preserve">New York Times, Presseartikel vom 31.10.2004: Somali Refugees Find a New Kind of Hardship in Italy. </w:t>
      </w:r>
      <w:r>
        <w:rPr>
          <w:color w:val="000000"/>
          <w:lang w:val="de-DE"/>
        </w:rPr>
        <w:t>Abrufbar unter http://query.nytimes.com/gst/fullpage.html?res=9B03E4DC113DF932A05753C1A9629C8B63.</w:t>
      </w:r>
    </w:p>
  </w:footnote>
  <w:footnote w:id="34">
    <w:p>
      <w:pPr>
        <w:pStyle w:val="Footnote"/>
        <w:rPr/>
      </w:pPr>
      <w:r>
        <w:rPr>
          <w:rStyle w:val="FootnoteCharacters"/>
        </w:rPr>
        <w:footnoteRef/>
      </w:r>
      <w:r>
        <w:rPr/>
        <w:tab/>
        <w:t xml:space="preserve">Frankfurter Rundschau, Presseartikel vom 31.1.2011: Das römische Elend. </w:t>
      </w:r>
      <w:r>
        <w:rPr>
          <w:color w:val="000000"/>
        </w:rPr>
        <w:t>Abrufbar unter www.fr-online.de/panorama/das-roemische-elend/-/1472782/7142574/-/view/printVersion/-/index.html.</w:t>
      </w:r>
    </w:p>
  </w:footnote>
  <w:footnote w:id="35">
    <w:p>
      <w:pPr>
        <w:pStyle w:val="Footnote"/>
        <w:rPr/>
      </w:pPr>
      <w:r>
        <w:rPr>
          <w:rStyle w:val="FootnoteCharacters"/>
        </w:rPr>
        <w:footnoteRef/>
      </w:r>
      <w:r>
        <w:rPr>
          <w:color w:val="000000"/>
        </w:rPr>
        <w:tab/>
        <w:t>taz, Presseartikel vom 25.1.2011: Das Haus der Somalier. Abrufbar unter www.taz.de/1/archiv/digitaz/artikel/?ressort=sw&amp;dig=2011%2F01%2F25%2Fa0091&amp;cHash=29de90c709.</w:t>
      </w:r>
    </w:p>
  </w:footnote>
  <w:footnote w:id="36">
    <w:p>
      <w:pPr>
        <w:pStyle w:val="Normal"/>
        <w:ind w:left="284" w:hanging="284"/>
        <w:rPr/>
      </w:pPr>
      <w:r>
        <w:rPr>
          <w:rStyle w:val="FootnoteCharacters"/>
        </w:rPr>
        <w:footnoteRef/>
      </w:r>
      <w:r>
        <w:rPr>
          <w:color w:val="000000"/>
          <w:sz w:val="20"/>
        </w:rPr>
        <w:tab/>
        <w:t>Spiegel Online, Presseartikel vom 10.4.2007: Endstation Via dei Villini. Abrufbar unter www.spiegel.de/politik/ausland/0,1518,druck-476144,00.html.</w:t>
      </w:r>
    </w:p>
  </w:footnote>
  <w:footnote w:id="37">
    <w:p>
      <w:pPr>
        <w:pStyle w:val="Footnote"/>
        <w:ind w:left="284" w:right="0" w:hanging="284"/>
        <w:rPr/>
      </w:pPr>
      <w:r>
        <w:rPr>
          <w:rStyle w:val="FootnoteCharacters"/>
        </w:rPr>
        <w:footnoteRef/>
      </w:r>
      <w:r>
        <w:rPr/>
        <w:tab/>
        <w:t>Carlo Ruggiereo und Fabrizio Ricci: Video - Die Geister der somalischen Botschaft. Abrufbar unter www.youtube.com/watch?v=lvalEPz03hg</w:t>
      </w:r>
      <w:r>
        <w:rPr>
          <w:lang w:val="de-DE"/>
        </w:rPr>
        <w:t>.</w:t>
      </w:r>
    </w:p>
  </w:footnote>
  <w:footnote w:id="38">
    <w:p>
      <w:pPr>
        <w:pStyle w:val="Footnote"/>
        <w:rPr/>
      </w:pPr>
      <w:r>
        <w:rPr>
          <w:rStyle w:val="FootnoteCharacters"/>
        </w:rPr>
        <w:footnoteRef/>
      </w:r>
      <w:r>
        <w:rPr>
          <w:rStyle w:val="InternetLink"/>
        </w:rPr>
        <w:tab/>
        <w:t>Pro Asyl, Bericht von Dominik Bender und Maria Bethke: Zur Situation von Flüchtlingen in Italien, hier S. 26ff. Abrufbar unter www.proasyl.de/fileadmin/fm-dam/q_PUBLIKATIONEN/2011/Italienbericht_FINAL_15MAERZ2011.pdf.</w:t>
      </w:r>
    </w:p>
  </w:footnote>
  <w:footnote w:id="39">
    <w:p>
      <w:pPr>
        <w:pStyle w:val="Footnote"/>
        <w:rPr/>
      </w:pPr>
      <w:r>
        <w:rPr>
          <w:rStyle w:val="FootnoteCharacters"/>
        </w:rPr>
        <w:footnoteRef/>
      </w:r>
      <w:r>
        <w:rPr>
          <w:color w:val="000000"/>
        </w:rPr>
        <w:tab/>
        <w:t>Italienischer Flüchtlingsrat (CIR), Presseerklärung vom 07.01.2011 zur Situation in der somalischen Botschaft. Abrufbar unter www.cir-onlus.org/situazione%20somala.htm.</w:t>
      </w:r>
    </w:p>
  </w:footnote>
  <w:footnote w:id="40">
    <w:p>
      <w:pPr>
        <w:pStyle w:val="Footnote"/>
        <w:rPr/>
      </w:pPr>
      <w:r>
        <w:rPr>
          <w:rStyle w:val="FootnoteCharacters"/>
        </w:rPr>
        <w:footnoteRef/>
      </w:r>
      <w:r>
        <w:rPr/>
        <w:tab/>
        <w:t xml:space="preserve">Ärzte für die Menschenrechte MEDU: Presseerklärung </w:t>
      </w:r>
      <w:r>
        <w:rPr>
          <w:color w:val="000000"/>
        </w:rPr>
        <w:t>vom 21.12.2010 zur Situation in der somalischen Botschaft. Abrufbar unter www.mediciperidirittiumani.org/comunicato_21_dicembre.html.</w:t>
      </w:r>
    </w:p>
  </w:footnote>
  <w:footnote w:id="41">
    <w:p>
      <w:pPr>
        <w:pStyle w:val="Footnote"/>
        <w:rPr/>
      </w:pPr>
      <w:r>
        <w:rPr>
          <w:rStyle w:val="FootnoteCharacters"/>
        </w:rPr>
        <w:footnoteRef/>
      </w:r>
      <w:r>
        <w:rPr>
          <w:color w:val="000000"/>
        </w:rPr>
        <w:tab/>
        <w:t xml:space="preserve">Republicca, Presseartikel vom 27. </w:t>
      </w:r>
      <w:r>
        <w:rPr>
          <w:color w:val="000000"/>
          <w:lang w:val="it-IT"/>
        </w:rPr>
        <w:t xml:space="preserve">2.2011: Via dei Villini, adesso vogliono cacciarli tutti. </w:t>
      </w:r>
      <w:r>
        <w:rPr>
          <w:color w:val="000000"/>
        </w:rPr>
        <w:t>Abrufbar unter www.repubblica.it/solidarieta/profughi/2011/02/27/news/via_dei_villini_punirli_tutti_non_la_soluzione-12964438/. Sowie in der gleichen Ausgabe: Notte al gelo per i rifugiati somali - "Alemanno ci dia una sistemazione". Abrufbar unter http://roma.repubblica.it/cronaca/2011/02/27/news/rifugiati_somali-12969299/. Sowie: taz, Presseartikel vom 01.03.2011: Somalische Flüchtlinge an die Luft gesetzt. Abrufbar unter www.taz.de/1/archiv/print-archiv/printressorts/digi-artikel/?ressort=au&amp;dig=2011/03/01/a0060&amp;cHash=777a130edb/</w:t>
      </w:r>
      <w:r>
        <w:rPr>
          <w:rStyle w:val="InternetLink"/>
        </w:rPr>
        <w:t>.</w:t>
      </w:r>
    </w:p>
  </w:footnote>
  <w:footnote w:id="42">
    <w:p>
      <w:pPr>
        <w:pStyle w:val="Footnote"/>
        <w:rPr/>
      </w:pPr>
      <w:r>
        <w:rPr>
          <w:rStyle w:val="FootnoteCharacters"/>
        </w:rPr>
        <w:footnoteRef/>
      </w:r>
      <w:r>
        <w:rPr/>
        <w:tab/>
        <w:t xml:space="preserve"> </w:t>
      </w:r>
      <w:r>
        <w:rPr>
          <w:rStyle w:val="InternetLink"/>
        </w:rPr>
        <w:t>Medici per i diritti umani (MEDU) - Ärzte für die Menschenrechte:  Un camper per i diritti - Jahresbericht 2009, hier S. 39. Abrufbar unter www.mediciperidirittiumani.org/camper_diritti_2009.pdf.</w:t>
      </w:r>
      <w:r>
        <w:rPr/>
        <w:t xml:space="preserve"> Übers. Dominik Bender.</w:t>
      </w:r>
    </w:p>
  </w:footnote>
  <w:footnote w:id="43">
    <w:p>
      <w:pPr>
        <w:pStyle w:val="Footnote"/>
        <w:rPr/>
      </w:pPr>
      <w:r>
        <w:rPr>
          <w:rStyle w:val="FootnoteCharacters"/>
        </w:rPr>
        <w:footnoteRef/>
      </w:r>
      <w:r>
        <w:rPr>
          <w:rStyle w:val="InternetLink"/>
        </w:rPr>
        <w:tab/>
        <w:t>Medici per i diritti umani (MEDU) - Ärzte für die Menschenrechte:  Un camper per i diritti - Jahresbericht 2009. Abrufbar unter www.mediciperidirittiumani.org/camper_diritti_2009.pdf.</w:t>
      </w:r>
    </w:p>
  </w:footnote>
  <w:footnote w:id="44">
    <w:p>
      <w:pPr>
        <w:pStyle w:val="Footnote"/>
        <w:rPr/>
      </w:pPr>
      <w:r>
        <w:rPr>
          <w:rStyle w:val="FootnoteCharacters"/>
        </w:rPr>
        <w:footnoteRef/>
      </w:r>
      <w:r>
        <w:rPr/>
        <w:tab/>
        <w:t>Radiotelevisione Italiana (RAI), TV-Beitrag über die Situation der afghanischen Flüchtlinge am Bahnhof Ostiense/Rom vom 30.10.2009. Abrufbar unter www.rai.tv/dl/RaiTV/programmi/media/ContentItem-4740693d-db2f-4074-994b-4586bdac46fa.html.</w:t>
      </w:r>
    </w:p>
  </w:footnote>
  <w:footnote w:id="45">
    <w:p>
      <w:pPr>
        <w:pStyle w:val="Footnote"/>
        <w:rPr/>
      </w:pPr>
      <w:r>
        <w:rPr>
          <w:rStyle w:val="FootnoteCharacters"/>
        </w:rPr>
        <w:footnoteRef/>
      </w:r>
      <w:r>
        <w:rPr/>
        <w:tab/>
        <w:t>Carlo Ruggiero und Antonio Fico: Video über die Situation der afghanischen Flüchtlinge am Bahnhof Ostiense/Rom vom Juli 2010. Abrufbar unter www.youtube.com/watch?v=O8b827n0iCU.</w:t>
      </w:r>
    </w:p>
  </w:footnote>
  <w:footnote w:id="46">
    <w:p>
      <w:pPr>
        <w:pStyle w:val="Footnote"/>
        <w:rPr/>
      </w:pPr>
      <w:r>
        <w:rPr>
          <w:rStyle w:val="FootnoteCharacters"/>
        </w:rPr>
        <w:footnoteRef/>
      </w:r>
      <w:r>
        <w:rPr>
          <w:rStyle w:val="InternetLink"/>
        </w:rPr>
        <w:tab/>
        <w:t>Pro Asyl, Bericht von Dominik Bender und Maria Bethke: Zur Situation von Flüchtlingen in Italien, hier S. 30ff. Abrufbar unter www.proasyl.de/fileadmin/fm-dam/q_PUBLIKATIONEN/2011/Italienbericht_FINAL_15MAERZ2011.pdf.</w:t>
      </w:r>
    </w:p>
  </w:footnote>
  <w:footnote w:id="47">
    <w:p>
      <w:pPr>
        <w:pStyle w:val="Footnote"/>
        <w:rPr/>
      </w:pPr>
      <w:r>
        <w:rPr>
          <w:rStyle w:val="FootnoteCharacters"/>
        </w:rPr>
        <w:footnoteRef/>
      </w:r>
      <w:r>
        <w:rPr/>
        <w:tab/>
        <w:t>NDR Weltbilder, TV-Beitrag vom 24.5.2011: Flüchtlinge in Italien. Abrufbar unter www.ndr.de/fernsehen/sendungen/weltbilder/media/weltbilder1575.html.</w:t>
      </w:r>
    </w:p>
  </w:footnote>
  <w:footnote w:id="48">
    <w:p>
      <w:pPr>
        <w:pStyle w:val="Footnote"/>
        <w:rPr/>
      </w:pPr>
      <w:r>
        <w:rPr>
          <w:rStyle w:val="FootnoteCharacters"/>
        </w:rPr>
        <w:footnoteRef/>
      </w:r>
      <w:r>
        <w:rPr>
          <w:rStyle w:val="InternetLink"/>
        </w:rPr>
        <w:tab/>
        <w:t xml:space="preserve">Pro Asyl, Bericht von Dominik Bender und Maria Bethke: Zur Situation von Flüchtlingen in Italien, hier S. 11ff. </w:t>
      </w:r>
    </w:p>
  </w:footnote>
  <w:footnote w:id="49">
    <w:p>
      <w:pPr>
        <w:pStyle w:val="Footnote"/>
        <w:rPr/>
      </w:pPr>
      <w:r>
        <w:rPr>
          <w:rStyle w:val="FootnoteCharacters"/>
        </w:rPr>
        <w:footnoteRef/>
      </w:r>
      <w:r>
        <w:rPr>
          <w:color w:val="000000"/>
        </w:rPr>
        <w:tab/>
        <w:t>Süddeutsche Zeitung, Presseartikel vom 5.4.2009: Flüchtlingskinder in der Kanalisation entdeckt - Italien ist erschüttert. Abrufbar unter www.sueddeutsche.de/panorama/541/464143/text/.</w:t>
      </w:r>
    </w:p>
  </w:footnote>
  <w:footnote w:id="50">
    <w:p>
      <w:pPr>
        <w:pStyle w:val="Footnote"/>
        <w:rPr/>
      </w:pPr>
      <w:r>
        <w:rPr>
          <w:rStyle w:val="FootnoteCharacters"/>
        </w:rPr>
        <w:footnoteRef/>
      </w:r>
      <w:r>
        <w:rPr>
          <w:rStyle w:val="InternetLink"/>
        </w:rPr>
        <w:tab/>
        <w:t xml:space="preserve">Pro Asyl, Bericht von Dominik Bender und Maria Bethke: Zur Situation von Flüchtlingen in Italien, hier S. 19. </w:t>
      </w:r>
    </w:p>
  </w:footnote>
  <w:footnote w:id="51">
    <w:p>
      <w:pPr>
        <w:pStyle w:val="Footnote"/>
        <w:rPr/>
      </w:pPr>
      <w:r>
        <w:rPr>
          <w:rStyle w:val="FootnoteCharacters"/>
        </w:rPr>
        <w:footnoteRef/>
      </w:r>
      <w:r>
        <w:rPr/>
        <w:tab/>
        <w:t>Italienischer Flüchtlingsrat (CIR): Statistik zu Dublin-Überstellungen nach Italien. Abrufbar unter www.cir-onlus.org/Dati%20unita%20dublino%202007-2009.htm.</w:t>
      </w:r>
    </w:p>
  </w:footnote>
  <w:footnote w:id="52">
    <w:p>
      <w:pPr>
        <w:pStyle w:val="Footnote"/>
        <w:rPr/>
      </w:pPr>
      <w:r>
        <w:rPr>
          <w:rStyle w:val="FootnoteCharacters"/>
        </w:rPr>
        <w:footnoteRef/>
      </w:r>
      <w:r>
        <w:rPr/>
        <w:tab/>
        <w:t xml:space="preserve">Antwort der Bundesregierung auf die Kleine Anfrage der Abgeordneten Ulla Jelpke, Sevim Dagdelen, Petra Pau, weiterer Abgeordneter und der Fraktion DIE LINKE zur Lage von Asylsuchenden und anerkannten Flüchtlingen in Italien. Bt.Drucksache 17/5320, hier S. 7.  </w:t>
      </w:r>
    </w:p>
  </w:footnote>
  <w:footnote w:id="53">
    <w:p>
      <w:pPr>
        <w:pStyle w:val="Footnote"/>
        <w:rPr/>
      </w:pPr>
      <w:r>
        <w:rPr>
          <w:rStyle w:val="FootnoteCharacters"/>
        </w:rPr>
        <w:footnoteRef/>
      </w:r>
      <w:r>
        <w:rPr>
          <w:color w:val="000000"/>
        </w:rPr>
        <w:tab/>
        <w:t xml:space="preserve">SWR-Europamagazin, TV-Beitrag vom 21.5.2011: Deutschland/Italien: Gerichte stoppen Flüchtlingsabschiebung nach Italien. </w:t>
      </w:r>
      <w:r>
        <w:rPr>
          <w:color w:val="000000"/>
          <w:lang w:val="de-DE"/>
        </w:rPr>
        <w:t>Abrufbar unter www.tagesschau.de/multimedia/video/ondemand100_id-video913174.html.</w:t>
      </w:r>
    </w:p>
  </w:footnote>
  <w:footnote w:id="54">
    <w:p>
      <w:pPr>
        <w:pStyle w:val="Footnote"/>
        <w:rPr/>
      </w:pPr>
      <w:r>
        <w:rPr>
          <w:rStyle w:val="FootnoteCharacters"/>
        </w:rPr>
        <w:footnoteRef/>
      </w:r>
      <w:r>
        <w:rPr>
          <w:color w:val="000000"/>
          <w:lang w:val="en-GB"/>
        </w:rPr>
        <w:tab/>
        <w:t>„</w:t>
      </w:r>
      <w:r>
        <w:rPr>
          <w:color w:val="000000"/>
          <w:lang w:val="en-GB"/>
        </w:rPr>
        <w:t xml:space="preserve">Because of the limited places in homeless shelters, where refugees must ‘compete’ with homeless Italians and other persons, many asylum seekers are left to find shelter on their own, causing them to live under very bad conditions. Squatting has become common in the larger cities such as Rome, Turin, Milan, Napoli and Firenze.” </w:t>
      </w:r>
      <w:r>
        <w:rPr>
          <w:rStyle w:val="InternetLink"/>
          <w:lang w:val="en-GB"/>
        </w:rPr>
        <w:t>Norwegian Organisation for Asylum Seekers (NOAS): The Italian approach to asylum: System and core problems,  hier S. 31.</w:t>
      </w:r>
      <w:r>
        <w:rPr>
          <w:rStyle w:val="InternetLink"/>
          <w:i/>
          <w:lang w:val="en-GB"/>
        </w:rPr>
        <w:t xml:space="preserve"> </w:t>
      </w:r>
      <w:r>
        <w:rPr>
          <w:rStyle w:val="InternetLink"/>
          <w:lang w:val="en-GB"/>
        </w:rPr>
        <w:t xml:space="preserve"> </w:t>
      </w:r>
      <w:r>
        <w:rPr>
          <w:rStyle w:val="InternetLink"/>
          <w:lang w:val="en-US"/>
        </w:rPr>
        <w:t>Abrufbar unter www.noas.org//file.php?.</w:t>
      </w:r>
    </w:p>
  </w:footnote>
  <w:footnote w:id="55">
    <w:p>
      <w:pPr>
        <w:pStyle w:val="Footnote"/>
        <w:rPr/>
      </w:pPr>
      <w:r>
        <w:rPr>
          <w:rStyle w:val="FootnoteCharacters"/>
        </w:rPr>
        <w:footnoteRef/>
      </w:r>
      <w:r>
        <w:rPr>
          <w:color w:val="000000"/>
          <w:lang w:val="en-US"/>
        </w:rPr>
        <w:tab/>
        <w:t xml:space="preserve">Maria Cristina Romano: The Italian asylum procedure - some problematic aspects. </w:t>
      </w:r>
      <w:r>
        <w:rPr>
          <w:color w:val="000000"/>
        </w:rPr>
        <w:t>Juni 2009. Abrufbar unter www.legalaidboard.ie/lab/publishing.nsf/content/The_Researcher_June_2009_Article_6</w:t>
      </w:r>
      <w:r>
        <w:rPr>
          <w:color w:val="000000"/>
          <w:lang w:val="de-DE"/>
        </w:rPr>
        <w:t>.</w:t>
      </w:r>
    </w:p>
  </w:footnote>
  <w:footnote w:id="56">
    <w:p>
      <w:pPr>
        <w:pStyle w:val="Footnote"/>
        <w:rPr/>
      </w:pPr>
      <w:r>
        <w:rPr>
          <w:rStyle w:val="FootnoteCharacters"/>
        </w:rPr>
        <w:footnoteRef/>
      </w:r>
      <w:r>
        <w:rPr>
          <w:color w:val="000000"/>
        </w:rPr>
        <w:tab/>
        <w:t>taz, Presseartikel vom 24.4.2009: Flüchtlingshelfer sollen in Haft.  Abrufbar unter www.taz.de/1/politik/europa/artikel/1/fluechtlingshelfer-sollen-in-haft.</w:t>
      </w:r>
    </w:p>
  </w:footnote>
  <w:footnote w:id="57">
    <w:p>
      <w:pPr>
        <w:pStyle w:val="Footnote"/>
        <w:rPr/>
      </w:pPr>
      <w:r>
        <w:rPr>
          <w:rStyle w:val="FootnoteCharacters"/>
        </w:rPr>
        <w:footnoteRef/>
      </w:r>
      <w:r>
        <w:rPr/>
        <w:tab/>
        <w:t xml:space="preserve">Vgl. dazu den Bericht über z.T. besorgniserregende Zustände in Heimen für unbegleitete minderjährige Flüchtlinge von Pro Asyl: </w:t>
      </w:r>
      <w:r>
        <w:rPr>
          <w:color w:val="000000"/>
        </w:rPr>
        <w:t xml:space="preserve"> Bericht von Judith Gleitze und Germana Graceffo: ’Wir haben nichts zu verbergen’ - Eine Reise auf den Spuren der Flüchtlinge durch Süditalien. Abrufbar unter http://borderline-europe.de/downloads/italienbroschuere_weboptimiert_2009.pdf</w:t>
      </w:r>
      <w:r>
        <w:rPr>
          <w:color w:val="000000"/>
          <w:lang w:val="de-DE"/>
        </w:rPr>
        <w:t xml:space="preserve">, dort v.a. </w:t>
      </w:r>
      <w:r>
        <w:rPr/>
        <w:t>Seiten 63f</w:t>
      </w:r>
      <w:r>
        <w:rPr>
          <w:color w:val="000000"/>
        </w:rPr>
        <w:t>.</w:t>
      </w:r>
    </w:p>
  </w:footnote>
  <w:footnote w:id="58">
    <w:p>
      <w:pPr>
        <w:pStyle w:val="Footnote"/>
        <w:rPr/>
      </w:pPr>
      <w:r>
        <w:rPr>
          <w:rStyle w:val="FootnoteCharacters"/>
        </w:rPr>
        <w:footnoteRef/>
      </w:r>
      <w:r>
        <w:rPr/>
        <w:tab/>
        <w:t>Bundesamt für Migration und Flüchtlinge, 2011: Leitfaden Italien</w:t>
      </w:r>
      <w:r>
        <w:rPr>
          <w:lang w:val="de-DE"/>
        </w:rPr>
        <w:t>.</w:t>
      </w:r>
    </w:p>
  </w:footnote>
  <w:footnote w:id="59">
    <w:p>
      <w:pPr>
        <w:pStyle w:val="Footnote"/>
        <w:rPr/>
      </w:pPr>
      <w:r>
        <w:rPr>
          <w:rStyle w:val="FootnoteCharacters"/>
        </w:rPr>
        <w:footnoteRef/>
      </w:r>
      <w:r>
        <w:rPr>
          <w:color w:val="000000"/>
        </w:rPr>
        <w:tab/>
        <w:t xml:space="preserve">Die Umwandlung der Aufenthaltserlaubnis für Jugendliche in eine für Erwachsene ist zwar in bestimmten Fällen möglich. Doch ist sie an Voraussetzungen geknüpft, die die meisten Betroffenen nicht erfüllen. So müssen sie beispielsweise mindestens drei Jahre vor Erreichen der Volljährigkeit in Italien gelebt haben. An dieser Hürde scheitern bereits alle, die als 16- oder 17-jährige eingereist sind. </w:t>
      </w:r>
      <w:r>
        <w:rPr>
          <w:color w:val="000000"/>
          <w:lang w:val="en-US"/>
        </w:rPr>
        <w:t xml:space="preserve">Vgl. Defence for Children International-Italy, Bericht von Annalisa Furia und Gabriella Gallizia: Closing a protection gap. </w:t>
      </w:r>
      <w:r>
        <w:rPr>
          <w:color w:val="000000"/>
        </w:rPr>
        <w:t>National report 2010-2011. Abrufbar unter www.defenceforchildren.it/files/closing_a_protection_gap_report_italy.zip, hier S. 63.</w:t>
      </w:r>
    </w:p>
  </w:footnote>
  <w:footnote w:id="60">
    <w:p>
      <w:pPr>
        <w:pStyle w:val="Footnote"/>
        <w:rPr/>
      </w:pPr>
      <w:r>
        <w:rPr>
          <w:rStyle w:val="FootnoteCharacters"/>
        </w:rPr>
        <w:footnoteRef/>
      </w:r>
      <w:r>
        <w:rPr/>
        <w:tab/>
        <w:t xml:space="preserve">Vgl. dazu </w:t>
      </w:r>
      <w:r>
        <w:rPr>
          <w:color w:val="000000"/>
        </w:rPr>
        <w:t>Thomas Hammerberg, Menschenrechtsbeauftragter des Europarates: Bericht von seiner Recherchereise nach Italien vom 13. bis 15. Januar 2009, hier Randziffern 75 und 76. Abrufbar unter www.cestim.org/argomenti/09razzismo/09_04_16_rapporto_italia_hammarberg_commissioner_for_human_rights_of_the_council_of_europe.pdf. Sowie: Süddeutsche Zeitung, Presseartikel vom 5.4.2009: Flüchtlingskinder in der Kanalisation entdeckt - Italien ist erschüttert. Abrufbar unter www.sueddeutsche.de/panorama/541/464143/text/.</w:t>
      </w:r>
    </w:p>
  </w:footnote>
  <w:footnote w:id="61">
    <w:p>
      <w:pPr>
        <w:pStyle w:val="Footnote"/>
        <w:rPr/>
      </w:pPr>
      <w:r>
        <w:rPr>
          <w:rStyle w:val="FootnoteCharacters"/>
        </w:rPr>
        <w:footnoteRef/>
      </w:r>
      <w:r>
        <w:rPr/>
        <w:tab/>
        <w:t xml:space="preserve">Von Letzterem berichten auch die Interviewpartner von Pro Asyl: </w:t>
      </w:r>
      <w:r>
        <w:rPr>
          <w:color w:val="000000"/>
        </w:rPr>
        <w:t xml:space="preserve">Bericht von Judith Gleitze und Alice Schultz: Zonen der Rechtlosigkeit. Eine Reise auf den Spuren von Flüchtlingen durch Süditalien, </w:t>
      </w:r>
      <w:r>
        <w:rPr/>
        <w:t xml:space="preserve">hier S. </w:t>
      </w:r>
      <w:r>
        <w:rPr>
          <w:lang w:val="de-DE"/>
        </w:rPr>
        <w:t>3</w:t>
      </w:r>
      <w:r>
        <w:rPr/>
        <w:t xml:space="preserve">0. </w:t>
      </w:r>
      <w:r>
        <w:rPr>
          <w:color w:val="000000"/>
        </w:rPr>
        <w:t>Abrufbar unter http://no-racism.net/upload/185891233.pdf.</w:t>
      </w:r>
    </w:p>
  </w:footnote>
  <w:footnote w:id="62">
    <w:p>
      <w:pPr>
        <w:pStyle w:val="Footnote"/>
        <w:rPr/>
      </w:pPr>
      <w:r>
        <w:rPr>
          <w:rStyle w:val="FootnoteCharacters"/>
        </w:rPr>
        <w:footnoteRef/>
      </w:r>
      <w:r>
        <w:rPr/>
        <w:tab/>
        <w:t xml:space="preserve"> </w:t>
      </w:r>
      <w:r>
        <w:rPr>
          <w:lang w:val="de-DE"/>
        </w:rPr>
        <w:t xml:space="preserve"> </w:t>
      </w:r>
      <w:r>
        <w:rPr>
          <w:lang w:val="de-DE"/>
        </w:rPr>
        <w:tab/>
      </w:r>
      <w:r>
        <w:rPr/>
        <w:t>Pro Asyl: Bericht von Judith Gleitze und Germana Graceffo: ’Wir haben nichts zu verbergen’ - Eine Reise auf den Spuren der Flüchtlinge durch Süditalien. Abrufbar unter http://borderline-europe.de/downloads/italienbroschuere_weboptimiert_2009.pdf.</w:t>
      </w:r>
    </w:p>
  </w:footnote>
  <w:footnote w:id="63">
    <w:p>
      <w:pPr>
        <w:pStyle w:val="Footnote"/>
        <w:rPr/>
      </w:pPr>
      <w:r>
        <w:rPr>
          <w:rStyle w:val="FootnoteCharacters"/>
        </w:rPr>
        <w:footnoteRef/>
      </w:r>
      <w:r>
        <w:rPr/>
        <w:tab/>
        <w:t xml:space="preserve">Dass die Abrisshäuser und Brachflächen nicht als „residenza“ gelten, wurde den Autoren des ProAsyl-Berichts vom März 2011 für Rom von Jürgen Humburg  (UNHCR) und Chiara Peri (Jesuitenflüchtlingsdienst) und für Turin von Rechtsanwalt Gianluca Vitale bestätigt. Ohne festen Wohnsitz wird in vielen Kommunen auch die Verlängerung der Aufenthaltspapiere zum Problem, so dass Schutzberechtigte Gefahr laufen, „illegal“ zu werden. Vgl. den </w:t>
      </w:r>
      <w:r>
        <w:rPr>
          <w:color w:val="000000"/>
        </w:rPr>
        <w:t>Pro Asyl-Newsletter zu Italien vom Januar 2011. Abrufbar unter www.proasyl.de/fileadmin/proasyl/fm_redakteure/ Newsletter_Anhaenge/167/Newsletter_ITALIEN_januar_2011.pdf</w:t>
      </w:r>
      <w:r>
        <w:rPr>
          <w:color w:val="000000"/>
          <w:lang w:val="de-DE"/>
        </w:rPr>
        <w:t>.</w:t>
      </w:r>
      <w:r>
        <w:rPr>
          <w:color w:val="000000"/>
        </w:rPr>
        <w:t xml:space="preserve"> </w:t>
      </w:r>
    </w:p>
  </w:footnote>
  <w:footnote w:id="64">
    <w:p>
      <w:pPr>
        <w:pStyle w:val="Footnote"/>
        <w:rPr/>
      </w:pPr>
      <w:r>
        <w:rPr>
          <w:rStyle w:val="FootnoteCharacters"/>
        </w:rPr>
        <w:footnoteRef/>
      </w:r>
      <w:r>
        <w:rPr>
          <w:color w:val="000000"/>
        </w:rPr>
        <w:tab/>
        <w:t>Ministero dell’Interno, Sistema di protezione per richiedenti asilo e rifugiati (SPRAR): Guida pratica per i titolari di protezione internazionale. Handbuch für Schutzberechtigte in Italien. Abrufbar unter www.serviziocentrale.it/?TitolariDiProtezioneSussidiaria&amp;i=4&amp;s=10, hier S. 110, sowie Botschaft der Bundesrepublik Deutschland in Italien: Sozialpolitische Information Italien. November 2010. Abrufbar unter www.rom.diplo.de/contentblob/2048416/Daten/953493/sozialpol_it_pdf.pdf.</w:t>
      </w:r>
    </w:p>
  </w:footnote>
  <w:footnote w:id="65">
    <w:p>
      <w:pPr>
        <w:pStyle w:val="Footnote"/>
        <w:rPr/>
      </w:pPr>
      <w:r>
        <w:rPr>
          <w:rStyle w:val="FootnoteCharacters"/>
        </w:rPr>
        <w:footnoteRef/>
      </w:r>
      <w:r>
        <w:rPr/>
        <w:tab/>
        <w:t>Menschen, die ohne Papiere in Italien leben, können eine Art provisorische Krankenversicherungskarte erhalten. Die sogenannte STP (Stranieri temporaneamente presenti) berechtigt irreguläre Migranten dazu, die Notfallversorgung wahrzunehmen. Für Personen mit Aufenthaltserlaubnis gibt es zwar auch eine Versorgung im absoluten Notfall im Krankenhaus, nicht aber diese provisorische Krankenversicherungskarte. Sie werden auf ihren theoretisch möglichen Zugang zum allgemeinen Gesundheitssystem verwiesen, auch wenn er ihnen mangels festen Wohnsitzes verwehrt ist. Einigen obdachlosen Schutzberechtigten gelingt es, sei es dank karitativer Organisationen, die fiktive Adressen zur Verfügung stellen, oder dank italienischer Freunde, die unzutreffenderweise ang</w:t>
      </w:r>
      <w:r>
        <w:rPr>
          <w:lang w:val="de-DE"/>
        </w:rPr>
        <w:t>e</w:t>
      </w:r>
      <w:r>
        <w:rPr/>
        <w:t xml:space="preserve">ben, sie wohnten bei ihnen, eine Wohnadresse anzugeben. Jedes dieser Arrangements </w:t>
      </w:r>
      <w:r>
        <w:rPr>
          <w:lang w:val="de-DE"/>
        </w:rPr>
        <w:t xml:space="preserve">ist </w:t>
      </w:r>
      <w:r>
        <w:rPr/>
        <w:t>allerdings vom Wohlwollen der jeweiligen Stadtverwaltung abhängig, die freiwillig darauf verzichtet, die Angaben zu prüfen. In Turin beispielsweise war dies im Jahr 2009 möglich, im Jahr 2010 jedoch schon nicht mehr.</w:t>
      </w:r>
    </w:p>
  </w:footnote>
  <w:footnote w:id="66">
    <w:p>
      <w:pPr>
        <w:pStyle w:val="Footnote"/>
        <w:rPr/>
      </w:pPr>
      <w:r>
        <w:rPr>
          <w:rStyle w:val="FootnoteCharacters"/>
        </w:rPr>
        <w:footnoteRef/>
      </w:r>
      <w:r>
        <w:rPr>
          <w:color w:val="000000"/>
          <w:lang w:val="it-IT"/>
        </w:rPr>
        <w:tab/>
        <w:t xml:space="preserve">I numeri dell‘accoglienza. Compendio statistico dello SPRAR, anno 2009. </w:t>
      </w:r>
      <w:r>
        <w:rPr>
          <w:color w:val="000000"/>
        </w:rPr>
        <w:t>Statistiken des SPRAR 2009, dort S. 43. Abrufbar unter www.serviziocentrale.it/file/server/file/I%20numeri%20dell%27accoglienza%202009.pdf</w:t>
      </w:r>
      <w:r>
        <w:rPr>
          <w:color w:val="000000"/>
          <w:lang w:val="de-DE"/>
        </w:rPr>
        <w:t xml:space="preserve">; </w:t>
      </w:r>
      <w:r>
        <w:rPr>
          <w:lang w:val="de-DE"/>
        </w:rPr>
        <w:t>v</w:t>
      </w:r>
      <w:r>
        <w:rPr/>
        <w:t xml:space="preserve">gl. auch </w:t>
      </w:r>
      <w:r>
        <w:rPr>
          <w:color w:val="000000"/>
        </w:rPr>
        <w:t>Bundesamt für Migration und Flüchtlinge, 2011: Leitfaden Italien.</w:t>
      </w:r>
    </w:p>
  </w:footnote>
  <w:footnote w:id="67">
    <w:p>
      <w:pPr>
        <w:pStyle w:val="Footnote"/>
        <w:rPr/>
      </w:pPr>
      <w:r>
        <w:rPr>
          <w:rStyle w:val="FootnoteCharacters"/>
        </w:rPr>
        <w:footnoteRef/>
      </w:r>
      <w:r>
        <w:rPr>
          <w:color w:val="000000"/>
        </w:rPr>
        <w:tab/>
        <w:t>SFH-Bericht S. 4</w:t>
      </w:r>
      <w:r>
        <w:rPr/>
        <w:t xml:space="preserve">2. </w:t>
      </w:r>
    </w:p>
  </w:footnote>
  <w:footnote w:id="68">
    <w:p>
      <w:pPr>
        <w:pStyle w:val="Footnote"/>
        <w:rPr/>
      </w:pPr>
      <w:r>
        <w:rPr>
          <w:rStyle w:val="FootnoteCharacters"/>
        </w:rPr>
        <w:footnoteRef/>
      </w:r>
      <w:r>
        <w:rPr/>
        <w:tab/>
        <w:t>Selbst wenn psychiatrische Krankheiten mitgeteilt werden, ist damit nicht garantiert, dass die italienische Grenzpolizei davon erfährt. Die Schweizerische Flüchtlingshilfe stellte fest:  „Die italienische Dublin-Unit  ist  von  der  grossen  Anzahl  an  Aufnahme-  beziehungsweise  Wiederaufnahmegesuchen  überfordert..[...] Dies  führt  dazu,  dass  viele  Dublin-Rückkehrende  am  Flughafen  landen,  ohne dass  die  Flughafenpolizei  über  ihre  Ankunft  informiert  worden  ist,  geschweige  denn über  allfällige  spezielle  Bedürfnisse  Kenntnis  hat.  Diese  Praxis  hat  einen  äusserst negativen  Einfluss  auf  die  Aufnahme  von  verletzlichen  Personen,  da  die  italienischen Behörden nicht in der Lage sein werden, die besonderen Bedürfnissen dieser Personen bei ihrer Ankunft angemessen zu berücksichtigen.</w:t>
      </w:r>
      <w:r>
        <w:rPr>
          <w:color w:val="000000"/>
        </w:rPr>
        <w:t>“ SFH-Bericht S.</w:t>
      </w:r>
      <w:r>
        <w:rPr/>
        <w:t xml:space="preserve"> 42.</w:t>
      </w:r>
    </w:p>
  </w:footnote>
  <w:footnote w:id="69">
    <w:p>
      <w:pPr>
        <w:pStyle w:val="Footnote"/>
        <w:rPr/>
      </w:pPr>
      <w:r>
        <w:rPr>
          <w:rStyle w:val="FootnoteCharacters"/>
        </w:rPr>
        <w:footnoteRef/>
      </w:r>
      <w:r>
        <w:rPr>
          <w:color w:val="000000"/>
        </w:rPr>
        <w:tab/>
        <w:t>SFH-Bericht S.</w:t>
      </w:r>
      <w:r>
        <w:rPr/>
        <w:t xml:space="preserve"> 41. </w:t>
      </w:r>
    </w:p>
  </w:footnote>
  <w:footnote w:id="70">
    <w:p>
      <w:pPr>
        <w:pStyle w:val="Footnote"/>
        <w:rPr/>
      </w:pPr>
      <w:r>
        <w:rPr>
          <w:rStyle w:val="FootnoteCharacters"/>
        </w:rPr>
        <w:footnoteRef/>
      </w:r>
      <w:r>
        <w:rPr>
          <w:color w:val="000000"/>
        </w:rPr>
        <w:tab/>
        <w:t>SFH-Bericht S.</w:t>
      </w:r>
      <w:r>
        <w:rPr/>
        <w:t xml:space="preserve"> 41. </w:t>
      </w:r>
    </w:p>
  </w:footnote>
  <w:footnote w:id="71">
    <w:p>
      <w:pPr>
        <w:pStyle w:val="Footnote"/>
        <w:rPr/>
      </w:pPr>
      <w:r>
        <w:rPr>
          <w:rStyle w:val="FootnoteCharacters"/>
        </w:rPr>
        <w:footnoteRef/>
      </w:r>
      <w:r>
        <w:rPr>
          <w:color w:val="000000"/>
        </w:rPr>
        <w:tab/>
        <w:t>SFH-Bericht S.</w:t>
      </w:r>
      <w:r>
        <w:rPr/>
        <w:t xml:space="preserve"> 27. </w:t>
      </w:r>
    </w:p>
  </w:footnote>
  <w:footnote w:id="72">
    <w:p>
      <w:pPr>
        <w:pStyle w:val="Footnote"/>
        <w:rPr/>
      </w:pPr>
      <w:r>
        <w:rPr>
          <w:rStyle w:val="FootnoteCharacters"/>
        </w:rPr>
        <w:footnoteRef/>
      </w:r>
      <w:r>
        <w:rPr/>
        <w:tab/>
        <w:t xml:space="preserve">Ärzte ohne Grenzen, Presseerklärung vom 12.1.2010: Violence in Southern Italy Exposes Extreme Neglect and Exploitation of Seasonal Migrant Workers. Abrufbar unter www.doctorswithoutborders.org/press/release.cfm?id=4146&amp;cat=press-release. </w:t>
      </w:r>
      <w:r>
        <w:rPr>
          <w:color w:val="000000"/>
        </w:rPr>
        <w:t>Übersetzung Dominik Bender.</w:t>
      </w:r>
    </w:p>
  </w:footnote>
  <w:footnote w:id="73">
    <w:p>
      <w:pPr>
        <w:pStyle w:val="Footnote"/>
        <w:rPr/>
      </w:pPr>
      <w:r>
        <w:rPr>
          <w:rStyle w:val="FootnoteCharacters"/>
        </w:rPr>
        <w:footnoteRef/>
      </w:r>
      <w:r>
        <w:rPr>
          <w:color w:val="000000"/>
        </w:rPr>
        <w:tab/>
        <w:t>Ärzte ohne Grenzen: A season in Hell. Bericht über die Lebens- und Arbeitsbedingungen der Arbeitsmigranten in der Landwirtschaft in Süditalien. Abrufbar unter www.aerzte-ohne-grenzen.at/fileadmin/data/pdf/reports/2008/MSF_Report_A_Season_In_Hell_2008.pdf.</w:t>
      </w:r>
    </w:p>
  </w:footnote>
  <w:footnote w:id="74">
    <w:p>
      <w:pPr>
        <w:pStyle w:val="Footnote"/>
        <w:rPr/>
      </w:pPr>
      <w:r>
        <w:rPr>
          <w:rStyle w:val="FootnoteCharacters"/>
        </w:rPr>
        <w:footnoteRef/>
      </w:r>
      <w:r>
        <w:rPr/>
        <w:tab/>
        <w:t>Etwas anderes gilt für diejenigen, deren Asylantrag in Italien endgültig abgelehnt ist und die ausreisepflichtig sind. Sie laufen Gefahr, in Abschiebehaft genommen zu werden. Ist noch ein Rechtsbehelf möglich, muss dies sofort der Grenzpolizei gegenüber geäußert werden. Wer zum Zeitpunkt seiner Überstellung noch nie einen Asylantrag in Italien gestellt hatte, wird dagegen wie ein Asylsuchender behandelt und kann für die Dauer seines Asylverfahrens in einem CARA unterkommen. Wer Italien während seines Asylverfahrens und zu einem Zeitpunkt verlassen hat, in dem er noch in einem CARA untergebracht war, hat dadurch seinen Anspruch auf die Unterbringung im CARA verwirkt.</w:t>
      </w:r>
    </w:p>
  </w:footnote>
  <w:footnote w:id="75">
    <w:p>
      <w:pPr>
        <w:pStyle w:val="Footnote"/>
        <w:rPr/>
      </w:pPr>
      <w:r>
        <w:rPr>
          <w:rStyle w:val="FootnoteCharacters"/>
        </w:rPr>
        <w:footnoteRef/>
      </w:r>
      <w:r>
        <w:rPr>
          <w:color w:val="000000"/>
          <w:lang w:val="en-US"/>
        </w:rPr>
        <w:tab/>
        <w:t xml:space="preserve">UNHCR Italien, Laura Boldrini, Pressemitteilung vom 16.11.2004: Former embassy now home to desperate Somalis in Rome. </w:t>
      </w:r>
      <w:r>
        <w:rPr>
          <w:color w:val="000000"/>
          <w:lang w:val="de-DE"/>
        </w:rPr>
        <w:t>Abrufbar unter www.unhcr.org/419a246f4.html.</w:t>
      </w:r>
    </w:p>
  </w:footnote>
  <w:footnote w:id="76">
    <w:p>
      <w:pPr>
        <w:pStyle w:val="Footnote"/>
        <w:rPr/>
      </w:pPr>
      <w:r>
        <w:rPr>
          <w:rStyle w:val="FootnoteCharacters"/>
        </w:rPr>
        <w:footnoteRef/>
      </w:r>
      <w:r>
        <w:rPr/>
        <w:tab/>
        <w:t xml:space="preserve">Die Statistik zu den Dublin-Überstellungen nach Italien ist abrufbar unter www.cir-onlus.org/Dati%20unita%20dublino%202007-2009.html. Die Zahlen der in SPRAR-Projekte aufgenommenen Personen sind den beiden letzten Jahresberichten des SPRAR entnommen: Rapporto annuale SPRAR Anno 2008-2009, dort S. 83f. sowie Rapporto annuale dello SPRAR Anno 2009-2010, dort S. 81. Die Zahl der untergebrachten Dublin-Rückkehrer im Jahr 2009 lässt sich aus dem SPRAR-Bericht 2009/2010 nicht genau ablesen, es handelt sich allerdings um 4% der insgesamt 7845 in ein SPRAR-Projekt aufgenommenen Personen, mithin ca. 314. </w:t>
      </w:r>
    </w:p>
  </w:footnote>
  <w:footnote w:id="77">
    <w:p>
      <w:pPr>
        <w:pStyle w:val="Footnote"/>
        <w:rPr/>
      </w:pPr>
      <w:r>
        <w:rPr>
          <w:rStyle w:val="FootnoteCharacters"/>
        </w:rPr>
        <w:footnoteRef/>
      </w:r>
      <w:r>
        <w:rPr/>
        <w:tab/>
        <w:t xml:space="preserve">Antwort der Bundesregierung auf die Kleine Anfrage der Abgeordneten Ulla Jelpke, Sevim Dagdelen, Petra Pau, weiterer Abgeordneter und der Fraktion DIE LINKE zur Lage von Asylsuchenden und anerkannten Flüchtlingen in Italien. Bt.Drucksache 17/5320, hier S. 6. </w:t>
      </w:r>
    </w:p>
  </w:footnote>
  <w:footnote w:id="78">
    <w:p>
      <w:pPr>
        <w:pStyle w:val="Footnote"/>
        <w:rPr/>
      </w:pPr>
      <w:r>
        <w:rPr>
          <w:rStyle w:val="FootnoteCharacters"/>
        </w:rPr>
        <w:footnoteRef/>
      </w:r>
      <w:r>
        <w:rPr>
          <w:rStyle w:val="InternetLink"/>
        </w:rPr>
        <w:tab/>
        <w:t>Schweizerische Beobachtungsstelle für Asyl- und Ausländerrecht: Rückschaffung in den „sicheren Drittstaat“ Italien,</w:t>
      </w:r>
      <w:r>
        <w:rPr>
          <w:color w:val="000000"/>
        </w:rPr>
        <w:t xml:space="preserve"> hier S. 2. </w:t>
      </w:r>
      <w:r>
        <w:rPr>
          <w:rStyle w:val="InternetLink"/>
        </w:rPr>
        <w:t>Abrufbar unter</w:t>
      </w:r>
      <w:r>
        <w:rPr>
          <w:rStyle w:val="InternetLink"/>
          <w:b/>
        </w:rPr>
        <w:t xml:space="preserve"> </w:t>
      </w:r>
      <w:r>
        <w:rPr>
          <w:rStyle w:val="InternetLink"/>
        </w:rPr>
        <w:t>www.beobachtungsstelle.ch/fileadmin/user_upload/pdf_divers/Berichte/Bericht_DublinII-Italien.pdf .</w:t>
      </w:r>
    </w:p>
  </w:footnote>
  <w:footnote w:id="79">
    <w:p>
      <w:pPr>
        <w:pStyle w:val="Footnote"/>
        <w:rPr/>
      </w:pPr>
      <w:r>
        <w:rPr>
          <w:rStyle w:val="FootnoteCharacters"/>
        </w:rPr>
        <w:footnoteRef/>
      </w:r>
      <w:r>
        <w:rPr>
          <w:color w:val="000000"/>
        </w:rPr>
        <w:tab/>
        <w:t>SFH-Bericht S.</w:t>
      </w:r>
      <w:r>
        <w:rPr/>
        <w:t xml:space="preserve"> 43. </w:t>
      </w:r>
    </w:p>
  </w:footnote>
  <w:footnote w:id="80">
    <w:p>
      <w:pPr>
        <w:pStyle w:val="Footnote"/>
        <w:rPr/>
      </w:pPr>
      <w:r>
        <w:rPr>
          <w:rStyle w:val="FootnoteCharacters"/>
        </w:rPr>
        <w:footnoteRef/>
      </w:r>
      <w:r>
        <w:rPr>
          <w:color w:val="000000"/>
        </w:rPr>
        <w:tab/>
        <w:t>SFH-Bericht S.</w:t>
      </w:r>
      <w:r>
        <w:rPr/>
        <w:t xml:space="preserve"> 44.</w:t>
      </w:r>
    </w:p>
  </w:footnote>
  <w:footnote w:id="81">
    <w:p>
      <w:pPr>
        <w:pStyle w:val="Footnote"/>
        <w:rPr/>
      </w:pPr>
      <w:r>
        <w:rPr>
          <w:rStyle w:val="FootnoteCharacters"/>
        </w:rPr>
        <w:footnoteRef/>
      </w:r>
      <w:r>
        <w:rPr>
          <w:color w:val="000000"/>
        </w:rPr>
        <w:tab/>
        <w:t>SFH-Bericht S.</w:t>
      </w:r>
      <w:r>
        <w:rPr/>
        <w:t xml:space="preserve"> 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1">
    <w:name w:val="Absatz-Standardschriftart1"/>
    <w:qFormat/>
    <w:rPr/>
  </w:style>
  <w:style w:type="character" w:styleId="Funotenzeichen2">
    <w:name w:val="Fußnotenzeichen2"/>
    <w:qFormat/>
    <w:rPr>
      <w:vertAlign w:val="superscript"/>
    </w:rPr>
  </w:style>
  <w:style w:type="character" w:styleId="WWFunotenzeichen1">
    <w:name w:val="WW-Fußnotenzeichen1"/>
    <w:qFormat/>
    <w:rPr>
      <w:vertAlign w:val="superscript"/>
    </w:rPr>
  </w:style>
  <w:style w:type="character" w:styleId="WWFunotenzeichen">
    <w:name w:val="WW-Fußnotenzeichen"/>
    <w:qFormat/>
    <w:rPr>
      <w:vertAlign w:val="superscript"/>
    </w:rPr>
  </w:style>
  <w:style w:type="character" w:styleId="Funotenzeichen1">
    <w:name w:val="Fußnotenzeichen1"/>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de-DE" w:bidi="ar-SA" w:eastAsia="zh-CN"/>
    </w:rPr>
  </w:style>
  <w:style w:type="paragraph" w:styleId="Footnote">
    <w:name w:val="Footnote Text"/>
    <w:basedOn w:val="Normal"/>
    <w:pPr>
      <w:widowControl w:val="false"/>
      <w:suppressLineNumbers/>
      <w:suppressAutoHyphens w:val="true"/>
      <w:ind w:left="283" w:right="0" w:hanging="283"/>
    </w:pPr>
    <w:rPr>
      <w:rFonts w:eastAsia="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presso.repubblica.it/dettaglio/in-italia-diritti-umani-negati/213985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4:00Z</dcterms:created>
  <dc:creator> </dc:creator>
  <dc:description/>
  <dc:language>en-US</dc:language>
  <cp:lastModifiedBy>Kai</cp:lastModifiedBy>
  <cp:lastPrinted>2011-07-10T17:49:00Z</cp:lastPrinted>
  <dcterms:modified xsi:type="dcterms:W3CDTF">2011-07-11T13:14:00Z</dcterms:modified>
  <cp:revision>2</cp:revision>
  <dc:subject/>
  <dc:title>1</dc:title>
</cp:coreProperties>
</file>