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rPr>
        <w:t>Sehr geehrter Herr UN Generalsekretär Ban Ki Moon!</w:t>
      </w:r>
    </w:p>
    <w:p>
      <w:pPr>
        <w:pStyle w:val="Normal"/>
        <w:rPr>
          <w:sz w:val="28"/>
          <w:szCs w:val="28"/>
        </w:rPr>
      </w:pPr>
      <w:r>
        <w:rPr>
          <w:sz w:val="28"/>
          <w:szCs w:val="28"/>
        </w:rPr>
      </w:r>
    </w:p>
    <w:p>
      <w:pPr>
        <w:pStyle w:val="Normal"/>
        <w:rPr/>
      </w:pPr>
      <w:r>
        <w:rPr/>
        <w:t xml:space="preserve">An Sie als Generalsekretär einer der größten Weltorganisationen, eines Gremiums, das für die internationale Sicherheit, den Frieden und die Menschenrechte zuständig ist, möchte ich meinen Brief richten. Aber vor allem richte ich mich an Sie als Demokrat und Mensch. </w:t>
      </w:r>
    </w:p>
    <w:p>
      <w:pPr>
        <w:pStyle w:val="Normal"/>
        <w:rPr/>
      </w:pPr>
      <w:r>
        <w:rPr/>
        <w:t>Bevor ich zum Kern meines Anliegens komme, erlauben Sie mir, Ihre Aufmerksamkeit auf zwei Schlüsseldokumente der UN zu lenken:</w:t>
      </w:r>
    </w:p>
    <w:p>
      <w:pPr>
        <w:pStyle w:val="StandardWeb"/>
        <w:rPr/>
      </w:pPr>
      <w:r>
        <w:rPr>
          <w:iCs/>
        </w:rPr>
        <w:t>Die Charta der</w:t>
      </w:r>
      <w:r>
        <w:rPr>
          <w:i/>
          <w:iCs/>
        </w:rPr>
        <w:t xml:space="preserve"> </w:t>
      </w:r>
      <w:r>
        <w:rPr>
          <w:rStyle w:val="StrongEmphasis"/>
          <w:b w:val="false"/>
          <w:bCs w:val="false"/>
        </w:rPr>
        <w:t>Vereinten Nationen bestimmt in ihrer Präambel</w:t>
      </w:r>
      <w:r>
        <w:rPr>
          <w:rStyle w:val="StrongEmphasis"/>
        </w:rPr>
        <w:t>:</w:t>
      </w:r>
      <w:r>
        <w:rPr/>
        <w:t xml:space="preserve"> „WIR, DIE VÖLKER DER VEREINTEN NATIONEN – FEST ENTSCHLOSSEN,</w:t>
      </w:r>
    </w:p>
    <w:p>
      <w:pPr>
        <w:pStyle w:val="StandardWeb"/>
        <w:rPr/>
      </w:pPr>
      <w:r>
        <w:rPr/>
        <w:t xml:space="preserve">[…] </w:t>
      </w:r>
      <w:r>
        <w:rPr>
          <w:i/>
        </w:rPr>
        <w:t>unseren Glauben an die Grundrechte des Menschen, an Würde und Wert der menschlichen Persönlichkeit, an die Gleichberechtigung von Mann und Frau sowie von allen Nationen, ob groß oder klein, erneut zu bekräftigen</w:t>
      </w:r>
      <w:r>
        <w:rPr/>
        <w:t>. […]“</w:t>
      </w:r>
    </w:p>
    <w:p>
      <w:pPr>
        <w:pStyle w:val="StandardWeb"/>
        <w:rPr>
          <w:i/>
          <w:i/>
          <w:iCs/>
          <w:lang w:val="de-AT"/>
        </w:rPr>
      </w:pPr>
      <w:r>
        <w:rPr/>
        <w:t>Unter Artikel 1 Abs. 2 wird unter anderem folgendes bestätigt: „</w:t>
      </w:r>
      <w:r>
        <w:rPr>
          <w:i/>
        </w:rPr>
        <w:t>Freundschaftliche, auf der Achtung vor dem Grundsatz der Gleichberechtigung und Selbstbestimmung der Völker beruhende Beziehungen zwischen den Nationen zu entwickeln und andere geeignete Maßnahmen zur Festigung des Weltfriedens zu treffen</w:t>
      </w:r>
      <w:r>
        <w:rPr/>
        <w:t xml:space="preserve"> […]“</w:t>
      </w:r>
    </w:p>
    <w:p>
      <w:pPr>
        <w:pStyle w:val="Normal"/>
        <w:rPr/>
      </w:pPr>
      <w:r>
        <w:rPr>
          <w:iCs/>
          <w:lang w:val="de-AT"/>
        </w:rPr>
        <w:t xml:space="preserve">Darüberhinaus besagt die Präambel der Allgemeinen Erklärung der Menschenrechte von 1948: „Da </w:t>
      </w:r>
      <w:r>
        <w:rPr/>
        <w:t>die Nichtanerkennung und Verachtung der Menschenrechte zu Akten der Barbarei geführt haben, die das Gewissen der Menschheit mit Empörung erfüllen, und da verkündet worden ist, daß einer Welt, in der die Menschen Rede- und Glaubensfreiheit und Freiheit von Furcht und Not genießen, das höchste Streben des Menschen gilt, […].“</w:t>
      </w:r>
    </w:p>
    <w:p>
      <w:pPr>
        <w:pStyle w:val="Normal"/>
        <w:rPr/>
      </w:pPr>
      <w:r>
        <w:rPr/>
      </w:r>
    </w:p>
    <w:p>
      <w:pPr>
        <w:pStyle w:val="Normal"/>
        <w:rPr/>
      </w:pPr>
      <w:r>
        <w:rPr/>
        <w:t xml:space="preserve">Angesichts dieser Erklärungen ist zu bedenken, dass drei Millionen Kurden gegenwärtig unter dem syrischen Terrorregime leben und leiden. Es ist offensichtlich, dass für diese Menschen die oben erwähnten Deklarationen nicht gelten. Die folgenden Beispiele sollen dies näher erläutern: </w:t>
      </w:r>
    </w:p>
    <w:p>
      <w:pPr>
        <w:pStyle w:val="Normal"/>
        <w:rPr/>
      </w:pPr>
      <w:r>
        <w:rPr/>
      </w:r>
    </w:p>
    <w:p>
      <w:pPr>
        <w:pStyle w:val="Normal"/>
        <w:rPr/>
      </w:pPr>
      <w:r>
        <w:rPr>
          <w:rFonts w:cs="Verdana" w:ascii="Verdana" w:hAnsi="Verdana"/>
          <w:b/>
          <w:bCs/>
        </w:rPr>
        <w:t>1-</w:t>
      </w:r>
      <w:bookmarkStart w:id="0" w:name="OLE_LINK3"/>
      <w:bookmarkStart w:id="1" w:name="OLE_LINK4"/>
      <w:r>
        <w:rPr>
          <w:rFonts w:cs="Verdana" w:ascii="Verdana" w:hAnsi="Verdana"/>
          <w:b/>
          <w:bCs/>
        </w:rPr>
        <w:t xml:space="preserve"> Grausame und menschenverachtende Politik</w:t>
      </w:r>
      <w:r>
        <w:rPr/>
        <w:t xml:space="preserve"> </w:t>
      </w:r>
    </w:p>
    <w:p>
      <w:pPr>
        <w:pStyle w:val="Normal"/>
        <w:rPr/>
      </w:pPr>
      <w:r>
        <w:rPr/>
        <w:t xml:space="preserve">Die syrische Regierung praktiziert gegenüber dem kurdischen Volk gravierende Menschenrechtsverletzungen. Damaskus hat ein System aufgebaut, das an Apartheid grenzt, ein System, das Kurden vollständig aus politischen Entscheidungsprozessen ausschließt und sie in der Tat zu Bürgern zweiter Klasse degradiert. </w:t>
      </w:r>
      <w:bookmarkEnd w:id="0"/>
      <w:bookmarkEnd w:id="1"/>
    </w:p>
    <w:p>
      <w:pPr>
        <w:pStyle w:val="Normal"/>
        <w:rPr/>
      </w:pPr>
      <w:r>
        <w:rPr/>
      </w:r>
    </w:p>
    <w:p>
      <w:pPr>
        <w:pStyle w:val="Normal"/>
        <w:rPr/>
      </w:pPr>
      <w:r>
        <w:rPr>
          <w:rFonts w:cs="Verdana" w:ascii="Verdana" w:hAnsi="Verdana"/>
          <w:b/>
          <w:bCs/>
        </w:rPr>
        <w:t>2- Wirtschaftliches Embargo</w:t>
      </w:r>
    </w:p>
    <w:p>
      <w:pPr>
        <w:pStyle w:val="Normal"/>
        <w:rPr/>
      </w:pPr>
      <w:r>
        <w:rPr/>
        <w:t>Mit dem unmissverständlichen Ziel, die Kurden auszurotten und sie aus ihrem traditionellen Stammgebiet zu vertreiben, betreibt die Syrische Regierung eine menschenverachtende und brutale Wirtschaftsblockade und Verelendungspolitik gegen das kurdische Volk. Entsprechend der Amtsstatistik der syrischen Regierung leben mehr als 90% der Kurden (Nord-Ostregion) unter der Armutsgrenze. Dabei handelt es sich um ein weiteres unmittelbares Resultat der diskriminierenden Gesetzgebung, die verhindert, dass Kurden in staatlich begünstigten Firmen eingestellt werden. Als unmittelbare Folge des Präsidialdekrets Nr.49 aus dem Jahre 2008 stehen mehr als 180 kurdische Dörfer leer. Das Wirtschafsleben ist dort lahmgelegt und zusammengebrochen. Die ehemaligen Bauern hausen heute in Elendsvierteln am Rande von Damaskus, Aleppo und anderen arabischen Metropolen. Es wird mehr als deutlich, dass es sich dabei um einen Akt von Genozid und ethnischer Säuberung, und damit einen eklatanten Verstoß gegen Art.2, p. (c) der Menschenrechtskonvention von 1948 handelt, die eine Verhütung und Bestrafung des Völkermordes vorsieht.</w:t>
      </w:r>
    </w:p>
    <w:p>
      <w:pPr>
        <w:pStyle w:val="Normal"/>
        <w:rPr/>
      </w:pPr>
      <w:r>
        <w:rPr/>
      </w:r>
    </w:p>
    <w:p>
      <w:pPr>
        <w:pStyle w:val="Normal"/>
        <w:rPr/>
      </w:pPr>
      <w:r>
        <w:rPr/>
      </w:r>
    </w:p>
    <w:p>
      <w:pPr>
        <w:pStyle w:val="Normal"/>
        <w:jc w:val="center"/>
        <w:rPr/>
      </w:pPr>
      <w:r>
        <w:rPr/>
        <w:t>2</w:t>
      </w:r>
    </w:p>
    <w:p>
      <w:pPr>
        <w:pStyle w:val="Normal"/>
        <w:rPr/>
      </w:pPr>
      <w:r>
        <w:rPr/>
      </w:r>
    </w:p>
    <w:p>
      <w:pPr>
        <w:pStyle w:val="Normal"/>
        <w:rPr/>
      </w:pPr>
      <w:r>
        <w:rPr>
          <w:rFonts w:cs="Verdana" w:ascii="Verdana" w:hAnsi="Verdana"/>
          <w:b/>
          <w:bCs/>
        </w:rPr>
        <w:t>3- Entzug der Staatsangehörigkeit</w:t>
      </w:r>
    </w:p>
    <w:p>
      <w:pPr>
        <w:pStyle w:val="Normal"/>
        <w:rPr/>
      </w:pPr>
      <w:r>
        <w:rPr/>
        <w:t>Ungeachtet des Art. 15 der Allgemeinen Erklärung der Menschenrechte (Recht auf Staatsangehörigkeit), der zwei UN Abkommen von 1957 und 1961 über die Verringerung der Staatenlosigkeit und die Internationale Konvention für zivile und politische Rechte von1966 (Art.24) ist als Folge der rassistischen und außerordentlichen Volkszählung von 1962 die Zahl der staatenlosen Kurden mittlerweile auf ungefähr 400.000 angestiegen. Diese Menschen sind all ihrer Rechte beraubt, sie müssen als Ausländer in ihrem eigenen Land leben. Auch diese Politik der syrischen Regierung steht in eklatantem Gegensatz zur Internationalen Konvention zur Bekämpfung des Rassismus von 1965.</w:t>
      </w:r>
    </w:p>
    <w:p>
      <w:pPr>
        <w:pStyle w:val="Normal"/>
        <w:rPr/>
      </w:pPr>
      <w:r>
        <w:rPr/>
      </w:r>
    </w:p>
    <w:p>
      <w:pPr>
        <w:pStyle w:val="Normal"/>
        <w:rPr>
          <w:rFonts w:ascii="Verdana" w:hAnsi="Verdana" w:cs="Verdana"/>
          <w:b/>
          <w:b/>
          <w:bCs/>
        </w:rPr>
      </w:pPr>
      <w:r>
        <w:rPr>
          <w:rFonts w:cs="Verdana" w:ascii="Verdana" w:hAnsi="Verdana"/>
          <w:b/>
          <w:bCs/>
        </w:rPr>
        <w:t>4- Genozide  und Massenmord an Kurden in Syrien.</w:t>
      </w:r>
    </w:p>
    <w:p>
      <w:pPr>
        <w:pStyle w:val="Normal"/>
        <w:rPr/>
      </w:pPr>
      <w:r>
        <w:rPr/>
        <w:t>In einer ersten Stufe hat die Syrische Regierung diese Vernichtungspolitik während des Kurdenaufstands in Qamishli am 12./13.03.2004 initiiert. Syrische Sicherheitskräfte erschossen mehr als 47 kurdische Zivilisten und verletzten und folterten in Folge mehrere Tausend Menschen. Erneut wurden im März 2008 drei kurdische Jugendliche von der syrischen Militärpolizei in Qamishli grundlos erschossen. Es ist eine steigende Zahl von kurdischen Soldaten zu verzeichnen, die in der syrischen Armee seit 2004 unter mysteriösen Umständen zu Tode kamen (Selbstmord, Unfall, Stromschlag). Vieles spricht dafür, dass dies eine von der syrischen Armee organisierte Kampagne zur ethnischen Liquidation kurdischer Soldaten darstellt. Da keine offizielle Stellungnahme über die Todesursache der Soldaten vorliegt, wird sie vom Militär als Selbstmord ausgegeben. Bis jetzt fehlt eine offizielle Untersuchung der 35 toten / getöteten Soldaten. Dies ist umso bemerkenswerter als sich innerhalb desselben Zeitraums nicht ein einziger arabischer, assyrischer oder armenischer Soldat das Leben genommen hat. Nach unseren Informationen, die wir von Eltern und Verwandten der ermordeten Soldaten bekommen haben, weisen viele Leichname Anzeichen schwerer Misshandlung und Folter auf. Es kann nicht sein, dass sich ein kurdischer Soldat wie Muhammed Chudir (er wurde am 08.07.2009 getötet) das Leben mit 6 Kugeln genommen hat!</w:t>
      </w:r>
    </w:p>
    <w:p>
      <w:pPr>
        <w:pStyle w:val="Normal"/>
        <w:rPr/>
      </w:pPr>
      <w:r>
        <w:rPr/>
        <w:t xml:space="preserve">Desweiteren ist ein spürbarer Anstieg von Fällen zu verzeichnen, in denen kurdische Politiker oder religiöse Würdenträger verschleppt oder ermordet wurden, z.B. Scheich Maaschuq Alchaznawi, der im Mai 2005 getötet wurde. </w:t>
      </w:r>
    </w:p>
    <w:p>
      <w:pPr>
        <w:pStyle w:val="Normal"/>
        <w:rPr/>
      </w:pPr>
      <w:r>
        <w:rPr/>
        <w:t>Das ist zweifellos eine Form des brutalen Genozids an Kurden unter grober Missachtung der 1948 von der UNO verabschiedeten internationalen Abkommen zur Verhütung und Bestrafung des Völkermordes (Art. 2, 3). Artikel 7 des Rom-Statuts des Internationalen Strafgerichtshofes von 2002 muss als Grundlage dienen, damit die Verantwortlichen für diese Taten und Verbrechen bestraft werden.</w:t>
      </w:r>
    </w:p>
    <w:p>
      <w:pPr>
        <w:pStyle w:val="Normal"/>
        <w:rPr/>
      </w:pPr>
      <w:r>
        <w:rPr/>
        <w:t xml:space="preserve">   </w:t>
      </w:r>
    </w:p>
    <w:p>
      <w:pPr>
        <w:pStyle w:val="Normal"/>
        <w:rPr/>
      </w:pPr>
      <w:r>
        <w:rPr>
          <w:rFonts w:cs="Verdana" w:ascii="Verdana" w:hAnsi="Verdana"/>
          <w:b/>
          <w:bCs/>
        </w:rPr>
        <w:t>5- Vernichtung und Verbot der Kurdischen Sprache</w:t>
      </w:r>
      <w:r>
        <w:rPr>
          <w:b/>
          <w:bCs/>
        </w:rPr>
        <w:t xml:space="preserve">. </w:t>
      </w:r>
    </w:p>
    <w:p>
      <w:pPr>
        <w:pStyle w:val="Normal"/>
        <w:rPr/>
      </w:pPr>
      <w:r>
        <w:rPr/>
        <w:t>In einer Zeit, in der viele Fremdspracheninstitute blühen, hat die syrische Regierung offen rassistische und kurdenfeindliche Gesetze erlassen mit dem Ziel, die Sprache von drei Millionen Kurden und ihre kurdische Kultur zu zerstören:</w:t>
      </w:r>
    </w:p>
    <w:p>
      <w:pPr>
        <w:pStyle w:val="Normal"/>
        <w:rPr/>
      </w:pPr>
      <w:r>
        <w:rPr/>
      </w:r>
    </w:p>
    <w:p>
      <w:pPr>
        <w:pStyle w:val="Normal"/>
        <w:rPr/>
      </w:pPr>
      <w:r>
        <w:rPr/>
        <w:t>1-Gesetz Nr. 1856/c 25/ 1989</w:t>
      </w:r>
    </w:p>
    <w:p>
      <w:pPr>
        <w:pStyle w:val="Normal"/>
        <w:rPr/>
      </w:pPr>
      <w:r>
        <w:rPr/>
        <w:t xml:space="preserve">2- Gesetz Nr. 541 vom 14.01.1997, das den Gebrauch kurdischer Namen für Geschäfte, Dörfer, Ortschaften oder Firmen verbietet.  </w:t>
      </w:r>
    </w:p>
    <w:p>
      <w:pPr>
        <w:pStyle w:val="Normal"/>
        <w:rPr/>
      </w:pPr>
      <w:r>
        <w:rPr/>
      </w:r>
    </w:p>
    <w:p>
      <w:pPr>
        <w:pStyle w:val="Normal"/>
        <w:rPr/>
      </w:pPr>
      <w:r>
        <w:rPr/>
        <w:t>Sehr geehrter Herr UN General Sekretär Ban Ki Moon!</w:t>
      </w:r>
    </w:p>
    <w:p>
      <w:pPr>
        <w:pStyle w:val="Normal"/>
        <w:rPr/>
      </w:pPr>
      <w:r>
        <w:rPr/>
      </w:r>
    </w:p>
    <w:p>
      <w:pPr>
        <w:pStyle w:val="Normal"/>
        <w:rPr/>
      </w:pPr>
      <w:r>
        <w:rPr/>
        <w:t xml:space="preserve">Die Lage des kurdischen Volkes in Syrien ist sehr ernst, besorgniserregend und gefährlich. Der Verstoß gegen die Menschenrechte, die Vertreibung der Kurden aus ihren Gebieten sowie die Hinrichtung von kurdischen Zivilisten durch die syrische Regierung ist weitreichend und erfolgt systematisch. Sie ist direkt gegen die kurdische Zivilbevölkerung gerichtet. </w:t>
      </w:r>
    </w:p>
    <w:p>
      <w:pPr>
        <w:pStyle w:val="Normal"/>
        <w:rPr/>
      </w:pPr>
      <w:r>
        <w:rPr/>
        <w:t>Die internationale Gemeinschaft hat diese Verbrechen gegen die Menschlichkeit, die gegen eines der ältesten Völker des Mittleren Osten gerichtet sind, als solche anzuerkennen. Dies ist nicht nur eine interne Angelegenheit Syriens, sondern stellt eine internationale Angelegenheit dar, die von der internationalen Gemeinschaft gelöst werden muss. In Übereinstimmung mit der UN Charta ist die internationale Gemeinschaft zum Handeln aufgerufen, denn diese in Syrien begangenen Verbrechen stellen eine Bedrohung des internationalen Friedens dar.</w:t>
      </w:r>
    </w:p>
    <w:p>
      <w:pPr>
        <w:pStyle w:val="Normal"/>
        <w:rPr/>
      </w:pPr>
      <w:r>
        <w:rPr/>
      </w:r>
    </w:p>
    <w:p>
      <w:pPr>
        <w:pStyle w:val="Normal"/>
        <w:rPr/>
      </w:pPr>
      <w:r>
        <w:rPr/>
        <w:t xml:space="preserve">Daher appelliere ich an Sie als höchste Instanz und Autorität der internationalen Gemeinschaft, den Genozid an den Kurden in Syrien zu beenden. Die Verbrechen an der kurdischen Bevölkerung in Syrien müssen untersucht werden, und der UN Sicherheitsrat muss eine Resolution verabschieden, um die Kurdengebiete unter internationale Rechtsprechung und Schutz der UN zu stellen. Letztlich muss es ein Ziel sein, freie und demokratische Wahlen unter unabhängiger internationaler Beobachtung zu ermöglichen. </w:t>
      </w:r>
    </w:p>
    <w:p>
      <w:pPr>
        <w:pStyle w:val="Normal"/>
        <w:rPr/>
      </w:pPr>
      <w:r>
        <w:rPr/>
        <w:t xml:space="preserve">Ich fordere Sie auf, eine UN-Delegation nach Syrien zu entsenden, um mit den Opfern der syrischen Politik zusammenzutreffen und der ethnischen Säuberung dort Einhalt zu gebieten. Die syrische Regierung muss schließlich die dramatische Situation der in Syrien lebenden Kurden zur Kenntnis nehmen und anerkennen. </w:t>
      </w:r>
    </w:p>
    <w:p>
      <w:pPr>
        <w:pStyle w:val="Normal"/>
        <w:rPr/>
      </w:pPr>
      <w:r>
        <w:rPr/>
      </w:r>
    </w:p>
    <w:p>
      <w:pPr>
        <w:pStyle w:val="Normal"/>
        <w:rPr/>
      </w:pPr>
      <w:r>
        <w:rPr/>
      </w:r>
    </w:p>
    <w:p>
      <w:pPr>
        <w:pStyle w:val="Normal"/>
        <w:rPr/>
      </w:pPr>
      <w:r>
        <w:rPr/>
        <w:t>Hochachtungsvoll</w:t>
      </w:r>
    </w:p>
    <w:p>
      <w:pPr>
        <w:pStyle w:val="Normal"/>
        <w:rPr/>
      </w:pPr>
      <w:r>
        <w:rPr/>
      </w:r>
    </w:p>
    <w:p>
      <w:pPr>
        <w:pStyle w:val="Normal"/>
        <w:rPr/>
      </w:pPr>
      <w:r>
        <w:rPr/>
        <w:t>Vorsitzender des Kurdischen Vereins für Menschenrechte in Österreich</w:t>
      </w:r>
    </w:p>
    <w:p>
      <w:pPr>
        <w:pStyle w:val="Normal"/>
        <w:rPr/>
      </w:pPr>
      <w:r>
        <w:rPr/>
      </w:r>
    </w:p>
    <w:p>
      <w:pPr>
        <w:pStyle w:val="Normal"/>
        <w:rPr/>
      </w:pPr>
      <w:r>
        <w:rPr/>
        <w:t>Dr. Alan Kader</w:t>
      </w:r>
    </w:p>
    <w:p>
      <w:pPr>
        <w:pStyle w:val="Normal"/>
        <w:rPr/>
      </w:pPr>
      <w:r>
        <w:rPr/>
        <w:t>Österreich, Februar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rFonts w:ascii="Arial" w:hAnsi="Arial" w:cs="Arial"/>
      <w:color w:val="0000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3"/>
    <w:qFormat/>
    <w:pPr>
      <w:numPr>
        <w:ilvl w:val="0"/>
        <w:numId w:val="0"/>
      </w:numPr>
      <w:bidi w:val="1"/>
      <w:ind w:left="0" w:right="0" w:hanging="0"/>
      <w:jc w:val="center"/>
      <w:outlineLvl w:val="9"/>
    </w:pPr>
    <w:rPr>
      <w:rFonts w:ascii="Times New Roman" w:hAnsi="Times New Roman" w:cs="Arabic Transparent"/>
      <w:b w:val="false"/>
      <w:bCs w:val="false"/>
      <w:sz w:val="24"/>
      <w:szCs w:val="28"/>
      <w:lang w:val="ru-RU"/>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6:23:00Z</dcterms:created>
  <dc:creator>alan</dc:creator>
  <dc:description/>
  <cp:keywords/>
  <dc:language>en-US</dc:language>
  <cp:lastModifiedBy>Berger-Dittscheid</cp:lastModifiedBy>
  <dcterms:modified xsi:type="dcterms:W3CDTF">2010-03-21T22:07:00Z</dcterms:modified>
  <cp:revision>6</cp:revision>
  <dc:subject/>
  <dc:title>Sehr geehrter Herr</dc:title>
</cp:coreProperties>
</file>