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t>Redebeitrag Demo, 20.02.09 gegen deutsch-syrisches Abkomme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ls Flüchtlingsrat Niedersachsen unterstützen wir die Proteste der von Abschiebung nach Syrien bedrohten Mensch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s Abkommen zwischen Syrien und Deutschland, dass die Abschiebung von Flüchtlingen aus Syrien ermöglichen soll, ist eine humanitäre Katastrophe und ein Skandal. Gut 7.000 Personen sind durch dieses Abkommen von Abschiebung aus Deutschland nach Syrien bedroht, die meisten von ihnen Kurdinnen und Kur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nschen, mit ungeklärter Staatsangehörigkeit, Menschen ohne Identitätsnachweis sind betroffen und Menschen, die staatenlos sind, denen aber nachgewiesen wird, dass sie in Syrien gelebt hatten, sind betroffen. Dies sind vor allem Kurdinnen und Kurden, denen 1962 die syrische Staatsangehörigkeit entzogen wurde und damit de facto rechtlos gestellt wurden. Rund 200.000 bis 300.000 Kurdinnen und Kurden – so die Schätzungen von Menschenrechtsorganisationen - sind staatenlos. Sie hatten und haben z.B. weder ein Wahlrecht noch dürfen sie Land oder Immobilien erwerben, schlimmer noch, sie sind sogar enteignet worden. Kurdinnen und Kurden werden in Syrien seit Jahrzehnten diskriminiert. Ihre soziale Lage ist extrem prekär, die Arbeitslosigkeit liegt z.B. bei ca. 7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 Menschenrechtssituation in Syrien ist äußerst schlecht und hat sich in den letzten Jahren sogar noch verschlimmert. Wer sich politisch engagiert und gegen das Regime von Assad auftritt, ist von harter Verfolgung bedroht. Menschenrechtsaktivistinnen und Oppositionelle – hier insbesondere Kurdinnen und Kurden - sind von willkürlichen Verhaftungen, Folter oder gar Ermordungen bedroht. Dies stellt selbst das Auswärtige Amt in seinem jüngsten Bericht von Mai 2008 fest. Darin heißt es u.a.: Schon im normalen Polizeigewahrsam sind körperlich Misshandlungen an der Tagesordnung. Insbesondere bei Fällen mit politischem Bezug wird physische und psychische Gewalt in erheblichem Ausmaß eingesetzt. In den Verhörzentralen der Sicherheitsdienste ist die Gefahr körperlicher und seelischer Misshandlung noch größer. Hier haben weder Anwälte noch Familienangehörige Zugang zu den Inhaftierten, deren Aufenthaltsort oft unbekannt i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 Einschätzung der Menschenrechtslage des Auswärtigen Amtes steht in seltsamen Widerspruch zur Praxis in der Asylpolitik, wo Flüchtlinge oftmals nicht als Verfolgte anerkannt werden.</w:t>
      </w:r>
    </w:p>
    <w:p>
      <w:pPr>
        <w:pStyle w:val="Normal"/>
        <w:rPr>
          <w:rFonts w:ascii="Arial" w:hAnsi="Arial" w:cs="Arial"/>
          <w:sz w:val="22"/>
        </w:rPr>
      </w:pPr>
      <w:r>
        <w:rPr>
          <w:rFonts w:cs="Arial" w:ascii="Arial" w:hAnsi="Arial"/>
          <w:sz w:val="22"/>
        </w:rPr>
      </w:r>
    </w:p>
    <w:p>
      <w:pPr>
        <w:pStyle w:val="TextBody"/>
        <w:rPr/>
      </w:pPr>
      <w:r>
        <w:rPr/>
        <w:t>Erste Abschiebungen, die durch das Abkommen ermöglicht wurden, haben gezeigt... Beispiele</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Abschiebungen in der Vergangenheit haben auf tragische Weise deutlich gemacht, dass dies nicht selten Deportationen in Folter und Repression sind. Stellvertretend sei der Fall von Hussain Daoud genannt. Nachdem sein Asylantrag abgelehnt worden war, ist er nach Syrien abgeschoben worden, wo er für zwei Jahre in den Folterkellern des Regimes verschwand und schwer misshandelt wur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or dem Hintergrund der katastrophalen Menschenrechtslage in Syrien, die sogar vom Auswärtigen Amt beschrieben wird, sind das deutsch-syrische Abkommen und die damit verbundenen Abschiebepläne ein Skandal. Der Anspruch als Avantgarde der Menschenrechte aufzutreten, den Deutschland in aller Welt vor sich her trägt, wird zur Farce angesichts der Kollaboration mit dem syrischen Regime. Der Verdacht liegt nahe, dass das Abkommen eine Gefälligkeit Syriens der Bundesregierung gegenüber i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statt den Menschen, die in Deutschland meist schon seit vielen Jahren leben, hier zu meist gut integriert sind, aber lediglich eine Duldung haben, endlich einen richtigen Aufenthaltsstatus zu gewähren und ihnen damit mehr Rechte zuzugestehen, droht ihnen nun die Abschiebung in einen Staat, den die Jugendlichen und Kinder nicht kennen und wo ihnen eine nahezu vollkommene Rechtlosigkeit droh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her kann die Forderung nur heißen:</w:t>
      </w:r>
    </w:p>
    <w:p>
      <w:pPr>
        <w:pStyle w:val="Normal"/>
        <w:rPr>
          <w:rFonts w:ascii="Arial" w:hAnsi="Arial" w:cs="Arial"/>
          <w:sz w:val="22"/>
        </w:rPr>
      </w:pPr>
      <w:r>
        <w:rPr>
          <w:rFonts w:cs="Arial" w:ascii="Arial" w:hAnsi="Arial"/>
          <w:sz w:val="22"/>
        </w:rPr>
        <w:t>Keine Abschiebungen nach Syrien!</w:t>
      </w:r>
    </w:p>
    <w:p>
      <w:pPr>
        <w:pStyle w:val="Normal"/>
        <w:rPr>
          <w:rFonts w:ascii="Arial" w:hAnsi="Arial" w:cs="Arial"/>
          <w:sz w:val="22"/>
        </w:rPr>
      </w:pPr>
      <w:r>
        <w:rPr>
          <w:rFonts w:cs="Arial" w:ascii="Arial" w:hAnsi="Arial"/>
          <w:sz w:val="22"/>
        </w:rPr>
        <w:t>Keine Zusammenarbeit mit dem Folterstaat Syrien!</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8:39:00Z</dcterms:created>
  <dc:creator>Sigi</dc:creator>
  <dc:description/>
  <dc:language>en-US</dc:language>
  <cp:lastModifiedBy>Otto</cp:lastModifiedBy>
  <dcterms:modified xsi:type="dcterms:W3CDTF">2009-12-03T08:39:00Z</dcterms:modified>
  <cp:revision>3</cp:revision>
  <dc:subject/>
  <dc:title>Redebeitrag Demo, 20</dc:title>
</cp:coreProperties>
</file>