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EDUTAINMENT ATTACK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Deutschland Schwarz Weiß - Live“ - Noah Sow featuring Sesperad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ww.myspace.com/edutainmentattack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552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ie um Himmels Willen bekommt man das Buch “Deutschland Schwarz weiß”, Stand-Up-Comedy, Rap, hochgezogene Augenbrauen und einen Tritt in den Hintern auf eine Bühne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hne dass im Anschluss der seelsorgerische Notdienst eingreifen muss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e Antwort gibt’s hie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i der </w:t>
      </w:r>
      <w:r>
        <w:rPr>
          <w:rFonts w:cs="Verdana" w:ascii="Verdana" w:hAnsi="Verdana"/>
          <w:b/>
          <w:color w:val="000000"/>
        </w:rPr>
        <w:t>EDUTAINMENT ATTACK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ah Sow kennt ihr als Musikerin, Medienkritikerin, Moderatorin und Autorin des Buches “Deutschland Schwarz-Weiß”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s Buch, das bundesweit in allen Feuilletons von Süddeutscher Zeitung bis Stern diskutiert wurde, schlug ein wie eine Bomb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 behandelt auf revolutionäre und anschauliche Weise den alltäglichen Rassismus: woher er kommt, wie er weitergegeben wird, wie er sich oft versteckt äußert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und nebenbei auch, wie er zu unfreiwilliger Komik führen kan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hon bei der Premiere der Show zur Eröffnung der Leipziger Buchmesse im Neuen Rathaus Leipzig 2008 stellte die Öffentlichkeit entgeistert fest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JA, man darf über </w:t>
      </w:r>
      <w:r>
        <w:rPr>
          <w:rFonts w:cs="Verdana" w:ascii="Verdana" w:hAnsi="Verdana"/>
          <w:b/>
          <w:color w:val="000000"/>
        </w:rPr>
        <w:t>sowas</w:t>
      </w:r>
      <w:r>
        <w:rPr>
          <w:rFonts w:cs="Verdana" w:ascii="Verdana" w:hAnsi="Verdana"/>
          <w:color w:val="000000"/>
        </w:rPr>
        <w:t xml:space="preserve"> lach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einer 90minütigen Edutainment-Show mit Quiz, Stand-Up, Rap, Lesung und Satire erfahren Sie unter Anderem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s man auf die Frage „wo kommst du heeeer?“ alles antworten kan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 Europäer über mehr genetische Vielfalt als Fruchtfliegen verfüg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s die zivilisierte Welt vom Stamm der Bayern lernen kan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elche Parallelgesellschaften die größten Intergrationsprobleme hab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ie „mein bester Freund Cihad“ seine Kommilitonen durcheinanderbring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color w:val="333333"/>
          <w:sz w:val="22"/>
          <w:szCs w:val="20"/>
        </w:rPr>
      </w:pPr>
      <w:r>
        <w:rPr>
          <w:sz w:val="28"/>
        </w:rPr>
        <w:drawing>
          <wp:inline distT="0" distB="0" distL="0" distR="0">
            <wp:extent cx="3884295" cy="540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sz w:val="20"/>
        </w:rPr>
      </w:pPr>
      <w:r>
        <w:rPr>
          <w:rFonts w:cs="Verdana" w:ascii="Verdana" w:hAnsi="Verdana"/>
          <w:color w:val="333333"/>
          <w:sz w:val="20"/>
          <w:szCs w:val="20"/>
        </w:rPr>
        <w:t>foto: fabian schmid</w:t>
      </w:r>
    </w:p>
    <w:p>
      <w:pPr>
        <w:pStyle w:val="Normal"/>
        <w:widowControl w:val="false"/>
        <w:autoSpaceDE w:val="false"/>
        <w:spacing w:lineRule="atLeas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pBdr>
          <w:top w:val="single" w:sz="4" w:space="9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OUR 2009:</w:t>
      </w:r>
    </w:p>
    <w:p>
      <w:pPr>
        <w:pStyle w:val="Normal"/>
        <w:widowControl w:val="false"/>
        <w:pBdr>
          <w:top w:val="single" w:sz="4" w:space="9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tag,16.02.2009 Hamburg Werkstatt 3</w:t>
        <w:br/>
        <w:t>Mittwoch,18.02.2009 Marburg KFZ</w:t>
        <w:br/>
        <w:t>Donnerstag,19.02.2009 Döbeln Treibhaus</w:t>
        <w:br/>
        <w:t>Freitag,20.02.2009 Berlin Amerika Haus</w:t>
      </w:r>
    </w:p>
    <w:p>
      <w:pPr>
        <w:pStyle w:val="Normal"/>
        <w:widowControl w:val="false"/>
        <w:pBdr>
          <w:top w:val="single" w:sz="4" w:space="9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pBdr>
          <w:top w:val="single" w:sz="4" w:space="9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um Nachlesen hier, der Bericht aus Berlin:</w:t>
      </w:r>
      <w:r>
        <w:rPr>
          <w:rFonts w:cs="Verdana" w:ascii="Verdana" w:hAnsi="Verdana"/>
          <w:color w:val="7F7F7F"/>
        </w:rPr>
        <w:br/>
      </w:r>
      <w:r>
        <w:rPr>
          <w:rFonts w:cs="Verdana" w:ascii="Verdana" w:hAnsi="Verdana"/>
          <w:color w:val="0000FF"/>
          <w:u w:val="single"/>
        </w:rPr>
        <w:t>http://www.culturaldiplomacy.org/blackhistorymonth/index.php?de_program_list-of-events_2009-02-20_event-review</w:t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sz w:val="20"/>
        </w:rPr>
        <w:drawing>
          <wp:inline distT="0" distB="0" distL="0" distR="0">
            <wp:extent cx="326517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Noah So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ist Autorin, Musikerin, Produzentin, Medienkritikerin und Vorstandsvorsitzende der Schwarzen media-watch-Organisation „der braune mob“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376930" cy="225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>Mutlu Ergü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ist in Berlin geboren und lebt in London. Er ist Autor, Essayist und Literaturwissenschaftler - und trotz alldem jung und attraktiv. Mutlu Ergün ist aktives Mitglied im PHOENIX e.V. für eine Kultur der Verständigung sowie Trainer für White-Awareness und Empowerment. „Sesperado“ ist sein alter Ego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lang w:eastAsia="en-US"/>
        </w:rPr>
        <w:t>BOOKING-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right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sz w:val="18"/>
        </w:rPr>
        <w:drawing>
          <wp:inline distT="0" distB="0" distL="0" distR="0">
            <wp:extent cx="1843405" cy="56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421640</wp:posOffset>
                </wp:positionV>
                <wp:extent cx="1704340" cy="1033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Jan Lafazanoglu</w:t>
                            </w:r>
                            <w:r>
                              <w:rPr>
                                <w:rFonts w:cs="Impact" w:ascii="Impact" w:hAnsi="Impact"/>
                                <w:color w:val="0000FF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Neuer Pferdemarkt 23--1. Sto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20359 Hambu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8"/>
                                <w:lang w:val="en-US"/>
                              </w:rPr>
                              <w:t>Tel.: +49 (0)40 48 40 85 90</w:t>
                            </w: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br/>
                              <w:t>Mob:+49 173 61 50 2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8"/>
                              </w:rPr>
                              <w:t>jan@cantona-entertainment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81.35pt;mso-wrap-distance-left:9.05pt;mso-wrap-distance-right:9.05pt;mso-wrap-distance-top:0pt;mso-wrap-distance-bottom:0pt;margin-top:33.2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Jan Lafazanoglu</w:t>
                      </w:r>
                      <w:r>
                        <w:rPr>
                          <w:rFonts w:cs="Impact" w:ascii="Impact" w:hAnsi="Impact"/>
                          <w:color w:val="0000FF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eastAsia="Impact" w:cs="Impact" w:ascii="Impact" w:hAnsi="Impact"/>
                          <w:sz w:val="1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18"/>
                        </w:rPr>
                        <w:t>Neuer Pferdemarkt 23--1. Sto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20359 Hambur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000000"/>
                          <w:sz w:val="18"/>
                          <w:lang w:val="en-US"/>
                        </w:rPr>
                        <w:t>Tel.: +49 (0)40 48 40 85 90</w:t>
                      </w:r>
                      <w:r>
                        <w:rPr>
                          <w:rFonts w:cs="Impact" w:ascii="Impact" w:hAnsi="Impact"/>
                          <w:sz w:val="18"/>
                        </w:rPr>
                        <w:br/>
                        <w:t>Mob:+49 173 61 50 2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000000"/>
                          <w:sz w:val="16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18"/>
                        </w:rPr>
                        <w:t>jan@cantona-entertainment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000000"/>
                          <w:sz w:val="16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right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spiel">
    <w:name w:val="Hörspiel"/>
    <w:basedOn w:val="Normal"/>
    <w:qFormat/>
    <w:pPr>
      <w:tabs>
        <w:tab w:val="clear" w:pos="708"/>
        <w:tab w:val="left" w:pos="1701" w:leader="none"/>
      </w:tabs>
      <w:ind w:left="1701" w:hanging="0"/>
      <w:outlineLvl w:val="0"/>
    </w:pPr>
    <w:rPr>
      <w:rFonts w:ascii="Times" w:hAnsi="Times" w:cs="Times"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9:00Z</dcterms:created>
  <dc:creator>Noah Sow</dc:creator>
  <dc:description/>
  <dc:language>en-US</dc:language>
  <cp:lastModifiedBy> </cp:lastModifiedBy>
  <cp:lastPrinted>2009-01-18T19:27:00Z</cp:lastPrinted>
  <dcterms:modified xsi:type="dcterms:W3CDTF">2009-06-24T09:59:00Z</dcterms:modified>
  <cp:revision>2</cp:revision>
  <dc:subject/>
  <dc:title>„Deutschland Schwarz Weiß“ - Live - Edutainment Night</dc:title>
</cp:coreProperties>
</file>