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Z vom 13.10.2009</w:t>
      </w:r>
    </w:p>
    <w:p>
      <w:pPr>
        <w:pStyle w:val="Normal"/>
        <w:rPr/>
      </w:pPr>
      <w:r>
        <w:rPr/>
      </w:r>
    </w:p>
    <w:p>
      <w:pPr>
        <w:pStyle w:val="Normal"/>
        <w:rPr/>
      </w:pPr>
      <w:r>
        <w:rPr>
          <w:b/>
          <w:bCs/>
        </w:rPr>
        <w:t xml:space="preserve">FDP bleibt hartnäckig beim Bleiberecht </w:t>
        <w:br/>
      </w:r>
      <w:r>
        <w:rPr/>
        <w:t xml:space="preserve">Bode: "Länder müssen Übergangsregelungen schaffen, um menschliche Probleme zu vermeiden" </w:t>
        <w:br/>
        <w:br/>
        <w:t xml:space="preserve">von Michael B. Berger </w:t>
        <w:br/>
        <w:br/>
        <w:t xml:space="preserve">Hannover. Die Zeit drängt, bis zum 31. Dezember dieses Jahres läuft in Deutschland für zahlreiche Flüchtlinge das Bleiberecht in Deutschland aus, weil sie nur eine vorläufige Aufenthaltserlaubnis haben. In dieser Lage spricht sich Niedersachsens FDP-Landtagsfraktionsvorsitzender Jörg Bode für ein rasches Handeln der Länder aus, „um menschlich wirklich problematische Lagen“ zum Anfang nächsten Jahres zu vermeiden. </w:t>
        <w:br/>
      </w:r>
      <w:r>
        <w:rPr>
          <w:sz w:val="16"/>
        </w:rPr>
        <w:br/>
      </w:r>
      <w:r>
        <w:rPr/>
        <w:t xml:space="preserve">„Bevor der Bundestag eine neue grundsätzlich befriedigende Regelung schafft, sollten die bisherigen Bleiberechtsregelungen für weitere zwei Jahre verlängert werden“, sagte Bode dieser Zeitung. Dies könnten die Länderinnenminister bereits auf ihrer Novembersitzung beschließen. „Wir brauchen erst einmal eine pragmatische Regelung, um unnötige Abschiebungen zu vermeiden.“ Bode macht sich seit Monaten stark für eine neue Bleiberechtsregelung, die etwas stärker als bisher humanitäre Gesichtspunkte in den Vordergrund stellt und nicht nur die Voraussetzung, dass die Flüchtlinge selbst für ihren Lebensunterhalt aufkommen können. Jetzt sieht der FDP-Politiker sogar in der CDU Bewegung in die Debatte kommen – durch Vorschläge des nordrhein-westfälischen Integrationsministers Armin Laschet (CDU) wie auch durch den jüngsten Vorstoß des niedersächsischen Innenministers Uwe Schünemann (CDU), der zumindest für gut integrierte Jugendliche ein eigenes Bleiberecht vorschlägt. „Es ist schön, dass Schünemann jetzt Vorschläge aufgreift, die wir bereits seit Monaten unterbreitet haben“, meint Bode. </w:t>
        <w:br/>
      </w:r>
      <w:r>
        <w:rPr>
          <w:sz w:val="16"/>
        </w:rPr>
        <w:br/>
      </w:r>
      <w:r>
        <w:rPr/>
        <w:t xml:space="preserve">Schünemann hat gestern in Briefen an alle CDU-Länderinnenminister und Bundesinnenminister Wolfgang Schäuble seinen Vorschlag für ein eigenständiges Aufenthaltsrecht für Kinder und Heranwachsende präzisiert. „Ein echter Fortschritt wäre es, wenn wir gut ingerierten Jugendlichen, die hier aufgewachsen und zur Schule gegangen sind und eine entsprechende Prognose für ein Leben in Deutschland haben, eine eigenständige Aufenthaltsperspektive geben“, schreibt Schünemann seinen Kollegen. Begünstigt wären 16- bis 21-Jährige, die einen erfolgreichen Schulbesuch von sechs Jahren in Deutschland nachweisen könnten oder einen anerkannten Schulabschluss sowie eine günstige Integrationsprognose bekommen. </w:t>
        <w:br/>
      </w:r>
      <w:r>
        <w:rPr>
          <w:sz w:val="16"/>
        </w:rPr>
        <w:br/>
      </w:r>
      <w:r>
        <w:rPr/>
        <w:t xml:space="preserve">Von einer pauschalen Verlängerung der bisherigen Bleiberechtsregelungen hält Schünemann indes nichts – nur die, die eine „berechtigte Aussicht“ hätten, zukünftig ihren Lebensunterhalt „eigenständig“ zu sichern, sollten noch einmal eine Fristverlängerung bis zum 31. 12. 2010 bekommen – also um ein Jahr. Dies sollte die Innenministerkonferenz beschließen, schreibt Schünemann. Eine eigenständige Regelung für Jugendliche hätte den Verzug, dass die Kinder nicht für mögliches Fehlverhalten ihrer Eltern haften müssten, etwa wenn diese ihre Pässe weggeworfen haben, um eine Abschiebung zu verhindern. </w:t>
        <w:br/>
      </w:r>
      <w:r>
        <w:rPr>
          <w:sz w:val="16"/>
        </w:rPr>
        <w:br/>
      </w:r>
      <w:r>
        <w:rPr/>
        <w:t xml:space="preserve">„Der Vorschlag ist ein Schritt in die richtige Richtung, aber dieser Baustein reicht noch nicht ganz“, meint FDP-Mann Bode. Denn auch bei einer eigenständigen Bleiberechtsregelung für gut integrierte Jugendliche bleibe das Problem, dass Familien auseinandergerissen werden könnten. Denn Schünemanns Plan sieht vor, dass die Eltern nur in Deutschland bleiben könnten, solange die Kinder minderjährig sind. </w:t>
        <w:br/>
        <w:br/>
        <w:t xml:space="preserve">13.10.2009 / HAZ Seite 5 Ressort: NIEDERSACHS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Moztxttag">
    <w:name w:val="moz-txt-tag"/>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48:00Z</dcterms:created>
  <dc:creator> </dc:creator>
  <dc:description/>
  <dc:language>en-US</dc:language>
  <cp:lastModifiedBy> </cp:lastModifiedBy>
  <dcterms:modified xsi:type="dcterms:W3CDTF">2009-10-14T08:49:00Z</dcterms:modified>
  <cp:revision>1</cp:revision>
  <dc:subject/>
  <dc:title>HAZ vom 13</dc:title>
</cp:coreProperties>
</file>