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right="225"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ind w:right="225" w:hanging="0"/>
        <w:jc w:val="center"/>
        <w:rPr>
          <w:rFonts w:ascii="Franklin Gothic Book" w:hAnsi="Franklin Gothic Book" w:cs="Franklin Gothic Book"/>
          <w:b/>
          <w:b/>
          <w:sz w:val="32"/>
          <w:szCs w:val="32"/>
        </w:rPr>
      </w:pPr>
      <w:r>
        <w:rPr>
          <w:rFonts w:cs="Franklin Gothic Book" w:ascii="Franklin Gothic Book" w:hAnsi="Franklin Gothic Book"/>
          <w:b/>
          <w:sz w:val="32"/>
          <w:szCs w:val="32"/>
        </w:rPr>
        <w:t>Wahlprüfsteine Flucht und Asyl</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für die Bundestagswahl 2009</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Bleiberecht </w:t>
      </w:r>
    </w:p>
    <w:p>
      <w:pPr>
        <w:pStyle w:val="Textkrper2"/>
        <w:rPr/>
      </w:pPr>
      <w:r>
        <w:rPr/>
        <w:t>Am 31.12.2009 laufen die nach der gesetzlichen Altfallregelung im Aufenthalts</w:t>
        <w:softHyphen/>
        <w:t>gesetz vorläufig erteilten Aufenthaltserlaubnisse aus. Angesichts der gegenwärti</w:t>
        <w:softHyphen/>
        <w:t>gen Wirtschaftskrise droht damit tausenden Flüchtlingen der Rückfall in die Ket</w:t>
        <w:softHyphen/>
        <w:t>tenduldung – und damit die Gefahr der Abschiebung ins Herkunftsland. Welches Konzept verfolgen Sie für diejenigen Menschen, die die hohen Voraussetzungen zur Einkommenssicherung zu diesem Zeitpunkt nicht erfüllen können? Befürwor</w:t>
        <w:softHyphen/>
        <w:t>ten Sie eine Verlängerung der vorläufigen Aufenthaltserlaubnisse über den 31.12.2009 hinaus, auch wenn der Lebensunterhalt nur anteilig gesichert oder wenn aufgrund der Wirtschaftskrise nur ein befristetes Arbeitsverhältnis gefun</w:t>
        <w:softHyphen/>
        <w:t>den worden ist? Wie stehen Sie zu einer Aufhebung der Stichtagsregelung  zu</w:t>
        <w:softHyphen/>
        <w:t>gunsten einer Regelung, die grundsätzlich die Mindestaufenthaltsdauer der Flüchtlinge zum Hauptkriterium für eine Aufenthaltserlaubnis mach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Residenzpflicht </w:t>
      </w:r>
    </w:p>
    <w:p>
      <w:pPr>
        <w:pStyle w:val="Normal"/>
        <w:jc w:val="both"/>
        <w:rPr/>
      </w:pPr>
      <w:r>
        <w:rPr>
          <w:rFonts w:cs="Franklin Gothic Book" w:ascii="Franklin Gothic Book" w:hAnsi="Franklin Gothic Book"/>
          <w:sz w:val="22"/>
          <w:szCs w:val="22"/>
        </w:rPr>
        <w:t>Das Asylverfahrensgesetz engt die Freizügigkeit für Flüchtlinge durch die so ge</w:t>
        <w:softHyphen/>
        <w:t>nannte 'Residenzpflicht' erheblich ein. Verlassen Flüchtlinge den Landkreis ohne Genehmigung, droht ihnen eine Geldstrafe, ein Strafverfahren oder sogar eine Gefängnisstrafe. Dies alles kann nachteilige Folgen bei weiteren Aufenthaltsver</w:t>
        <w:softHyphen/>
        <w:t>fahren haben. Wie beurteilen Sie diesen schweren Eingriff in die persönliche Freiheit? Würden Sie für eine Änderung eintrete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Sachleistungsprinzip </w:t>
      </w:r>
    </w:p>
    <w:p>
      <w:pPr>
        <w:pStyle w:val="Normal"/>
        <w:jc w:val="both"/>
        <w:rPr/>
      </w:pPr>
      <w:r>
        <w:rPr>
          <w:rFonts w:cs="Franklin Gothic Book" w:ascii="Franklin Gothic Book" w:hAnsi="Franklin Gothic Book"/>
          <w:sz w:val="22"/>
          <w:szCs w:val="22"/>
        </w:rPr>
        <w:t>Das Asylbewerberleistungsgesetz enthält einen sogenannten Sachleistungsvor</w:t>
        <w:softHyphen/>
        <w:t>rang für Leistungen an Flüchtlinge innerhalb der ersten 48 Aufenthaltsmonate. Bei Abweichung vom Sachleistungsprinzip stehen die Möglichkeiten der Leis</w:t>
        <w:softHyphen/>
        <w:t>tungsgewährung in Bargeld oder in Form von Wertgutscheinen gleichrangig ne</w:t>
        <w:softHyphen/>
        <w:t>beneinander. Das Asylbewerberleistungsgesetz schreibt einen Grundbedarf für Flüchtlinge fest, der etwa 30 % unter dem gesetzlichen Existenzminimum ent</w:t>
        <w:softHyphen/>
        <w:t>sprechend SGB II bzw. SGB XII liegt. Wie beurteilen Sie die gegenwärtige Praxis der Leistungsgewährung und werden Sie sich für eine Änderung dieser Praxis einsetzen? Welche Auffassung vertreten Sie grundsätzlich zu den Regelungsin</w:t>
        <w:softHyphen/>
        <w:t xml:space="preserve">halten des Asylbewerberleistungsgesetze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Unterbringung </w:t>
      </w:r>
    </w:p>
    <w:p>
      <w:pPr>
        <w:pStyle w:val="Normal"/>
        <w:jc w:val="both"/>
        <w:rPr/>
      </w:pPr>
      <w:r>
        <w:rPr>
          <w:rFonts w:cs="Franklin Gothic Book" w:ascii="Franklin Gothic Book" w:hAnsi="Franklin Gothic Book"/>
          <w:sz w:val="22"/>
          <w:szCs w:val="22"/>
        </w:rPr>
        <w:t xml:space="preserve">Die meist mehrjährige Unterbringung in Gemeinschaftsunterkünften stellt einen menschenunwürdigen Umgang mit Flüchtlingen dar, der die allgemeine Handlungsfreiheit nach Art. 2 GG erheblich einschränkt. Bei der Wahl der Unterbringung von Flüchtlingen sind nach Bundesgesetz das öffentliche Interesse und die persönlichen Belange der Flüchtlinge gegeneinander abzuwägen. Wie beurteilen Sie grundsätzlich die Situation der Unterbringung von Flüchtlingen? Wie stellt sich für Sie das öffentliche Interesse bei der Unterbringung von Flüchtlingen dar? Wie stehen Sie zu der Forderung, Asylsuchenden nach der Erstaufnahme grundsätzlich eine dezentralen Unterbringung bzw. Einzelunterbringung zu ermöglichen?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r>
        <w:br w:type="page"/>
      </w:r>
    </w:p>
    <w:p>
      <w:pPr>
        <w:pStyle w:val="Normal"/>
        <w:numPr>
          <w:ilvl w:val="0"/>
          <w:numId w:val="2"/>
        </w:numPr>
        <w:spacing w:before="24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Medizinische Versorgung </w:t>
      </w:r>
    </w:p>
    <w:p>
      <w:pPr>
        <w:pStyle w:val="Textkrper2"/>
        <w:rPr/>
      </w:pPr>
      <w:r>
        <w:rPr/>
        <w:t>Das Asylbewerberleistungsgesetz beschränkt die medizinische Versorgung von Asylsuchenden auf die Behandlung von "akuten Erkrankungen und Schmerzzuständen". Zahnersatz wird nur gewährt, soweit dies aus medizinischen Gründen unaufschiebbar ist. Einen Anspruch auf eine bestmögliche Versorgung gibt es nicht. Für die Behandlung von chronischen Erkrankungen besteht abgesehen von der Schmerzbehandlung kein Leistungsanspruch. In der Vergangenheit wurden zum Beispiel notwendige Nierenoperationen verweigert, Kinder bekamen keine Hörgeräte. Diese Einschränkun</w:t>
        <w:softHyphen/>
        <w:t>gen existieren für keine andere Gruppe in der Bundesrepublik Deutschland. Wie beurteilen Sie diesen ausgrenzenden Umgang mit Mensche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Abschiebehaft</w:t>
      </w:r>
    </w:p>
    <w:p>
      <w:pPr>
        <w:pStyle w:val="Normal"/>
        <w:jc w:val="both"/>
        <w:rPr/>
      </w:pPr>
      <w:r>
        <w:rPr>
          <w:rFonts w:cs="Franklin Gothic Book" w:ascii="Franklin Gothic Book" w:hAnsi="Franklin Gothic Book"/>
          <w:sz w:val="22"/>
          <w:szCs w:val="22"/>
        </w:rPr>
        <w:t>Seit 1993 gibt es in Deutschland spezielle Abschiebegefängnisse. Menschen, deren Asylantrag abgelehnt wurde, können zur Durchsetzung der Abschiebung in Abschiebehaft genommen werden. Die Abschiebehaft kann ohne strafrechtliche Verurteilung angeordnet werden und gilt nicht als Strafhaft. Trotzdem unterliegen die Inhaftierten Sonderhaftbedingungen. Schon alleine der Verdacht, eine Person könnte sich der Abschiebung entziehen, reicht dabei für die Anordnung der Haft aus. Die Vielzahl erfolgreicher Haftbeschwerden beweist, dass in einer Vielzahl von Fällen Flüchtlinge viel zu schnell und ohne hinreichende Rechtsgrundlage inhaftiert werden. Die Abschiebehaft kann bis zu 18 Monaten verhängt werden. Welche Position vertreten Sie zur Möglichkeit der Inhaftierung von Flüchtlingen zum Zweck der Durchsetzung einer Abschiebung? Sprechen Sie sich für die Abschaffung der Abschiebegefängnisse aus oder befürworten Sie diese Einrichtungen?</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Menschen ohne Papiere</w:t>
      </w:r>
    </w:p>
    <w:p>
      <w:pPr>
        <w:pStyle w:val="Normal"/>
        <w:jc w:val="both"/>
        <w:rPr/>
      </w:pPr>
      <w:r>
        <w:rPr>
          <w:rFonts w:cs="Franklin Gothic Book" w:ascii="Franklin Gothic Book" w:hAnsi="Franklin Gothic Book"/>
          <w:sz w:val="22"/>
          <w:szCs w:val="22"/>
        </w:rPr>
        <w:t>Mehr als eine Million Menschen leben ohne Papiere und ohne Aufenthaltsstatus in Deutschland. Sie sind aus den unterschiedlichsten Gründen nach Deutschland gekommen. Viele von ihnen sind aufgrund des restriktiven Asyl- und Ausländerrechts in die Illegalität gedrängt oder Opfer von Men</w:t>
        <w:softHyphen/>
        <w:t>schenhandel geworden. Ihnen wird der Zugang zu Bildung, medizinischer Versorgung und den sozialen Sicherungssystemen in der Regel verwehrt. Wer in der Illegalität lebenden Menschen hilft, kann sich strafbar machen. Welche Möglichkeiten sehen Sie, diese Situation zu ändern? Wie stehen Sie zu einem Gesetz zur Legalisierung von Menschen ohne Papier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Resettlement </w:t>
      </w:r>
    </w:p>
    <w:p>
      <w:pPr>
        <w:pStyle w:val="Normal"/>
        <w:jc w:val="both"/>
        <w:rPr/>
      </w:pPr>
      <w:r>
        <w:rPr>
          <w:rFonts w:cs="Franklin Gothic Book" w:ascii="Franklin Gothic Book" w:hAnsi="Franklin Gothic Book"/>
          <w:sz w:val="22"/>
          <w:szCs w:val="22"/>
        </w:rPr>
        <w:t>Der Flüchtlingsrat Niedersachsen und PRO ASYL fordern in einem breiten Bündnis mit Wohl</w:t>
        <w:softHyphen/>
        <w:t xml:space="preserve">fahrtsverbänden, Kirchen, Menschenrechts- und anderen Flüchtlingsorganisationen ein jährliches Resettlementprogramm, ein Aufnahmeprogramm für schutzbedürftige Flüchtlinge in Deutschland. Werden Sie ein derartiges Programm im Rahmen Ihrer Politik unterstützen? Welche qualitativen und quantitativen Eckpunkte stellen Sie sich für ein Resettlement-Aufnahmeprogramm vor?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2"/>
        </w:numPr>
        <w:spacing w:before="0" w:after="120"/>
        <w:ind w:left="357" w:hanging="357"/>
        <w:jc w:val="both"/>
        <w:rPr>
          <w:rFonts w:ascii="Franklin Gothic Book" w:hAnsi="Franklin Gothic Book" w:cs="Franklin Gothic Book"/>
          <w:b/>
          <w:b/>
          <w:sz w:val="22"/>
          <w:szCs w:val="22"/>
        </w:rPr>
      </w:pPr>
      <w:r>
        <w:rPr>
          <w:rFonts w:cs="Franklin Gothic Book" w:ascii="Franklin Gothic Book" w:hAnsi="Franklin Gothic Book"/>
          <w:b/>
          <w:sz w:val="22"/>
          <w:szCs w:val="22"/>
        </w:rPr>
        <w:t>Flüchtlings- und Migrationspolitik</w:t>
      </w:r>
    </w:p>
    <w:p>
      <w:pPr>
        <w:pStyle w:val="Normal"/>
        <w:jc w:val="both"/>
        <w:rPr/>
      </w:pPr>
      <w:r>
        <w:rPr>
          <w:rFonts w:cs="Franklin Gothic Book" w:ascii="Franklin Gothic Book" w:hAnsi="Franklin Gothic Book"/>
          <w:sz w:val="22"/>
          <w:szCs w:val="22"/>
        </w:rPr>
        <w:t>Welche eigenen Schwerpunkte wollen Sie in der kommenden Legislaturperiode im Bereich der Flüchtlings-  und Migrationspolitik setzen? In welchem Bereich sehen Sie Handlungsbedarf? Für welche Änderungen der bundesgesetzlichen Regelungen im Bereich des Asyl- und Ausländerrech</w:t>
        <w:softHyphen/>
        <w:t>tes werden Sie sich einsetze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225" w:hanging="0"/>
        <w:jc w:val="both"/>
        <w:rPr>
          <w:rFonts w:ascii="Arial" w:hAnsi="Arial" w:cs="Arial"/>
        </w:rPr>
      </w:pPr>
      <w:r>
        <w:rPr>
          <w:rFonts w:cs="Franklin Gothic Book" w:ascii="Franklin Gothic Book" w:hAnsi="Franklin Gothic Book"/>
          <w:i/>
          <w:sz w:val="22"/>
          <w:szCs w:val="22"/>
          <w:lang w:val="it-IT"/>
        </w:rPr>
        <w:t>Bitte senden Sie eine Kopie der Antwort der Kandidatinnen und Kandidaten für den Bundestag an die Geschäftsstelle des Flüchtlingsrat Niedersachsen</w:t>
      </w:r>
      <w:r>
        <mc:AlternateContent>
          <mc:Choice Requires="wps">
            <w:drawing>
              <wp:anchor behindDoc="0" distT="0" distB="0" distL="114935" distR="114935" simplePos="0" locked="0" layoutInCell="0" allowOverlap="1" relativeHeight="6">
                <wp:simplePos x="0" y="0"/>
                <wp:positionH relativeFrom="margin">
                  <wp:posOffset>-537845</wp:posOffset>
                </wp:positionH>
                <wp:positionV relativeFrom="page">
                  <wp:posOffset>3657600</wp:posOffset>
                </wp:positionV>
                <wp:extent cx="198120" cy="635"/>
                <wp:effectExtent l="635" t="1905" r="635" b="1905"/>
                <wp:wrapNone/>
                <wp:docPr id="1" name=""/>
                <a:graphic xmlns:a="http://schemas.openxmlformats.org/drawingml/2006/main">
                  <a:graphicData uri="http://schemas.microsoft.com/office/word/2010/wordprocessingShape">
                    <wps:wsp>
                      <wps:cNvSpPr/>
                      <wps:spPr>
                        <a:xfrm>
                          <a:off x="0" y="0"/>
                          <a:ext cx="1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5pt,288pt" to="-26.8pt,288pt" stroked="t" o:allowincell="f" style="position:absolute;mso-position-horizontal-relative:margin;mso-position-vertical-relative:page">
                <v:stroke color="black" weight="3240" joinstyle="miter" endcap="flat"/>
                <v:fill o:detectmouseclick="t" on="false"/>
                <w10:wrap type="none"/>
              </v:line>
            </w:pict>
          </mc:Fallback>
        </mc:AlternateContent>
      </w:r>
      <w:r>
        <w:rPr>
          <w:rFonts w:cs="Franklin Gothic Book" w:ascii="Franklin Gothic Book" w:hAnsi="Franklin Gothic Book"/>
          <w:i/>
          <w:sz w:val="22"/>
          <w:szCs w:val="22"/>
          <w:lang w:val="it-IT"/>
        </w:rPr>
        <w:t>, Langer Garten 23 B, 31137 Hildesheim.</w:t>
      </w:r>
    </w:p>
    <w:p>
      <w:pPr>
        <w:pStyle w:val="Normal"/>
        <w:spacing w:lineRule="auto" w:line="360"/>
        <w:ind w:right="169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Kontakt: Flüchtlingsrat Niedersachsen, Langer Garten 23 B, 31137 Hildesheim</w:t>
    </w:r>
  </w:p>
  <w:p>
    <w:pPr>
      <w:pStyle w:val="Footer"/>
      <w:ind w:left="680" w:hanging="0"/>
      <w:rPr>
        <w:rFonts w:ascii="Arial" w:hAnsi="Arial" w:cs="Arial"/>
        <w:sz w:val="18"/>
      </w:rPr>
    </w:pPr>
    <w:r>
      <w:rPr>
        <w:rFonts w:cs="Arial" w:ascii="Arial" w:hAnsi="Arial"/>
        <w:sz w:val="18"/>
      </w:rPr>
      <w:t xml:space="preserve">Tel. 05121 – 15605, Fax 05121 – 31609, Mail:  </w:t>
    </w:r>
    <w:hyperlink r:id="rId1">
      <w:r>
        <w:rPr>
          <w:rStyle w:val="InternetLink"/>
          <w:rFonts w:cs="Arial" w:ascii="Arial" w:hAnsi="Arial"/>
          <w:sz w:val="18"/>
        </w:rPr>
        <w:t>nds@nds-fluerat.org</w:t>
      </w:r>
    </w:hyperlink>
    <w:r>
      <w:rPr>
        <w:rFonts w:cs="Arial" w:ascii="Arial" w:hAnsi="Arial"/>
        <w:sz w:val="18"/>
      </w:rPr>
      <w:t xml:space="preserve">;    </w:t>
    </w:r>
    <w:hyperlink r:id="rId2">
      <w:r>
        <w:rPr>
          <w:rStyle w:val="InternetLink"/>
          <w:rFonts w:cs="Arial" w:ascii="Arial" w:hAnsi="Arial"/>
          <w:sz w:val="18"/>
        </w:rPr>
        <w:t>www.nds-fluerat.org</w:t>
      </w:r>
    </w:hyperlink>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Fonts w:cs="Arial" w:ascii="Arial" w:hAnsi="Arial"/>
        <w:b/>
        <w:sz w:val="18"/>
      </w:rPr>
      <w:t xml:space="preserve">PRESSEINFORMATION vom 28.August 2008                       </w:t>
    </w:r>
    <w:r>
      <w:rPr>
        <w:sz w:val="22"/>
      </w:rPr>
      <w:drawing>
        <wp:inline distT="0" distB="0" distL="0" distR="0">
          <wp:extent cx="262001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620010"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jc w:val="both"/>
    </w:pPr>
    <w:rPr>
      <w:rFonts w:ascii="Franklin Gothic Book" w:hAnsi="Franklin Gothic Book" w:cs="Franklin Gothic Book"/>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ds@nds-fluerat.org" TargetMode="External"/><Relationship Id="rId2" Type="http://schemas.openxmlformats.org/officeDocument/2006/relationships/hyperlink" Target="http://www.nds-fluer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34:00Z</dcterms:created>
  <dc:creator>Michael Weber</dc:creator>
  <dc:description/>
  <dc:language>en-US</dc:language>
  <cp:lastModifiedBy> </cp:lastModifiedBy>
  <cp:lastPrinted>2009-09-02T13:14:00Z</cp:lastPrinted>
  <dcterms:modified xsi:type="dcterms:W3CDTF">2009-09-02T13:19:00Z</dcterms:modified>
  <cp:revision>5</cp:revision>
  <dc:subject/>
  <dc:title>  </dc:title>
</cp:coreProperties>
</file>