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</w:r>
      <w:r>
        <w:rPr>
          <w:b/>
          <w:bCs/>
        </w:rPr>
        <w:t>Rebecca Einhoff</w:t>
      </w:r>
      <w:r>
        <w:rPr/>
        <w:t xml:space="preserve"> &lt;</w:t>
      </w:r>
      <w:hyperlink r:id="rId2">
        <w:r>
          <w:rPr>
            <w:rStyle w:val="InternetLink"/>
          </w:rPr>
          <w:t>EINHOFF@unhcr.org</w:t>
        </w:r>
      </w:hyperlink>
      <w:r>
        <w:rPr/>
        <w:t>&gt;</w:t>
        <w:br/>
        <w:t>Date: 2009/8/26</w:t>
        <w:br/>
        <w:t>Subject: UNHCR Stellungnahme 18. Mai 2009</w:t>
        <w:br/>
        <w:t xml:space="preserve">To: </w:t>
      </w:r>
      <w:hyperlink r:id="rId3" w:tgtFrame="_blank">
        <w:r>
          <w:rPr>
            <w:rStyle w:val="InternetLink"/>
          </w:rPr>
          <w:t>chachipe.info</w:t>
        </w:r>
      </w:hyperlink>
      <w:r>
        <w:rPr/>
        <w:t>@</w:t>
      </w:r>
      <w:hyperlink r:id="rId4" w:tgtFrame="_blank">
        <w:r>
          <w:rPr>
            <w:rStyle w:val="InternetLink"/>
          </w:rPr>
          <w:t>gmail.com</w:t>
        </w:r>
      </w:hyperlink>
      <w:r>
        <w:rPr/>
        <w:br/>
        <w:br/>
        <w:br/>
        <w:t>Sehr geehrte Frau Waringo,</w:t>
        <w:br/>
        <w:br/>
        <w:t>Bezug nehmend auf Ihre E-mail vom 21. August 2009 an Frau Suominen, mit</w:t>
        <w:br/>
        <w:t>der Sie um Informationen bezüglich des UNHCR-Schreibens an die</w:t>
        <w:br/>
        <w:t>Innenminister vom 18. Mai 2009 baten, möchten wir Ihnen gerne das</w:t>
        <w:br/>
        <w:t>folgende mitteilen:</w:t>
        <w:br/>
        <w:br/>
        <w:t>UNHCR hat im Vorfeld der Innenministerkonferenz im Frühjahr 2009 die</w:t>
        <w:br/>
        <w:t>Innenminister aller Bundesländer in Bezug auf u.a. die Situation im</w:t>
        <w:br/>
        <w:t>Kosovo und Schutzbedürftigkeiten von bestimmten Minderheiten</w:t>
        <w:br/>
        <w:t>angeschrieben. In diesem Zusammenhang hat UNHCR den Innenministern am</w:t>
        <w:br/>
        <w:t>18. Mai 2009 bezüglich Roma aus dem Kosovo die folgende Einschätzung</w:t>
        <w:br/>
        <w:t>übermittelt:</w:t>
        <w:br/>
        <w:br/>
        <w:t>Nach Beobachtungen von UNHCR und aktuellen Berichten anderer</w:t>
        <w:br/>
        <w:t>Organisationen und Akteure  herrschen im Kosovo noch immer politische</w:t>
        <w:br/>
        <w:t>Instabilität und ethnische Spannungen vor. Im Norden des Landes</w:t>
        <w:br/>
        <w:t>untergräbt die Existenz von serbischen Parallelstrukturen die</w:t>
        <w:br/>
        <w:t>Kontrollmöglichkeiten der Zentralregierung über diesen Teil des Landes</w:t>
        <w:br/>
        <w:t>und fördert die Absonderung der kosovo-serbischen Minderheit von der</w:t>
        <w:br/>
        <w:t>Mehrheitsgesellschaft. Darüber hinaus wirkt sich die mit Serbien</w:t>
        <w:br/>
        <w:t>ungeklärte Situation hinsichtlich der Statusfrage nach wie vor auf</w:t>
        <w:br/>
        <w:t>eine allgemeine Atmosphäre der Unsicherheit und Instabilität im Kosovo</w:t>
        <w:br/>
        <w:t>aus. Auch der Rückgang der Zahl der freiwilligen Rückkehrer seit der</w:t>
        <w:br/>
        <w:t>Unabhängigkeitserklärung ist ein Indiz dafür, dass die Bevölkerung die</w:t>
        <w:br/>
        <w:t>Situation nach wie vor als unsicher wahrnimmt. In diesem Zusammenhang</w:t>
        <w:br/>
        <w:t>sind weiterhin die Erkenntnisse des UN-Komitees über wirtschaftliche,</w:t>
        <w:br/>
        <w:t>soziale und kulturelle Rechte (CESCR) zu erwähnen, das seine Besorgnis</w:t>
        <w:br/>
        <w:t>darüber zum Ausdruck gebracht hat, dass die kosovarische Bevölkerung</w:t>
        <w:br/>
        <w:t>ethnisch gespalten bleibt und weder die inter-ethnische Gewalt abebbt,</w:t>
        <w:br/>
        <w:t>noch sich das generelle Klima der Intoleranz bis dato verbessert hat.</w:t>
        <w:br/>
        <w:br/>
        <w:t>Aus UNHCR-Sicht mangelt es über Verfolgungsgefahren hinaus an den</w:t>
        <w:br/>
        <w:t>notwendigen Rahmenbedingungen für eine Rückkehr in Sicherheit und Würde.</w:t>
        <w:br/>
        <w:t>Dies ist insbesondere auf die vorherrschenden schwierigen</w:t>
        <w:br/>
        <w:t>sozioökonomischen Verhältnisse im Kosovo zurückzuführen, die dazu</w:t>
        <w:br/>
        <w:t>führen, dass grundlegende Menschenrechte, namentlich in den Bereichen</w:t>
        <w:br/>
        <w:t>Arbeit, Ausbildung, Registrierung sowie Gesundheits- und Wohnungswesen</w:t>
        <w:br/>
        <w:t>für u.a. Roma nicht garantiert werden.</w:t>
        <w:br/>
        <w:br/>
        <w:t>Auf der Grundlage des bezüglich der Einschätzung der</w:t>
        <w:br/>
        <w:t>Schutzbedürftigkeit nach wie vor geltenden UNHCR-Positionspapieres</w:t>
        <w:br/>
        <w:t xml:space="preserve">vom Juni 2006 (im Internet abrufbar </w:t>
      </w:r>
      <w:hyperlink r:id="rId5" w:tgtFrame="_blank">
        <w:r>
          <w:rPr>
            <w:rStyle w:val="InternetLink"/>
          </w:rPr>
          <w:t>unterwww.unhcr.de</w:t>
        </w:r>
      </w:hyperlink>
      <w:r>
        <w:rPr/>
        <w:t>) und zusätzlichen</w:t>
        <w:br/>
        <w:t>Informationen der UNHCR-Büros vor Ort, spricht sich UNHCR dafür aus,</w:t>
        <w:br/>
        <w:t>dass u.a. Angehörige der Roma weiterhin internationalen Schutzes</w:t>
        <w:br/>
        <w:t>bedürfen und eine Rückkehr nur auf freiwilliger Basis erfolgen</w:t>
        <w:br/>
        <w:t>sollte.</w:t>
        <w:br/>
        <w:br/>
        <w:t>Weiterhin machen die aufgezeigten Entwicklungen im Kosovo deutlich,</w:t>
        <w:br/>
        <w:t>dass die Rückführungen von nicht oder nicht länger schutzbedürftigen</w:t>
        <w:br/>
        <w:t>Personen in einer Weise vorgenommen werden sollten, welche die</w:t>
        <w:br/>
        <w:t>Auswirkungen für die Situation im Herkunftsland eingehend</w:t>
        <w:br/>
        <w:t>berücksichtigt. UNHCR hat in diesem Zusammenhang darauf hingewiesen,</w:t>
        <w:br/>
        <w:t>dass eventuelle Rückführungen von nicht schutzbedürftigen Personen</w:t>
        <w:br/>
        <w:t>vorsichtig zu gestalten und angemessen zu begrenzen sind, um so die</w:t>
        <w:br/>
        <w:t>Situation im Kosovo nicht weiter zu destabilisieren.</w:t>
        <w:br/>
        <w:br/>
        <w:br/>
        <w:t>Wir hoffen, Ihnen mit diesen Informationen geholfen zu haben und</w:t>
        <w:br/>
        <w:t>verbleiben</w:t>
        <w:br/>
        <w:br/>
        <w:t>mit freundlichen Grüßen</w:t>
        <w:br/>
      </w:r>
      <w:r>
        <w:rPr>
          <w:color w:val="888888"/>
        </w:rPr>
        <w:br/>
        <w:t>Rebecca Einhoff</w:t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HOFF@unhcr.org" TargetMode="External"/><Relationship Id="rId3" Type="http://schemas.openxmlformats.org/officeDocument/2006/relationships/hyperlink" Target="https://freemailng6201.web.de/jump.htm?goto=http%3A%2F%2Fchachipe.info" TargetMode="External"/><Relationship Id="rId4" Type="http://schemas.openxmlformats.org/officeDocument/2006/relationships/hyperlink" Target="https://freemailng6201.web.de/jump.htm?goto=http%3A%2F%2Fgmail.com" TargetMode="External"/><Relationship Id="rId5" Type="http://schemas.openxmlformats.org/officeDocument/2006/relationships/hyperlink" Target="https://freemailng6201.web.de/jump.htm?goto=http%3A%2F%2Funterwww.unhcr.de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7:00Z</dcterms:created>
  <dc:creator>AKEFF</dc:creator>
  <dc:description/>
  <cp:keywords/>
  <dc:language>en-US</dc:language>
  <cp:lastModifiedBy>AKEFF</cp:lastModifiedBy>
  <dcterms:modified xsi:type="dcterms:W3CDTF">2009-09-24T11:08:00Z</dcterms:modified>
  <cp:revision>1</cp:revision>
  <dc:subject/>
  <dc:title>From: Rebecca Einhoff &lt;EINHOFF@unhcr</dc:title>
</cp:coreProperties>
</file>