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Ansprache Demo für Gazale Salame am 9.2.2008</w:t>
      </w:r>
    </w:p>
    <w:p>
      <w:pPr>
        <w:pStyle w:val="Normal"/>
        <w:rPr>
          <w:rFonts w:ascii="Arial" w:hAnsi="Arial" w:cs="Arial"/>
          <w:sz w:val="28"/>
          <w:szCs w:val="28"/>
        </w:rPr>
      </w:pPr>
      <w:r>
        <w:rPr>
          <w:rFonts w:cs="Arial" w:ascii="Arial" w:hAnsi="Arial"/>
          <w:sz w:val="28"/>
          <w:szCs w:val="28"/>
        </w:rPr>
      </w:r>
    </w:p>
    <w:p>
      <w:pPr>
        <w:pStyle w:val="Normal"/>
        <w:spacing w:before="0" w:after="120"/>
        <w:rPr/>
      </w:pPr>
      <w:r>
        <w:rPr>
          <w:rFonts w:cs="Arial" w:ascii="Arial" w:hAnsi="Arial"/>
          <w:sz w:val="28"/>
          <w:szCs w:val="28"/>
        </w:rPr>
        <w:t>Was die Sache angeht, um deretwillen wir heute zusammengekommen sind, kann man sagen: Rechtlich ist alles geklärt. Und trotzdem ist alles falsch, menschlich, politisch und familiär.</w:t>
      </w:r>
    </w:p>
    <w:p>
      <w:pPr>
        <w:pStyle w:val="Normal"/>
        <w:spacing w:before="0" w:after="120"/>
        <w:rPr/>
      </w:pPr>
      <w:r>
        <w:rPr>
          <w:rFonts w:cs="Arial" w:ascii="Arial" w:hAnsi="Arial"/>
          <w:sz w:val="28"/>
          <w:szCs w:val="28"/>
        </w:rPr>
        <w:t xml:space="preserve">Die gerichtlichen Wege sind, soweit ich das verfolgen kann bzw. man mir Nachhilfeunterricht gegeben hat, alle formal richtig abgeschritten, man hat sich an die Urteile der Gerichte und die Möglichkeiten der weiteren Rechtswege gehalten, und am Ende ist das alles trotzdem eine einzige verfahrene und unmenschliche Angelegenheit geworden. </w:t>
      </w:r>
    </w:p>
    <w:p>
      <w:pPr>
        <w:pStyle w:val="Normal"/>
        <w:spacing w:before="0" w:after="120"/>
        <w:rPr>
          <w:rFonts w:ascii="Arial" w:hAnsi="Arial" w:cs="Arial"/>
          <w:sz w:val="28"/>
          <w:szCs w:val="28"/>
        </w:rPr>
      </w:pPr>
      <w:r>
        <w:rPr>
          <w:rFonts w:cs="Arial" w:ascii="Arial" w:hAnsi="Arial"/>
          <w:sz w:val="28"/>
          <w:szCs w:val="28"/>
        </w:rPr>
        <w:t xml:space="preserve">Morgen auf den Tag genau vor drei Jahren ist Gazale Salame aus Hildesheim abgeschoben worden. Ich selber war zu diesem Zeitpunkt noch nicht in Hildesheim und nahm die Aufregungen damals eher aus der Zeitung zur Kenntnis. Im Laufe der folgenden Monate und Jahre habe ich dann von vielen direkt und indirekt Beteiligten immer mehr Einzelheiten und Vorgänge zur Kenntnis bekommen, die mich jetzt dazu bringen, auch von kirchlicher Seite an dieser Stelle ein Wort zu sagen. </w:t>
      </w:r>
    </w:p>
    <w:p>
      <w:pPr>
        <w:pStyle w:val="Normal"/>
        <w:spacing w:before="0" w:after="120"/>
        <w:rPr>
          <w:rFonts w:ascii="Arial" w:hAnsi="Arial" w:cs="Arial"/>
          <w:sz w:val="28"/>
          <w:szCs w:val="28"/>
        </w:rPr>
      </w:pPr>
      <w:r>
        <w:rPr>
          <w:rFonts w:cs="Arial" w:ascii="Arial" w:hAnsi="Arial"/>
          <w:sz w:val="28"/>
          <w:szCs w:val="28"/>
        </w:rPr>
        <w:t xml:space="preserve">Im Grunde hätte die ganze Angelegenheit im Sommer 2006 zuende sein können: das hannoversche Verwaltungsgericht hat unter Verweis auf Art. 6 GG das Rechtsgut von Ehe und Familie höher gestellt als die ausländerrechtlichen Konfliktfelder, die es ohne Zweifel ja auch gibt. Die Anweisung des Innenministeriums an den Landkreis aber, gegen dieses Urteil aus Hannover Revision einzulegen, hat dafür gesorgt, daß es nunmehr richtig kompliziert wurde. Inzwischen, vor allem nach dem Urteil aus Lüneburg, scheint es keinen irgendwie menschlichen Ausweg mehr zu geben, der mit ordentlichen Rechtsmitteln gefunden werden könnte. </w:t>
      </w:r>
    </w:p>
    <w:p>
      <w:pPr>
        <w:pStyle w:val="Normal"/>
        <w:spacing w:before="0" w:after="120"/>
        <w:rPr>
          <w:rFonts w:ascii="Arial" w:hAnsi="Arial" w:cs="Arial"/>
          <w:sz w:val="28"/>
          <w:szCs w:val="28"/>
        </w:rPr>
      </w:pPr>
      <w:r>
        <w:rPr>
          <w:rFonts w:cs="Arial" w:ascii="Arial" w:hAnsi="Arial"/>
          <w:sz w:val="28"/>
          <w:szCs w:val="28"/>
        </w:rPr>
        <w:t xml:space="preserve">Warum diese Anweisung an den Landkreis Hildesheim gegeben wurde, ist mir bis zur Stunde politisch ebenso unverständlich wie aufschlußreich. </w:t>
      </w:r>
    </w:p>
    <w:p>
      <w:pPr>
        <w:pStyle w:val="Normal"/>
        <w:spacing w:before="0" w:after="120"/>
        <w:rPr>
          <w:rFonts w:ascii="Arial" w:hAnsi="Arial" w:cs="Arial"/>
          <w:sz w:val="28"/>
          <w:szCs w:val="28"/>
        </w:rPr>
      </w:pPr>
      <w:r>
        <w:rPr>
          <w:rFonts w:cs="Arial" w:ascii="Arial" w:hAnsi="Arial"/>
          <w:sz w:val="28"/>
          <w:szCs w:val="28"/>
        </w:rPr>
        <w:t xml:space="preserve">Aufschlußreich deswegen, weil natürlich ein Präzedenzfall vermieden werden sollte, um nicht Tür und Tor für vergleichbare Interessen zu öffnen und von vornherein alle diesbezüglichen Möglichkeiten zu verstellen. Präzedenzfälle sind für Behören wie das Weihwasser für den Teufel – das ist freilich kein Privileg staatlicher Einrichtungen, sondern gilt auch in unseren kirchlichen Ämtern. Die Frage aber, inwiefern man diesen einen Fall, diese eine Familie, diesen einen Sachverhalt auch anders behandeln, seiner besonderen Entstehung entsprechend, ist offenkundig nicht genau genug durchgeführt worden. </w:t>
      </w:r>
    </w:p>
    <w:p>
      <w:pPr>
        <w:pStyle w:val="Normal"/>
        <w:spacing w:before="0" w:after="120"/>
        <w:rPr/>
      </w:pPr>
      <w:r>
        <w:rPr>
          <w:rFonts w:cs="Arial" w:ascii="Arial" w:hAnsi="Arial"/>
          <w:sz w:val="28"/>
          <w:szCs w:val="28"/>
        </w:rPr>
        <w:t>Auf der anderen Seite ist aber unverständlich, wie sehenden Auges eine Situation geschaffen worden ist, in der es absehbarerweise nur Verlierer geben kann.  Niemand der Beteiligten fühlt sich mehr wohl in seiner Haut, und das schwächste Glied in dieser Kette, Gazale Salame selbst, scheint es nun nicht mehr nur seelisch, sondern auch körperlich auszutragen. So jedenfalls die Berichte aus der Izmir, die gestern ja auch durch die Zeitung gingen.</w:t>
      </w:r>
    </w:p>
    <w:p>
      <w:pPr>
        <w:pStyle w:val="Normal"/>
        <w:spacing w:before="0" w:after="120"/>
        <w:rPr>
          <w:rFonts w:ascii="Arial" w:hAnsi="Arial" w:cs="Arial"/>
          <w:sz w:val="28"/>
          <w:szCs w:val="28"/>
        </w:rPr>
      </w:pPr>
      <w:r>
        <w:rPr>
          <w:rFonts w:cs="Arial" w:ascii="Arial" w:hAnsi="Arial"/>
          <w:sz w:val="28"/>
          <w:szCs w:val="28"/>
        </w:rPr>
        <w:t xml:space="preserve">Ich wiederhole noch einmal: rechtlich ist alles geklärt, und trotzdem ist alles falsch. Da ist nun auch das Verweisen auf die rechtlichen Sachverhalte zwar wohlfeil, aber eben sinnlos. Natürlich kann man noch bis zur nächsten Gerichtsverhandlung warten. Natürlich kann man andere Lösungen vorschlagen, wie es viele auf den einschlägigen Internetseiten auch tun: Ahmed Siala solle doch in die Türkei gehen, und wie auch unfreundlichere Äußerungen dort zu finden sind. Damit wurde möglicherweise bei der Entscheidung zu dieser Form von Abschiebung sogar gerechnet. </w:t>
      </w:r>
    </w:p>
    <w:p>
      <w:pPr>
        <w:pStyle w:val="Normal"/>
        <w:spacing w:before="0" w:after="120"/>
        <w:rPr>
          <w:rFonts w:ascii="Arial" w:hAnsi="Arial" w:cs="Arial"/>
          <w:sz w:val="28"/>
          <w:szCs w:val="28"/>
        </w:rPr>
      </w:pPr>
      <w:r>
        <w:rPr>
          <w:rFonts w:cs="Arial" w:ascii="Arial" w:hAnsi="Arial"/>
          <w:sz w:val="28"/>
          <w:szCs w:val="28"/>
        </w:rPr>
        <w:t>Aber das Grundproblem liegt woanders: Durch den Zugriff und die Abschiebung im Februar 2005 ist ein menschliches Desaster entstanden, aus dem kein Rechtsmittel heraushilft. Eine schwangere Frau mit einem Kind abzuschieben, heißt eines der elementaren Rechtsgüter unserer Gesellschaft anzutasten – es ist nicht verwunderlich, daß eben diese Gesellschaft darauf reagiert.</w:t>
      </w:r>
    </w:p>
    <w:p>
      <w:pPr>
        <w:pStyle w:val="Normal"/>
        <w:spacing w:before="0" w:after="120"/>
        <w:rPr>
          <w:rFonts w:ascii="Arial" w:hAnsi="Arial" w:cs="Arial"/>
          <w:sz w:val="28"/>
          <w:szCs w:val="28"/>
        </w:rPr>
      </w:pPr>
      <w:r>
        <w:rPr>
          <w:rFonts w:cs="Arial" w:ascii="Arial" w:hAnsi="Arial"/>
          <w:sz w:val="28"/>
          <w:szCs w:val="28"/>
        </w:rPr>
        <w:t xml:space="preserve">Darum haben wir, Dechant Osthaus und meine Wenigkeit, mit unserer Petition nicht darauf abgezielt, die Rechtsvorschriften unseres Staates auszuhebeln oder zu beseitigen, - das hieße, wie man in der Bibel sagt, den Teufel mit dem Beelzebub auszutreiben -    sondern auf etwas anderes, Grundsätzlicheres. Es geht uns um einen fundamentalen Sachverhalt: das Recht dient dem Leben, nicht das Leben dem Recht.  Wer das verwechselt, der mag ein guter Vollstrecker sein, aber er fördert nicht die menschliche Gemeinschaft. </w:t>
      </w:r>
    </w:p>
    <w:p>
      <w:pPr>
        <w:pStyle w:val="Normal"/>
        <w:spacing w:before="0" w:after="120"/>
        <w:rPr>
          <w:rFonts w:ascii="Arial" w:hAnsi="Arial" w:cs="Arial"/>
          <w:sz w:val="28"/>
          <w:szCs w:val="28"/>
        </w:rPr>
      </w:pPr>
      <w:r>
        <w:rPr>
          <w:rFonts w:cs="Arial" w:ascii="Arial" w:hAnsi="Arial"/>
          <w:sz w:val="28"/>
          <w:szCs w:val="28"/>
        </w:rPr>
        <w:t xml:space="preserve">Ich bitte und fordere die politisch und juristisch Verantwortlichen dazu auf, sich phantasievoll und kreativ mit der gegebenen Rechtslage zu beschäftigen. Sie sollen einen humanitären Ausweg aus dem Dilemma  finden, und zwar so schnell wie möglich, damit die Familie Siala dort wieder zusammenkommt, wo sie zuhause ist, und das ist hier. Das ist doch das edle Geschäft der Juristen, daß sie das Recht dem Leben nachbilden und nicht umgekehrt. </w:t>
      </w:r>
    </w:p>
    <w:p>
      <w:pPr>
        <w:pStyle w:val="Normal"/>
        <w:spacing w:before="0" w:after="120"/>
        <w:rPr>
          <w:rFonts w:ascii="Arial" w:hAnsi="Arial" w:cs="Arial"/>
          <w:sz w:val="28"/>
          <w:szCs w:val="28"/>
        </w:rPr>
      </w:pPr>
      <w:r>
        <w:rPr>
          <w:rFonts w:cs="Arial" w:ascii="Arial" w:hAnsi="Arial"/>
          <w:sz w:val="28"/>
          <w:szCs w:val="28"/>
        </w:rPr>
        <w:t>Sollte es an Vorschlägen gebrechen, dann kann man dem rasch Abhilfe schaffen. Und auch an finanziellen Übergangshilfen soll es wohl nicht scheitern. Das hat die bisherige Unterstützung gezeigt. Entscheidend ist, daß es nicht mehr mit dem Beharren auf Rechtstiteln weitergeht, sondern mit einer humanitären Geste, mit einer Lösung, in der unser Staat die Hochschätzung von Ehe und Familie auch an dieser Stelle und bei diesen Menschen ernstnimmt.</w:t>
      </w:r>
    </w:p>
    <w:p>
      <w:pPr>
        <w:pStyle w:val="Normal"/>
        <w:spacing w:before="0" w:after="120"/>
        <w:rPr/>
      </w:pPr>
      <w:r>
        <w:rPr>
          <w:rFonts w:cs="Arial" w:ascii="Arial" w:hAnsi="Arial"/>
          <w:sz w:val="28"/>
          <w:szCs w:val="28"/>
        </w:rPr>
        <w:t>Zum dritten mal: rechtlich ist alles korrekt, und trotzdem ist alles falsch. Mit den vielen, die sich heute morgen hier versammelt haben, hoffe ich, daß wir das korrigieren können.</w:t>
      </w:r>
    </w:p>
    <w:p>
      <w:pPr>
        <w:pStyle w:val="Normal"/>
        <w:spacing w:before="0" w:after="120"/>
        <w:rPr>
          <w:rFonts w:ascii="Arial" w:hAnsi="Arial" w:cs="Arial"/>
          <w:sz w:val="28"/>
          <w:szCs w:val="28"/>
        </w:rPr>
      </w:pPr>
      <w:r>
        <w:rPr>
          <w:rFonts w:cs="Arial" w:ascii="Arial" w:hAnsi="Arial"/>
          <w:sz w:val="28"/>
          <w:szCs w:val="28"/>
        </w:rPr>
      </w:r>
    </w:p>
    <w:p>
      <w:pPr>
        <w:pStyle w:val="Normal"/>
        <w:spacing w:before="0" w:after="120"/>
        <w:rPr/>
      </w:pPr>
      <w:r>
        <w:rPr>
          <w:rFonts w:cs="Arial" w:ascii="Arial" w:hAnsi="Arial"/>
          <w:sz w:val="28"/>
          <w:szCs w:val="28"/>
        </w:rPr>
        <w:t>Ein letztes: morgen Abend um 18.00 Uhr lade ich Sie alle ein zu einem Gottesdienst in der St. Andreas Kirche, wo wir nicht nur noch einmal proklamieren und fordern, sondern alle Beteiligten sprichwörtlich ins Gebet nehmen. Seien Sie uns in Andreas um 6 herzlich willkommen.</w:t>
      </w:r>
    </w:p>
    <w:p>
      <w:pPr>
        <w:pStyle w:val="Normal"/>
        <w:spacing w:before="0" w:after="120"/>
        <w:rPr>
          <w:rFonts w:ascii="Arial" w:hAnsi="Arial" w:cs="Arial"/>
          <w:sz w:val="28"/>
          <w:szCs w:val="28"/>
        </w:rPr>
      </w:pPr>
      <w:r>
        <w:rPr>
          <w:rFonts w:cs="Arial" w:ascii="Arial" w:hAnsi="Arial"/>
          <w:sz w:val="28"/>
          <w:szCs w:val="28"/>
        </w:rPr>
      </w:r>
    </w:p>
    <w:p>
      <w:pPr>
        <w:pStyle w:val="Normal"/>
        <w:spacing w:before="0" w:after="120"/>
        <w:rPr>
          <w:rFonts w:ascii="Arial" w:hAnsi="Arial" w:cs="Arial"/>
          <w:sz w:val="28"/>
          <w:szCs w:val="28"/>
        </w:rPr>
      </w:pPr>
      <w:r>
        <w:rPr>
          <w:rFonts w:cs="Arial" w:ascii="Arial" w:hAnsi="Arial"/>
          <w:sz w:val="28"/>
          <w:szCs w:val="28"/>
        </w:rPr>
      </w:r>
    </w:p>
    <w:sectPr>
      <w:type w:val="nextPage"/>
      <w:pgSz w:orient="landscape" w:w="16838" w:h="11906"/>
      <w:pgMar w:left="1134" w:right="1134" w:gutter="0" w:header="0" w:top="1134" w:footer="0" w:bottom="1134"/>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7:06:00Z</dcterms:created>
  <dc:creator>Sup</dc:creator>
  <dc:description/>
  <cp:keywords/>
  <dc:language>en-US</dc:language>
  <cp:lastModifiedBy>Sup</cp:lastModifiedBy>
  <cp:lastPrinted>2008-02-08T18:54:00Z</cp:lastPrinted>
  <dcterms:modified xsi:type="dcterms:W3CDTF">2008-02-09T12:41:00Z</dcterms:modified>
  <cp:revision>3</cp:revision>
  <dc:subject/>
  <dc:title>Ansprache Demo für Gazale Salame am 9</dc:title>
</cp:coreProperties>
</file>