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rPr/>
      </w:pPr>
      <w:r>
        <w:rPr/>
        <w:t>Ahmed Siala</w:t>
      </w:r>
    </w:p>
    <w:p>
      <w:pPr>
        <w:pStyle w:val="Heading3"/>
        <w:rPr/>
      </w:pPr>
      <w:r>
        <w:rPr/>
        <w:t>Ein „Höllentag“</w:t>
      </w:r>
    </w:p>
    <w:p>
      <w:pPr>
        <w:pStyle w:val="Normal"/>
        <w:rPr/>
      </w:pPr>
      <w:r>
        <w:rPr/>
        <w:t xml:space="preserve">Das Handy klingelt. Ahmed Siala nimmt das Gespräch an, lauscht in den Hörer, spricht kurz einige Sätze auf Arabisch und legt schnell wieder auf.  „Das war meine Frau“, sagt er, „sie hält es einfach nicht mehr aus“. Er könne aber nicht lange über das Handy mit ihr sprechen, denn das koste ein Vermögen. Gazale Salame, die Ehefrau Ahmed Sialas, ist am 10. Februar 2005 mit ihrer damals eineinhalbjährigen Tochter in die Türkei abgeschoben worden und lebt derzeit bei Bekannten ihrer Eltern in Izmir. </w:t>
      </w:r>
    </w:p>
    <w:p>
      <w:pPr>
        <w:pStyle w:val="Normal"/>
        <w:rPr/>
      </w:pPr>
      <w:r>
        <w:rPr/>
        <w:t xml:space="preserve">An die Abschiebung erinnert sich Ahmed Siala mit Schrecken. „Es war ein Höllentag“, sagt der große und kräftige Mann mit brüchiger Stimme. Morgens brachte er seine beiden Töchter in die Schule. Dabei wurde er auf eine entgegenkommende Kolonne aus mehreren Polizeifahrzeugen aufmerksam. „Ich habe zuerst gar nicht begriffen, dass das etwas mit mir zu tun hat“, berichtet er. Als Ahmed Siala kurze Zeit später zurückkehrte, war die Wohnung voller Polizisten. Seiner zu diesem Zeitpunkt im dritten Monat schwangeren Frau blieb knapp eine Stunde, um ihre Sachen zu packen, dann wurde sie zum Flughafen nach Langenhagen transportiert. Gazale Salame bestand darauf, ihre jüngste Tochter Schams mitzunehmen, was man ihr schließlich erlaubte. </w:t>
      </w:r>
    </w:p>
    <w:p>
      <w:pPr>
        <w:pStyle w:val="Normal"/>
        <w:rPr/>
      </w:pPr>
      <w:r>
        <w:rPr/>
        <w:t>„</w:t>
      </w:r>
      <w:r>
        <w:rPr/>
        <w:t>Wir haben noch angeboten, dass meine Frau freiwillig ausreist, dann hätte sie wenigsten zu Besuch wieder nach Deutschland kommen können“, erzählt Ahmed Siala. Dazu sei es leider zu spät, habe der zuständige Mann in der Hildesheimer Ausländerbehörde jedoch nur hämisch entgegnet. Ahmed Siala konnte nichts mehr tun, selbst sein Rechtsanwalt war nicht erreichbar. Die Abschiebung ließ sich nicht aufhalten. Noch am Abend startete die Maschine mit Gazale Salame und ihrer kleinen Tochter an Bord in Richtung Istanbul. „Ich durfte mich am Flughafen nicht einmal mehr von ihnen verabschieden“, sagt Ahmed Siala. Seither ist die Familie getrennt: Der Familienvater lebt mit seinen beiden Töchtern, Amine und Nura, neun und acht Jahre alt, in Schellerten bei Hildesheim, während sich seine Frau unter schwierigsten Bedingungen mit ihrer inzwischen dreijährigen Tochter Schams und dem im August 2005 geborenen Sohn Ghazi in der Türkei durchschlagen muss.</w:t>
      </w:r>
    </w:p>
    <w:p>
      <w:pPr>
        <w:pStyle w:val="Normal"/>
        <w:rPr/>
      </w:pPr>
      <w:r>
        <w:rPr/>
        <w:t>Ahmed Siala und seine Frau Gazale Salame sind im Jahr 1995 von einem islamischen Imam getraut worden. Eine standesamtlich Trauung war wegen fehlender Dokumente nicht möglich. Das Paar, dem vom Ausländeramt jedoch eine eheähnliche Beziehung attestiert wird, gehört zu einer Gruppe von libanesischen Bürgerkriegsflüchtlingen, deren Eltern und Großeltern zwischen den 20er und 40er Jahren des letzten Jahrhunderts aus der Türkei in den Libanon emigriert sind. Von Ethnologen aus historischen Gründen Mahalmi genannt, haben sie sich selbst sowohl im Libanon als auch in Deutschland als Kurden bezeichnet und sprechen ein Arabisch mit kurdischem Dialekt. Einige der Auswanderer sind im Libanon eingebürgert worden, die meisten lebten dort jedoch als registrierte Ausländer oder illegal. Ahmed Sialas Frau wurde zum Verhängnis, dass ihr eine türkische Staatsangehörigkeit nachgewiesen werden konnte. Abgemeldet haben sich ihre Eltern wie auch die anderen Auswanderer damals nicht in der Türkei. Männern wurde die türkische Staatsbürgerschaft aberkannt, wenn man sie nicht zum Militärdienst einziehen konnte. Andere blieben weiterhin in den Melderegistern eingetragen; die Kinder dieser Emigranten galten daher automatisch als türkische Staatsbürger.</w:t>
      </w:r>
    </w:p>
    <w:p>
      <w:pPr>
        <w:pStyle w:val="Normal"/>
        <w:rPr/>
      </w:pPr>
      <w:r>
        <w:rPr/>
        <w:t xml:space="preserve">Die Eltern Ahmed Sialas sind in den 40er oder 50er Jahren in Beirut als staatenlose Kurden registriert worden. Beirut, die ehemals reiche libanesische Hauptstadt, war Anziehungspunkt für die arabischsprachigen Emigranten aus der Türkei, die dort gute Erwerbsmöglichkeiten fanden und gleichzeitig dem Assimilationsdruck ihres Herkunftslandes entfliehen konnten. Als knapp drei Jahrzehnte später der libanesische Bürgerkrieg begann, gerieten sie zwischen die Fronten. </w:t>
      </w:r>
    </w:p>
    <w:p>
      <w:pPr>
        <w:pStyle w:val="Normal"/>
        <w:rPr/>
      </w:pPr>
      <w:r>
        <w:rPr/>
        <w:t>Nachdem zwei Geschwister Ahmed Sialas bei einem Anschlag auf das Haus der Familie schwer verletzt wurden, fasste die Familie den Entschluss, zu fliehen. Ahmed Siala, damals sechs Jahre alt, kann sich kaum noch an diese Zeit erinnern. Es sind nur einzelne Szenen und Bilder, die sich in sein Gedächtnis eingeprägt haben. „Ich weiß noch, wie schwer es war, überhaupt zum Beiruter Flughafen zu kommen“, sagt er. In der Stadt herrschten die Milizen, es seien unzählige Kontrollen und Checkpoints zu überwinden gewesen: „Einmal hatten sie meine älteren Brüder schon an die Wand gestellt, sie wurden beschuldigt, feindliche Informanten zu sein.“ Es sei reiner Zufall gewesen, dass jemand von den Posten sie erkannt und ein gutes Wort für sie eingelegt habe.</w:t>
      </w:r>
    </w:p>
    <w:p>
      <w:pPr>
        <w:pStyle w:val="Normal"/>
        <w:rPr/>
      </w:pPr>
      <w:r>
        <w:rPr/>
        <w:t xml:space="preserve">Für Ahmed Siala kam die Flucht gerade noch rechtzeitig. Das Leben in den stickigen und schimmligen Kellern des umkämpften Beiruts hatte seine Lunge zerstört. An schwerem Asthma erkrankt, musste er die ersten Wochen in Deutschland im Krankenhaus verbringen. Eineinhalb Lungenlappen wurden ihm dort entfernt. In Beirut, ohne medizinische Behandlung, hätte er wohl nicht sehr lange überlebt. </w:t>
      </w:r>
    </w:p>
    <w:p>
      <w:pPr>
        <w:pStyle w:val="Normal"/>
        <w:rPr/>
      </w:pPr>
      <w:r>
        <w:rPr/>
        <w:t xml:space="preserve">Die Familie stellte einen Asylantrag, der im Januar 1988 abgelehnt wurde. Als staatenlose Kurden aus dem Libanon fielen die Sialas jedoch unter die Bleiberechtsregelung von 1990 und erhielten eine befristete Aufenthaltserlaubnis. „Zehn Jahre später ging der ganze Schlamassel von vorne los“, sagt Ahmed Siala. </w:t>
      </w:r>
    </w:p>
    <w:p>
      <w:pPr>
        <w:pStyle w:val="Normal"/>
        <w:rPr/>
      </w:pPr>
      <w:r>
        <w:rPr/>
        <w:t xml:space="preserve">Im Frühjahr 2000 wurde in Bremen eine polizeiliche „Sondereinsatzgruppe gegen Asylmissbrauch“ auf die Namen der libanesischen Bürgerkriegsflüchtlinge in türkischen Melderegistern aufmerksam. In regionalen und überregionalen Medien war nun von den „Scheinlibanesen“ die Rede. Auch Ahmed Siala und seiner Familie wurde vorgeworfen, über ihre wahre Identität getäuscht zu haben. Im Unterschied zu Gazale Salame war ihm jedoch inzwischen offiziell die libanesische Staatsbürgerschaft zuerkannt worden. Seiner Frau jedoch wurde im Herbst 2000 aufgrund ihrer türkischen Staatsangehörigkeit die Abschiebung angedroht. </w:t>
      </w:r>
    </w:p>
    <w:p>
      <w:pPr>
        <w:pStyle w:val="Normal"/>
        <w:rPr/>
      </w:pPr>
      <w:r>
        <w:rPr/>
        <w:t xml:space="preserve">Diese Drohung ließ sich zunächst nicht in die Tat umsetzen. Denn Ahmed Siala befand sich nach wie vor im Besitz einer Aufenthaltsbefugnis. Dadurch war auch seine Frau geschützt. Im Herbst 2001 verweigerte ihm die Ausländerbehörde jedoch die Verlängerung des Aufenthaltstitels. Jetzt erhielt auch er nur noch eine Duldung. Damit war der Abschiebung seiner Frau Tor und Tür geöffnet. Er solle mit ihr und den Kindern in die Türkei gehen, wurde ihm in der Hildesheimer Ausländerbehörde mitgeteilt. „Aber was soll ich in der Türkei?“, fragt Ahmed Siala. „Ich kenne das Land nicht und spreche kein Wort türkisch“. </w:t>
      </w:r>
    </w:p>
    <w:p>
      <w:pPr>
        <w:pStyle w:val="Normal"/>
        <w:rPr/>
      </w:pPr>
      <w:r>
        <w:rPr/>
        <w:t xml:space="preserve">Ahmed Siala kämpft inzwischen seit mehreren Jahren vor Gericht für seine Aufenthaltserlaubnis. Im Juni hatte er vor dem Verwaltungsgericht Hannover Erfolg. Die Vorwürfe der Hildesheimer Ausländerbehörde, Ahmed Siala habe über seine wahre Identität getäuscht, seien nicht haltbar, beschied der Richter den Prozessbeteiligten. Die Hoffnungen Ahmed Sialas und seiner Freunde waren groß, dass die Familie nun wieder vereint würde, denn mit Aufenthaltserlaubnis fällt das Ehepaar unter den verfassungsrechtlich verbrieften Schutz der Familie. Leider hat ihm das niedersächsische Innenministerium einen Strich durch die Rechnung gemacht und das Ausländeramt angewiesen, Berufung zu beantragen. Das Verfahren geht jetzt in die nächste Runde. „Am Schlimmsten ist das für meine Frau“, sagt Ahmed Sialla. Er und seine Freunde von der Initiative „Menschen für Menschen – Solidarität und Bleiberecht Hildesheim“, die im Sommer 2005 zur Unterstützung der Familie ins Leben gerufen wurde, sehen Gazale Salame in der Türkei extrem gefährdet. </w:t>
      </w:r>
    </w:p>
    <w:p>
      <w:pPr>
        <w:pStyle w:val="Normal"/>
        <w:rPr/>
      </w:pPr>
      <w:r>
        <w:rPr/>
        <w:t>Im September 2005 hat eine Delegation der Ärzteorganisation IPPNW</w:t>
      </w:r>
      <w:r>
        <w:rPr>
          <w:vertAlign w:val="superscript"/>
        </w:rPr>
        <w:t>1</w:t>
      </w:r>
      <w:r>
        <w:rPr/>
        <w:t xml:space="preserve"> die abgeschobene Frau in Izmir besucht. Sie lebe dort mit ihrer kleinen Tochter und dem neugeborenen Sohn in viel zu engen Verhältnissen in einer slumartigen Siedlung. Jeden Arztbesuch und jedes Medikament müsse die fast mittellose Frau selbst bezahlen, schildern die Ärzte in ihrem Bericht. „Über ihre Familie kann sie kaum sprechen“, ist darin zu lesen: „Sie weint, wenn sie an die größeren Kinder denkt, mit denen sie nur gelegentlich telefonieren kann“. Der neunjährige Sohn des Hausherren werde von seinen Eltern nicht daran gehindert, ständig die kleine Tochter Gazale Salames zu quälen. Sie selbst mache gute Miene zu bösem Spiel, um ihre Wohnmöglichkeit nicht zu verlieren. Meistens schließe sie sich mit ihren Kindern ein. Die Trennung von ihrer Familie, die Lebensumstände in der Türkei, dass alles stelle eine immens große psychische Belastung dar. Gazale Salame sei inzwischen in einem lebensbedrohlichen Zustand, so das Resümee der deutschen Ärztedelegation. </w:t>
      </w:r>
    </w:p>
    <w:p>
      <w:pPr>
        <w:pStyle w:val="Normal"/>
        <w:rPr/>
      </w:pPr>
      <w:r>
        <w:rPr/>
        <w:t xml:space="preserve">Zu diesem Ergebnis kommt auch die türkische Ärztin Türkcan Baykal von der Türkischen Menschenrechtsstiftung, die sich inzwischen des Falles angenommen hat. Frau Salame leide unter den verschiedensten körperlichen und psychischen Symptomen und sei unmittelbar suizidgefährdet, schrieb sie im Oktober 2006 in einem Brief an die Landrätin des Landkreises Hildesheim, Ingrid Baule. „Unsere Bemühungen, Gazale zurückzuholen, sind ein Wettlauf mit der Zeit“, sagt Andreas Vasterling, einer der Aktivisten von der Hildesheimer Unterstützergruppe „Menschen für Menschen“. </w:t>
      </w:r>
    </w:p>
    <w:p>
      <w:pPr>
        <w:pStyle w:val="Normal"/>
        <w:pBdr>
          <w:bottom w:val="single" w:sz="6" w:space="1" w:color="000000"/>
        </w:pBdr>
        <w:rPr/>
      </w:pPr>
      <w:r>
        <w:rPr/>
        <w:t>Ziel des niedersächsischen Innenministeriums und der Ausländerbehörde sei es, ihn mürbe zu machen, damit auch er schließlich zu seiner Frau in die Türkei ausreise, meint Ahmed Siala. „Dabei wissen die genau, dass wir nicht aus der Türkei sind.“ Hier kann er sich sogar auf amtliche Stellen berufen. Im Jahr 2001 schickte die Hildesheimer Ausländerbehörde ihren Mitarbeiter Jürgen Kalmbach zusammen mit dem Rechtsanwalt Heinrich Freckmann auf Auslandsreise, um die Herkunft der in der Türkei registrierten libanesischen Bürgerkriegsflüchtlinge aufzuklären. Das Ergebnis ihres Berichts vom 20.04.2001: „Die übergroße Anzahl [...] der im Libanon lebenden ‚Kurden’ dürften (sic) tatsächlich Mahalmi aus der Region Savur sein.“ Den Behördenmitarbeiter Kalmbach beeindrucken seine eigenen Befunde allerdings wenig. In einem Bericht der Stuttgarter Zeitung vom 06.06.2001 wird er mit den Worten zitiert: „Es kommt nicht darauf an, wo sie herkommen, sondern welche Staatsangehörigkeit sie haben.“</w:t>
      </w:r>
    </w:p>
    <w:p>
      <w:pPr>
        <w:pStyle w:val="Normal"/>
        <w:pBdr>
          <w:bottom w:val="single" w:sz="6" w:space="1" w:color="000000"/>
        </w:pBdr>
        <w:rPr/>
      </w:pPr>
      <w:r>
        <w:rPr/>
        <w:t xml:space="preserve">Den beiden beim Vater in Deutschland lebenden Töchter kommt es darauf an, dass ihre Mutter endlich zurückkommt. „Nura war früher eine der besten Schülerinnen in der Klasse“, sagt Ahmed Siala. „Jetzt verschlechtern sich ihre Leistungen zunehmend.“ Das sei ihm in seinem Verfahren von dem Rechtsvertreter des Landkreises Hildesheim sogar als Integrationsmangel vorgeworfen worden, berichtet er empört. Vorgeworfen wird ihm auch, dass er vor einigen Jahren zusammen mit einem deutschen Fleischergesellen für das islamische Opferfest in einer Scheune Schafe geschlachtet hat, ohne die veterinärmedizinischen Bestimmungen einzuhalten. Dafür wurde ihm eine Strafe von 100 Tagessätzen aufgebrummt. Er habe sich leider darauf verlassen, dass sein Freund die Vorschriften kenne, sagt er. </w:t>
      </w:r>
    </w:p>
    <w:p>
      <w:pPr>
        <w:pStyle w:val="Normal"/>
        <w:pBdr>
          <w:bottom w:val="single" w:sz="6" w:space="1" w:color="000000"/>
        </w:pBdr>
        <w:rPr/>
      </w:pPr>
      <w:r>
        <w:rPr/>
        <w:t xml:space="preserve">Jetzt will Ahmed Siala seine Kenntnisse im Fleischergewerbe ganz legal zum Beruf machen. Zusammen mit einem deutschen und einem italienischen Kollegen hat er in Salzgitter eine Metzgerei eröffnet. „Ich bin als Geschäftsführer dabei und mache demnächst einen Sachkundenachweis bei der Handwerkskammer“, berichtet er. Ahmed Siala ist Muslim und setzt mit seinem Geschäft hauptsächlich auf muslimische Kunden. „Bei uns wird es nur Lamm und Rindfleisch geben, kein Schweinefleisch, das kommt in unserer Kultur nicht vor.“ Religion, Glauben und Tradition hält er für wichtig, obwohl er nach eigenem Bekunden kaum in die Moschee geht. „Als strenger Muslim würde ich mich nicht bezeichnen, und als Fundamentalist schon gar nicht“. Er achte die deutschen Gesetze und die deutsche Kultur, sagt Ahmed Siala. „Ich bemühe mich um Integration, schließlich ist Deutschland meine Heimatland, an Libanon habe ich keine Bindungen mehr.“ Er wolle sich in Deutschland eine Existenz aufbauen, arbeiten und wünsche sich für seine Kinder eine gute Schulausbildung. </w:t>
      </w:r>
    </w:p>
    <w:p>
      <w:pPr>
        <w:pStyle w:val="Normal"/>
        <w:pBdr>
          <w:bottom w:val="single" w:sz="6" w:space="1" w:color="000000"/>
        </w:pBdr>
        <w:rPr/>
      </w:pPr>
      <w:r>
        <w:rPr/>
        <w:t xml:space="preserve">Inzwischen hat der Landkreis Hildesheim die Begründung des Antrages auf Berufung gegen die Ahmed Siala vom Gericht zugesprochene Aufenthaltserlaubnis geschickt. „Gut, jetzt geht die Sache wenigstens weiter“, sagt der Mann. „Die Rechtsanwälte glauben, dass die Berufung keinen Erfolg hat“, erläutert Andreas Vasterling vom Unterstützerkreis. Aber so lange das Verfahren nicht abgeschlossen sei, könne Ahmed Siala seine Frau nicht aus der Türkei zurückholen. „Wir hoffen alle, dass Gazale durchhält“, bemerkt er mit sorgenvollem Blick. Wenn Gazale Salame irgendwann zurückkomme, sagt der 45jährige Vasterling, wolle er sich am Flughafen eine Siegerzigarre anzünden.  </w:t>
      </w:r>
    </w:p>
    <w:p>
      <w:pPr>
        <w:pStyle w:val="Normal"/>
        <w:pBdr>
          <w:bottom w:val="single" w:sz="6" w:space="1" w:color="000000"/>
        </w:pBdr>
        <w:rPr/>
      </w:pPr>
      <w:r>
        <w:rPr/>
        <w:t>„</w:t>
      </w:r>
      <w:r>
        <w:rPr/>
        <w:t>Irgendwo für mich allein, in einer Ecke, wenn die anderen alle jubeln.“ So, wie die Helden im Film „Independence Day“, nachdem sie den Angriff außerirdischer Aliens zurückschlugen und die Welt vor dem Untergang retteten.</w:t>
      </w:r>
    </w:p>
    <w:p>
      <w:pPr>
        <w:pStyle w:val="Normal"/>
        <w:pBdr>
          <w:bottom w:val="single" w:sz="6" w:space="1" w:color="000000"/>
        </w:pBdr>
        <w:rPr/>
      </w:pPr>
      <w:r>
        <w:rPr/>
      </w:r>
    </w:p>
    <w:p>
      <w:pPr>
        <w:pStyle w:val="Normal"/>
        <w:widowControl/>
        <w:bidi w:val="0"/>
        <w:spacing w:lineRule="auto" w:line="312" w:before="80" w:after="80"/>
        <w:jc w:val="both"/>
        <w:rPr/>
      </w:pPr>
      <w:r>
        <w:rPr>
          <w:vertAlign w:val="superscript"/>
        </w:rPr>
        <w:t xml:space="preserve">1 </w:t>
      </w:r>
      <w:r>
        <w:rPr/>
        <w:t>Internationale Ärzte für die Verhütung des Atomkrieges, Ärzte in sozialer Verantwortung e.V.</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11455"/>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6.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49:00Z</dcterms:created>
  <dc:creator>Beinsen</dc:creator>
  <dc:description/>
  <dc:language>en-US</dc:language>
  <cp:lastModifiedBy>Beinsen</cp:lastModifiedBy>
  <cp:lastPrinted>2006-11-13T15:11:00Z</cp:lastPrinted>
  <dcterms:modified xsi:type="dcterms:W3CDTF">2006-12-07T14:02:00Z</dcterms:modified>
  <cp:revision>37</cp:revision>
  <dc:subject/>
  <dc:title/>
</cp:coreProperties>
</file>