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pPr>
      <w:r>
        <w:rPr/>
        <w:t>Winzige Schlupflöcher im ausländerrechtlichen Bergmassiv – Die Entscheidung des Bundesverwaltungsgerichts im Fall Siala</w:t>
      </w:r>
    </w:p>
    <w:p>
      <w:pPr>
        <w:pStyle w:val="StandardWeb"/>
        <w:rPr/>
      </w:pPr>
      <w:r>
        <w:rPr/>
        <w:t xml:space="preserve">Darf ein libanesischer Flüchtling, der seit 24 Jahren im Bundesgebiet lebt, unter Verweis auf türkische Vorfahren in die Türkei abgeschoben werden, obwohl er kein Wort türkisch spricht und die Türkei nie betreten hat? Diese absurd anmutende Frage beschäftigt seit acht Jahren die deutschen Behörden und Gerichte. </w:t>
        <w:br/>
        <w:br/>
        <w:t xml:space="preserve">Ausgangspunkt der Auseinandersetzung war zunächst die Entscheidung des Landkreises Hildesheim im Jahr 2001, die Aufenthaltsbefugnis von Ahmed Siala nicht zu verlängern, obwohl dieser als Sechsjähriger nach Deutschland gekommen war und sich im Alter von 22 Jahren gerade anschickte, ein selbständiges Gewerbe auszuüben. Begründung: Ahmeds Vater sei 1975, also vier Jahre vor Ahmeds Geburt, in der Türkei registriert worden, daher könne auch Ahmed die türkische Staatsbürgerschaft für sich beanspruchen. Wenn den Behörden dies früher bekannt gewesen wäre, hätte Ahmed kein Bleiberecht nach der niedersächsischen Bleiberechtsregelung von 1990 erhalten. Die Aufenthaltsbefugnis sei für ihn unter falschen Voraussetzungen erteilt worden und daher nicht zu verlängern. </w:t>
        <w:br/>
        <w:br/>
        <w:t>Die Hildesheimer Entscheidung war keineswegs rechtlich geboten: Andere Ausländerbehörden haben bei vergleichbaren Konstellationen aus Gründen der Verhältnismäßigkeit auf aufenthaltsrechtliche Konsequenzen verzichtet. Die meisten Angehörigen der weit verzweigten und vielköpfigen Familie Siala haben inzwischen längst eine Niederlassungserlaubnis oder sind eingebürgert. Im Fall von Ahmed Siala und seiner Familie hingegen arbeiten die Verantwortlichen seit Jahren unnachgiebig an der Abschiebung – 2005 wurde Ahmeds Frau, schwanger und mit einjährigem Kind, mit ähnlich fragwürdigen Argumenten in die Türkei abgeschoben.</w:t>
        <w:br/>
        <w:br/>
        <w:t xml:space="preserve">Aus humanitärer Sicht ist die behördliche Abschiebung in Etappen ein inhumaner und unbegreiflicher Vorgang. Die juristische Bewertung des Sachverhalts ist bis heute nicht abgeschlossen: Während das Verwaltungsgericht Hannover die Begründung für einen Entzug des Aufenthaltsrechts von Ahmed Siala als „äußerst dünn“ bezeichnete, lehnte das niedersächsische Oberverwaltungsgericht jeglichen Anspruch auf ein Bleiberecht von Ahmed Siala rundweg ab. Das Bundesverwaltungsgericht hat am 27.01.2009 der Revision stattgegeben und den Fall an das niedersächsische Oberverwaltungsgericht zurückverwiesen. In seiner gerade veröffentlichten schriftlichen Begründung trifft das höchste deutsche Verwaltungsgericht einige Festlegungen, die zu denken geben: </w:t>
        <w:br/>
        <w:br/>
        <w:t xml:space="preserve">1) Die niedersächsische Bleiberechtsregelung von 1990 soll, so das Gericht, „keine rechtliche Bedeutung“ mehr haben, da das nach dem AufenthG 2005 zwingend erforderliche Einvernehmen mit dem BMI nicht eingeholt wurde. Tatsächlich enthält das Aufenthaltsgesetz von 2005, anders als das Ausländergesetz von 1990, keine Übergangsklausel, die eine Fortgeltung der Bleiberechtsregelung von 1990 sicher stellt. Verfassungsrechtliche Bedenken hebelt das Bundesverwaltungsgericht unter anderem dadurch aus, dass es auf andere Regelungen im Aufenthaltsgesetz verweist. Die allgemeine Verwaltungspraxis sieht zwar anders aus: Bislang wurden Aufenthaltsgenehmigungen eines auf dieser Rechtsgrundlage erteilten Aufenthaltstitels in Niedersachsen flächendeckend verlängert. Eine weiterführende Debatte dieser Frage erübrigt sich jedoch deshalb, weil Ahmed Siala sich nach Auffassung des Bundesverwaltungsgerichts auch bei Fortgeltung der Bleiberechtsregelung nicht darauf stützen könnte. Auf den – mit dem Einverständnis des BMI ergangenen – Folgeerlass des niedersächsischen Innenministeriums vom 27. September 1992 zur Bleiberechtsregelung von 1990 kann sich Ahmed Siala nach Auffassung des Bundesverwaltungsgerichts nämlich ebenfalls nicht berufen. Das Einvernehmen des BMI sei nur erteilt worden für Kurden aus dem Libanon, „die staatenlos sind oder deren Staatsangehörigkeit ungeklärt ist“. Ahmed Siala sei jedoch seit seiner Geburt auch türkischer Staatsangehöriger und habe daher das Bleiberecht 1990 zu Unrecht erhalten. </w:t>
      </w:r>
    </w:p>
    <w:p>
      <w:pPr>
        <w:pStyle w:val="StandardWeb"/>
        <w:rPr/>
      </w:pPr>
      <w:r>
        <w:rPr/>
        <w:t>2) Die höchstrichterliche Feststellung, Ahmed sei Türke, erscheint angesichts der Aktenlage äußerst problematisch: Selbst für Laien ist offenkundig, dass der Registerauszug, der die angebliche türkische Staatsangehörigkeit von Ahmed belegen soll, gravierende Fehler enthält: Der Vater von Ahmed, der in dem Registerauszug angeblich genannt sein soll, lebte mindestens seit 1952 bis zur Flucht der Familie erwiesenermaßen im Libanon. Das türkische Melderegister weist die fragliche Person mit der Eintragung aus dem Jahr 1975 unter dem Namen Önder als „Ledigen“ aus, obwohl er zu diesem Zeitpunkt bereits lange verheiratet und Vater von sieben Kindern war. Auch die Namen und Personaldaten der Geschwister des Vaters sind teilweise falsch, und es werden Personen aufgeführt, die gar nicht zur Familie gehören. Selbst wenn, was fragwürdig ist, die Familie des Vaters gemeint ist, ist doch offenkundig, dass Ahmeds Vater die Eintragung nicht veranlasst haben kann, sonst hätte er seine Frau und seine Kinder ebenfalls registrieren lassen. Ahmeds Großvater ist bereits 1973 gestorben Ahmeds Mutter ist in keinem türkischen Melderegister genannt. Wer eine Registrierung in der Türkei im Jahr 1975 durchgeführt haben soll, bleibt insofern im Dunkeln. Vielleicht hat ein übereifriger Dorfvorsteher einfach widerrechtlich eine Registrierung vorgenommen, um damit höhere staatliche Zuschüsse für seine Gemeinde zu bekommen - eine Praxis, die in Anatolien durchaus verbreitet ist. Die türkische Meldebehörde selbst hält die Registrierung für rechtswidrig, zwei Verfahren zur Annullierung der Registrierung sind bei türkischen Gerichten anhängig.</w:t>
      </w:r>
    </w:p>
    <w:p>
      <w:pPr>
        <w:pStyle w:val="StandardWeb"/>
        <w:rPr/>
      </w:pPr>
      <w:r>
        <w:rPr/>
        <w:t xml:space="preserve">Trotz allem hat das Bundesverwaltungsgericht die Feststellung des Oberverwaltungsgerichts, Ahmed sei Türke, für zulässig erklärt und eine Reihe von Verfahrensrügen der Anwältin Silke Schäfer abgelehnt. Offenbar wird jede Eintragung in ein türkisches Personenregister, auch wenn sie noch so widersprüchlich und fragwürdig ist, von der deutschen Verwaltungsgerichtsbarkeit als Beleg für das Vorliegen einer türkischen Staatsangehörigkeit – auch der Nachkommen – angesehen, solange sie nicht offiziell annulliert wurde. </w:t>
        <w:br/>
        <w:br/>
        <w:t xml:space="preserve">3) Besonders fragwürdig erscheint der nachträgliche Ausschluss Ahmed Sialas aus dem Kreis der von der Bleiberechtsregelung profitierenden Flüchtlinge vor dem Hintergrund der Tatsache, dass Ahmed Siala sich selbst – bis zur im Jahr 1994 erfolgten Erteilung einer libanesischen Staatsangehörigkeit – als staatenloser Kurde aus dem Libanon angesehen und von einer angeblichen türkischen Staatsangehörigkeit nichts gewusst hat, nichts wissen konnte. Ahmed hat wie auch seine Eltern und Geschwister bis zur Flucht der Familie im Jahr 1985 ausschließlich in Beirut gelebt, die Familie hat auch auf der Flucht aus dem Libanon türkischen Boden nicht betreten. Im Alter von 15 Jahren wurde Ahmed zum Libanesen. Von seiner Herkunft her ist er ein arabischsprachiger Flüchtling aus dem Libanon, und wenn man ihm die Aufenthaltserlaubnis nicht weggenommen und ihn so an der Einbürgerung gehindert hätte, wäre er längst ein Deutscher. Aber Türke? Ist es verhältnismäßig und mit der Verfassung vereinbar, einem Bürgerkriegsflüchtling aus dem Libanon nach jahrelangem Aufenthalt ein Bleiberecht in Deutschland wieder abzuerkennen, weil das völkische Staatangehörigkeitsrecht der Türkei ihm unbekannterweise einen Anspruch auf den türkischen Pass zuerkennen soll? </w:t>
      </w:r>
    </w:p>
    <w:p>
      <w:pPr>
        <w:pStyle w:val="StandardWeb"/>
        <w:rPr/>
      </w:pPr>
      <w:r>
        <w:rPr/>
        <w:t xml:space="preserve">Das Bundesverwaltungsgericht hält dies für vertretbar, weist aber zugleich darauf hin, dass bei der Prüfung der Verhältnismäßigkeit einer Aufenthaltsbeendigung auch die Dauer des Aufenthalts „von erheblichem Gewicht“ sei. Dem 24-jährigen Aufenthalt kommt nach Auffassung des Bundesverwaltungsgerichts jedoch nicht so viel Gewicht bei, dass eine Aufenthaltsgenehmigung zwingend zu erteilen sei, schließlich sei "die Legitimität des Aufenthalts über viele Jahre belastet gewesen". Trotz der dargestellten Fragwürdigkeiten im Kontext der Feststellung einer türkischen Staatsangehörigkeit sieht das Bundesverwaltungsgericht eine „bewusste Täuschung“ der Eltern als erwiesen an. „Diese Täuschung und die dadurch gravierend belastete Legitimität des Aufenthalts muss der Kläger sich jedenfalls für die Zeit seiner Minderjährigkeit, also bis 1997 zurechnen lassen“. Im Klartext: Wenn die Eltern – was ja von diesen bestritten wird – eine Registrierung in der Türkei verschwiegen haben, müssen die Kinder dafür büßen. Hier wird eine Form von Sippenhaftung im Aufenthaltsrecht postuliert, die im Strafrecht verboten wäre. Kinder haften für ihre Eltern. </w:t>
        <w:br/>
        <w:br/>
        <w:t xml:space="preserve">4) Da die Erlasse aus den Jahren 1990 und 1992 für Ahmed Siala nicht gelten sollen, bleibt nur die Prüfung, ob die Möglichkeit der Gewährung eines Aufenthaltsrechts auf anderer Grundlage nach dem Aufenthaltsgesetz möglich ist, etwa im Rahmen der gesetzlichen Bleiberechtsregelung in § 104a AufenthG. Als wesentliches Hindernis sieht das Bundesverwaltungsgericht die einmalige Verurteilung von Ahmed zu 100 Tagessätzen wegen Schlachtens ohne die Hinzuziehung eines Veterinärs im Rahmen der Lebendbeschau an, ein Verstoß gegen das Fleischhygienegesetz. Das Bundesverwaltungsgericht stellt hier fest, dass nach dem Wortlaut des § 104a Absatz 1 – nicht aber nach Absatz 2 – die Erteilung einer Aufenthaltserlaubnis bei einer Verurteilung zu mehr als 50 Tagessätzen ausgeschlossen ist. Nach Auffassung des Bundesverwaltungsgerichts ist aufgrund des Zusammenhangs mit Abs. 1 und Abs. 3 jedoch davon auszugehen, dass auch die in Abs. 2 angesprochenen Personen (minderjährig eingereiste, ledigen Kindern von Personen, die die Fristen der Bleiberechtsregelung erfüllen) ein Bleiberecht im Regelfall nur erhalten sollen, wenn keine Verurteilung zu mehr als 50 Tagessätzen erfolgt ist. Lediglich in „atypischen Fällen, in denen besondere Umstände die Integration des Ausländers im Bundesgebiet belegen“, sei die Erteilung einer Aufenthaltserlaubnis auf dieser Rechtsgrundlage denkbar. </w:t>
        <w:br/>
        <w:t>Mit dieser Begründung ermöglicht das Bundesverwaltungsgericht die Erteilung einer Aufenthaltserlaubnis an Ahmed Siala, stellt dafür aber gleichzeitig hohe Hürden auf. Trotz seiner nach islamischem Ritus erfolgten Heirat gilt Ahmed Siala nach Auffassung des Bundesverwaltungsgerichts als ledig und gehört damit zum angesprochenen Personenkreis. Die Anforderungen an einen Nachweis von außergewöhnlichen Integrationsleistungen im Sinne der hier referierten Rechtsprechung zu § 104a Abs. 2 sind zwar erheblich höher als die Anforderungen, die für die Bleiberechtsregelung von 1990 zu erfüllen waren. Immerhin bietet die Argumentation des Bundesverwaltungsgericht hier eine Grundlage für eine schnelle politische Lösung des Falls.</w:t>
        <w:br/>
        <w:br/>
        <w:t xml:space="preserve">5) Das Bundesverwaltungsgericht hat die Entscheidung des Oberverwaltungsgerichts auch deshalb aufgehoben, weil diese nicht geprüft habe, ob eine „außergewöhnliche Härte im Sinne des § 25 Abs. 4 Satz 2 AufenthG“ vorliege. Auch für die Anwendung dieses Paragraphen sieht das Gesetz hohe Hürden vor, woran auch das Bundesverwaltungsgericht keinen Zweifel aufkommen lässt: „Die Vorschrift setzt nicht nur eine besondere Härte, sondern eine außergewöhnliche Härte voraus. Hierfür gelten naturgemäß hohe Anforderungen. Die Kommentarliteratur sieht eine außergewöhnliche Härte im Sinne des § 25 Abs. 4 Satz 2 AufenthG erst bei einer exzeptionellen Ausnahmesituation als gegeben an...“ </w:t>
        <w:br/>
        <w:t>Bei der Prüfung sei auch bedeutsam, inwieweit Ahmed Siala in Deutschland verwurzelt sei. „Das Ausmaß der Verwurzelung bzw. die für den Ausländer mit einer „Entwurzelung“ verbundenen Folgen sind unter Berücksichtigung der verfassungsrechtlichen Vorgaben der Art. 2 Abs. 1 und Art. 6 Abs. 1 GG sowie der Regelung des Art. 8 EMRK zu ermitteln, zu gewichten und mit den Gründen, die für eine Aufenthaltsbeendigung sprechen, abzuwägen. Dabei ist der Grundsatz der Verhältnismäßigkeit zu beachten“, so das Gericht. Letztendlich könne diese Frage vom Bundesverwaltungsgericht nicht geprüft werden, weshalb der Fall an das OVG zurückzuverweisen sei.</w:t>
        <w:br/>
        <w:t xml:space="preserve">Selbst wenn diese Prüfung durch das OVG für Ahmed Siala positiv ausfallen sollte, wäre dies allenfalls ein Teilerfolg: Denn eine Aufenthaltserlaubnis nach § 25 Abs. 4 AufenthG beinhaltet kein Recht auf Familienzusammenführung – die von Menschenrechtsorganisationen geforderte Wiedereinreise der im Februar 2005 abgeschobenen Gazale Salame sowie der zwei mit der Mutter in die Türkei verbannten Kinder würde weiterhin verhindert. </w:t>
        <w:br/>
        <w:br/>
        <w:t xml:space="preserve">Fazit </w:t>
      </w:r>
    </w:p>
    <w:p>
      <w:pPr>
        <w:pStyle w:val="StandardWeb"/>
        <w:rPr/>
      </w:pPr>
      <w:r>
        <w:rPr/>
        <w:t xml:space="preserve">Das Bundesverwaltungsgericht hat mit seiner Entscheidung zum Aufenthaltsrecht von Ahmed Siala seine bisherige, restriktive Rechtsprechung zu der Gruppe der so genannten Kurden aus dem Libanon mit Vorfahren aus der Türkei im Wesentlichen bestätigt und nur einen schmalen Pfad für eine Legalisierung seines Aufenthalts gelassen, der im Wesentlichen durch die Rechtsprechung des europäischen Gerichtshofs für Menschenrechte zu Artikel 8 EMRK bestimmt ist. Indem das Bundesverwaltungsgericht eine Erteilung der Aufenthaltserlaubnis an Ahmed Siala nur unter der Voraussetzung der Feststellung eines "atypischen Einzelfalls" bzw. einer "außergewöhnlichen Härte" zulässt, bekräftigt es die aufgestellten Leitsätze: Auch nach jahrzehntelangem Aufenthalt darf Flüchtlingen das Aufenthaltsrecht entzogen werden, wenn sich später herausstellt, dass sie eine weitere / andere Staatsangehörigkeit besitzen und bei behördlicher Kenntnis dieser Staatsangehörigkeit ein Bleiberecht nicht erhalten hätten. Dabei kommt es nicht auf die Frage an, ob die Betroffenen selbst von dieser Staatsangehörigkeit überhaupt Kenntnis hatten. Etwaiges Fehlverhalten der Eltern ist den minderjährigen Kindern zuzurechnen. </w:t>
        <w:br/>
        <w:t>So ganz wohl scheint der Präsidentin des Bundesverwaltungsgerichts Eckertz-Höfer angesichts der offenkundigen Absurditäten in diesem Verfahren aber dann doch nicht zu sein. Wohl deshalb hat die oberste Verwaltungsrichterin dem Landkreis Hildesheim und dem niedersächsischen Innenministerium nahe gelegt, dringend eine Regelung auf politischer Ebene zu suchen: „Der Fall schreit geradezu nach einer Lösung im Wege des Vergleichs“, so ihre mündliche Äußerung bei der Urteilsverkündung.</w:t>
      </w:r>
    </w:p>
    <w:p>
      <w:pPr>
        <w:pStyle w:val="StandardWeb"/>
        <w:rPr/>
      </w:pPr>
      <w:r>
        <w:rPr/>
        <w:t>Kasten</w:t>
      </w:r>
    </w:p>
    <w:p>
      <w:pPr>
        <w:pStyle w:val="StandardWeb"/>
        <w:rPr/>
      </w:pPr>
      <w:r>
        <w:rPr/>
        <w:t xml:space="preserve">Seit 2001 kämpft Ahmed Siala um ein Aufenthaltsrecht und eine Lebensperspektive für sich und seine Familie in Deutschland. 1985 floh er mit seinen Eltern im Alter von sechs Jahren aus der „Hölle von Beirut“ nach Deutschland und erhielt als staatenloser Kurde aus dem Libanon 1990 ein Bleiberecht. Vier Jahre später, fast ein Jahrzehnt nach der Flucht, erhielt Familie Siala, obwohl abwesend, im Rahmen einer Masseneinbürgerung die libanesische Staatsbürgerschaft. 1997 heirateten Ahmed Siala und Gazale Salame nach islamischem Ritus. Auch Gazale ist im libanesischen Bürgerkrieg aufgewachsen und Mitte der 80er Jahre als Siebenjährige mit ihren Eltern nach Deutschland geflohen, wo sie 1990 ein Bleiberecht erhielt. </w:t>
      </w:r>
    </w:p>
    <w:p>
      <w:pPr>
        <w:pStyle w:val="StandardWeb"/>
        <w:rPr/>
      </w:pPr>
      <w:r>
        <w:rPr/>
        <w:t xml:space="preserve">Im Jahr 2001 verweigerte der Landkreis Hildesheim die Verlängerung der Aufenthaltsbefugnis für Ahmed Siala und Gazale Salame mit der Begründung, beide hätten Anspruch auf die türkische Staatsbürgerschaft. Als Ahmed die Verlängerung seines Aufenthaltsrechts in Deutschland verweigert wurde, war er 22 Jahre alt, hatte sich gerade selbstständig gemacht und mit Gazale eine Familie gegründet. </w:t>
      </w:r>
    </w:p>
    <w:p>
      <w:pPr>
        <w:pStyle w:val="Normal"/>
        <w:autoSpaceDE w:val="false"/>
        <w:rPr/>
      </w:pPr>
      <w:r>
        <w:rPr/>
        <w:t xml:space="preserve">Am 10. Februar 2005 schob die Polizei auf Betreiben des Landkreises Hildesheim Gazale Salame, im dritten Monat schwanger, zusammen mit ihrer jüngsten Tochter Schams in die Türkei ab. Als Gazale zwangsweise zum Flughafen gebracht wurde, brachte ihr Mann Ahmed Siala gerade nichts ahnend die beiden größeren Mädchen Amine und Nura in die Schule. Mit diesem Tag änderte sich für die Familie das ganze Leben: </w:t>
      </w:r>
    </w:p>
    <w:p>
      <w:pPr>
        <w:pStyle w:val="Normal"/>
        <w:autoSpaceDE w:val="false"/>
        <w:rPr/>
      </w:pPr>
      <w:r>
        <w:rPr/>
      </w:r>
    </w:p>
    <w:p>
      <w:pPr>
        <w:pStyle w:val="Normal"/>
        <w:autoSpaceDE w:val="false"/>
        <w:rPr/>
      </w:pPr>
      <w:r>
        <w:rPr/>
        <w:t>Am schlimmsten erging es Gazale: Sie wurde aus den vertrauten Zusammenhängen in ein Land geworfen, dessen Sprache sie nicht kannte und dessen Gebräuche ihr fremd waren. Ihren heute dreijährigen Sohn Ghazi brachte sie im August 2005 allein zur Welt, er hat seinen Vater noch nie gesehen. Ohne männliche Begleitung wird sie von vielen misstrauisch bis mitleidig betrachtet und muss sich zuweilen zudringlicher Männer erwehren. Gazale schleppt ihre Kohlen selbst. Sie lebt in einer armseligen Unterkunft in einer Vorstadtsiedlung von Izmir, bis heute nur provisorisch aus dem Koffer, immer in der Hoffnung, dass der Spuk endlich vorbei und ihre Rückkehr möglich sein werde. Um sich verständigen zu können, lernte sie türkisch. Die einst lebenslustige Frau haben die vier Jahre ihres erzwungenen Exils krank und depressiv gemacht.</w:t>
      </w:r>
    </w:p>
    <w:p>
      <w:pPr>
        <w:pStyle w:val="Normal"/>
        <w:autoSpaceDE w:val="false"/>
        <w:rPr/>
      </w:pPr>
      <w:r>
        <w:rPr/>
      </w:r>
    </w:p>
    <w:p>
      <w:pPr>
        <w:pStyle w:val="Normal"/>
        <w:autoSpaceDE w:val="false"/>
        <w:rPr/>
      </w:pPr>
      <w:r>
        <w:rPr/>
        <w:t>Traumatisch war die Abschiebung auch für die beiden bei ihrem Vater in Deutschland verbliebenen älteren Kinder Amine und Nura: Die damals sieben und sechs Jahre alten Mädchen malten herzzerreißende Bilder mit Flugzeugen drauf und der Bitte, Mama solle wieder zurückkommen. Die Kinder litten unter Schlaflosigkeit und hatten Angst davor, dass auch ihr Vater ihnen so plötzlich weggenommen werden könnte wie ihre Mutter. Ihre Schulleistungen verschlechterten sich rapide. Nach all den Jahren ist es gelungen, sie wieder einigermaßen zu stabilisieren. Die Mädchen wirken jedoch ungewöhnlich ernst, wie kleine Erwachsene, nicht wie elf- bzw. zehnjährige Kinder.</w:t>
      </w:r>
    </w:p>
    <w:p>
      <w:pPr>
        <w:pStyle w:val="Normal"/>
        <w:autoSpaceDE w:val="false"/>
        <w:rPr/>
      </w:pPr>
      <w:r>
        <w:rPr/>
      </w:r>
    </w:p>
    <w:p>
      <w:pPr>
        <w:pStyle w:val="Normal"/>
        <w:autoSpaceDE w:val="false"/>
        <w:rPr/>
      </w:pPr>
      <w:r>
        <w:rPr/>
        <w:t>Auch der Familienvater Ahmed Siala ist von den Ereignissen gezeichnet. Die jahrelange gerichtliche Auseinandersetzung hat ihn zermürbt, er wirkt oft mutlos und verzweifelt. Es verletzt ihn, wenn sein Entschluss, eine Ausreiseaufforderung nach 24-jährigem Aufenthalt in Deutschland nicht zu akzeptieren und um das Bleiberecht seiner Familie zu kämpfen, als mangelnde Fürsorge interpretiert wird. Ahmet sieht für sich und seine Familie nur in Deutschland eine Existenzmöglichkeit und will bis zum Äußersten um sein „Recht auf Heimat“ kämpfen.</w:t>
      </w:r>
    </w:p>
    <w:p>
      <w:pPr>
        <w:pStyle w:val="StandardWeb"/>
        <w:rPr/>
      </w:pPr>
      <w:r>
        <w:rPr/>
        <w:t xml:space="preserve">Mit der Befristung der Wiedereinreisesperre zum 10.02.2009 hat der Landkreis Hildesheim inzwischen das gesetzliche Einreiseverbot aufgehoben. Der daraufhin sofort gestellte Antrag auf Erteilung eines Besuchsvisums wurde vom deutschen Konsulat in Izmir jedoch umgehend abgelehnt. Begründung: Gazale Salame könne keine gesicherte Existenzgrundlage in der Türkei nachweisen. Ihre Bereitschaft, nach einem Besuch ihrer Familie in Deutschland wieder in die Türkei einzureisen, werde daher als gering angesehen. </w:t>
      </w:r>
    </w:p>
    <w:p>
      <w:pPr>
        <w:pStyle w:val="StandardWeb"/>
        <w:rPr/>
      </w:pPr>
      <w:r>
        <w:rPr/>
        <w:t>Eine Besuchserlaubnis für Gazale in Deutschland würde die Situation entschärfen, stellt aber auch keine humanitäre Lösung für die Familie dar. Innenminister Schünemann ist jetzt gefordert, über seinen Schatten zu springen und eine Bleiberechtsentscheidung zu fällen.  Gazale und Ahmed sind in Deutschland groß geworden. Die beiden gehören hierher und nicht in ein ihnen fremdes Land, dessen Sprache sie nicht sprechen und in dem sie keine Perspektiven haben. Es gibt keine Rechtfertigung für weitere Gerichtsverfahren,  jeder weitere Tag der Trennung ist für die Familie einer zuviel.</w:t>
        <w:br/>
        <w:t>Unseren Beitrag für eine Lösung haben wir längst geleistet: Allein für die Abschiebungskosten haben die Unterstützer/innen eine Summe in Höhe von 4.363,51 Euro aufgebracht und an die Behörden überwiesen. Hinzu kommen Kosten für die direkte Unterstützung von Gazale Salame in der Türkei sowie für die anwaltliche Vertretung. Weitere Unterstützung ist notwendig. Bitte unterstützen Sie uns mit einer Spende an: Flüchtlingsrat Niedersachsen, Konto 8402 306, Postbank Hannover, BLZ 250 100 30, Stichwort: Gazale.</w:t>
      </w:r>
    </w:p>
    <w:p>
      <w:pPr>
        <w:pStyle w:val="StandardWeb"/>
        <w:spacing w:before="280" w:after="28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0:27:00Z</dcterms:created>
  <dc:creator>Kai Weber</dc:creator>
  <dc:description/>
  <dc:language>en-US</dc:language>
  <cp:lastModifiedBy> </cp:lastModifiedBy>
  <dcterms:modified xsi:type="dcterms:W3CDTF">2009-04-02T14:41:00Z</dcterms:modified>
  <cp:revision>3</cp:revision>
  <dc:subject/>
  <dc:title>Mehr als vier Jahre währt nun schon die erzwungene Trennung der Familie Salame/Siala</dc:title>
</cp:coreProperties>
</file>