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ildesheim – Das gefühlte Zuhause ist hier</w:t>
      </w:r>
      <w:r>
        <w:rPr/>
        <w:br/>
        <w:br/>
      </w:r>
      <w:r>
        <w:rPr>
          <w:i/>
          <w:iCs/>
        </w:rPr>
        <w:t>Etwa 130 Menschen demonstrierten am Sonnabend in der Fußgängerzone für die Rückkehr der abgeschobenen Gazale Salame nach Deutschland. Foto: Gossmann</w:t>
        <w:br/>
      </w:r>
      <w:r>
        <w:rPr/>
        <w:br/>
        <w:t xml:space="preserve">(ara) Sie forderten die Rückkehr der abgeschobenen Gazale Salame und ein bedingungsloses Bleiberecht „für alle“: Rund 130 Menschen haben am Wochenende für die Wiedereinreise der 25-Jährigen nach Deutschland friedlich demonstriert. Zu der Kundgebung hatte ein Unterstützerkreis aufgerufen. </w:t>
        <w:br/>
        <w:t xml:space="preserve">Gazale Salame war im Februar 2005 zusammen mit ihrer einjährigen Tochter in die Türkei abgeschoben worden. Inzwischen wollen Göttinger Anwälte mit einer Verfassungsbeschwerde die Ausweisung rückgängig machen (die HAZ berichtete). Nach Auffassung der Juristen waren die Kleinkinder von Salame Gazale „verfassungswidrig“ von ihrer Mutter getrennt worden. </w:t>
        <w:br/>
        <w:t xml:space="preserve">Für das Asyl ausländischer Mitbürger einzutreten, ist für manche selbstverständlich. Sie halten die deutschen Gesetze und Bestimmungen für unfair und sagen unverblümt ihre Meinung. Zu ihnen gehört die 50-jährige Almut Harms. Die Hildesheimerin nahm am Sonnabend erstmals an einer „Demo“ teil. „Ich bin mit der Art nicht einverstanden, wie hier mit Menschen umgesprungen wird“, schimpft sie. „Ob jemand anständig behandelt wird, kann nicht davon abhängen, ob er Deutscher oder Ausländer ist“, sagt die Frau mit Blick auf die Situation der von Gazale Salame getrennten Familie. Die will auch Sabine Becker unterstützen. Sie ist zusammen mit Ima Drolshagen aus Göttingen gekommen, um in dem vom Trillke-Orchester begleiteten Demonstrationszug mit einem Transparent in der Hand durch die Fußgängerzone zum Huckup zu ziehen. „Die Abschiebepolitik ist eine himmelsschreiende Ungerechtigkeit“, meint Sabine Becker. Auch Karo Ritschel und Sandra Kasper aus Hildesheim halten es für eine „gute Sache“ für Gazale Salame und ihre Kinder auf die Straße zu gehen. „Das ist doch so, als würde man nach Thailand abgeschoben und spräche kein Wort der Landessprache“, findet Studentin Sandra Kasper angesichts der Lage von Gazale Salame in der Türkei. Sie entstammt einer den Kurden verwandten Volksgruppe, den Mahalmi, und beherrscht die türkische Sprache nicht. </w:t>
        <w:br/>
        <w:t>Der Zuspruch erfüllt Ahmed Siala, Ehemann von Gazale Salame, mit Zuversicht. Der 28-Jährige nahm ebenfalls an der Demonstration teil. Er lebt in Kemme, betreibt nach eigenen Worten mit einem Partner eine Schlachterei. Auch sein weiterer Aufenthalt in Deutschland sei noch nicht gesichert. Gleichwohl setzt Siala auf Unterstützung von Landrat Reiner Wegner, die dieser vor einiger Zeit zugesagt habe. Zwar sieht sich Siala und seine Frau insgesamt in einer „Sackgasse“, doch sagt er: „Ich gebe die Hoffnung nicht auf, dass meine Frau in ihr gefühltes Zuhause zurückkommt. Und das ist hier.“</w:t>
      </w:r>
    </w:p>
    <w:p>
      <w:pPr>
        <w:pStyle w:val="Normal"/>
        <w:rPr/>
      </w:pPr>
      <w:r>
        <w:rPr/>
      </w:r>
    </w:p>
    <w:p>
      <w:pPr>
        <w:pStyle w:val="Normal"/>
        <w:rPr/>
      </w:pPr>
      <w:r>
        <w:rPr/>
        <w:t>HAZ 12.2.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9:00Z</dcterms:created>
  <dc:creator> </dc:creator>
  <dc:description/>
  <dc:language>en-US</dc:language>
  <cp:lastModifiedBy> </cp:lastModifiedBy>
  <cp:lastPrinted>2007-02-12T09:32:00Z</cp:lastPrinted>
  <dcterms:modified xsi:type="dcterms:W3CDTF">2007-02-12T08:32:00Z</dcterms:modified>
  <cp:revision>1</cp:revision>
  <dc:subject/>
  <dc:title>Hildesheim – Das gefühlte Zuhause ist hier</dc:title>
</cp:coreProperties>
</file>