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b/>
          <w:bCs/>
          <w:sz w:val="28"/>
        </w:rPr>
        <w:t>Dr. med. Gisela Penteker</w:t>
      </w:r>
      <w:r>
        <w:rPr/>
        <w:t>, Scharhörnweg 1, 21762 Otterndorf        Tel. 04751/2464,</w:t>
      </w:r>
    </w:p>
    <w:p>
      <w:pPr>
        <w:pStyle w:val="Normal"/>
        <w:rPr/>
      </w:pPr>
      <w:r>
        <w:rPr/>
        <w:t xml:space="preserve">                                                                                                                     </w:t>
      </w:r>
      <w:r>
        <w:rPr/>
        <w:t>Fax 04751/909220</w:t>
      </w:r>
    </w:p>
    <w:p>
      <w:pPr>
        <w:pStyle w:val="Normal"/>
        <w:rPr/>
      </w:pPr>
      <w:r>
        <w:rPr/>
        <w:t xml:space="preserve">                                                                                                                    </w:t>
      </w:r>
      <w:r>
        <w:rPr/>
        <w:t>Penteker@t-online.de</w:t>
      </w:r>
    </w:p>
    <w:p>
      <w:pPr>
        <w:pStyle w:val="Normal"/>
        <w:rPr/>
      </w:pPr>
      <w:r>
        <w:rPr/>
        <w:t xml:space="preserve">                                                                                                                    </w:t>
      </w:r>
      <w:r>
        <w:rPr/>
        <w:t xml:space="preserve">den 30.5.200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tr.: Gazale Salame in Izmir, aktuelle Situation</w:t>
      </w:r>
    </w:p>
    <w:p>
      <w:pPr>
        <w:pStyle w:val="Normal"/>
        <w:rPr/>
      </w:pPr>
      <w:r>
        <w:rPr/>
      </w:r>
    </w:p>
    <w:p>
      <w:pPr>
        <w:pStyle w:val="Normal"/>
        <w:rPr/>
      </w:pPr>
      <w:r>
        <w:rPr/>
      </w:r>
    </w:p>
    <w:p>
      <w:pPr>
        <w:pStyle w:val="Normal"/>
        <w:rPr/>
      </w:pPr>
      <w:r>
        <w:rPr/>
        <w:t>Ich habe Gazale im Rahmen einer Delegationsreise im März 2007 erneut in Izmir besucht.</w:t>
      </w:r>
    </w:p>
    <w:p>
      <w:pPr>
        <w:pStyle w:val="Normal"/>
        <w:rPr/>
      </w:pPr>
      <w:r>
        <w:rPr/>
        <w:t>Sie lebt mit ihren beiden Kindern weiterhin in Gümüspale, einem streng moslemischen armen Viertel am Rand von Izmir. Gazale trägt auch in ihrer Wohnung einen langen Rock und ein Kopftuch. Die Kinder sehen gut aus, Gazi läuft schon sicher. Gazale ist sehr liebevoll mit ihnen, verliert allerdings schnell die Fassung, wenn sie streiten oder weinen. Ich habe ihr Fotos von den großen Töchtern mit gebracht. Sie kann sie gar nicht ansehen, weil sie sofort heftig weinen muss. Sie kann die Trennung nicht mehr ertragen. Sie kann nur selten mit den Töchtern in Deutschland telefonieren. Es ist zu teuer und alle weinen immer nur.</w:t>
      </w:r>
    </w:p>
    <w:p>
      <w:pPr>
        <w:pStyle w:val="Normal"/>
        <w:rPr/>
      </w:pPr>
      <w:r>
        <w:rPr/>
        <w:t>Gazale erzählt, dass sie für die Männer im Viertel Freiwild sei. Selbst der Arzt im Regierungskrankenhaus hätte ihr neulich ein Angebot gemacht. Niemand könne verstehen, dass ihr Mann sie so lange alleine lässt. Auch mit ihrem Mann könne sie nicht telefonieren. Sie würden sich immer streiten. Sie habe das Gefühl, dass er sie gar nicht zurück haben wolle.</w:t>
      </w:r>
    </w:p>
    <w:p>
      <w:pPr>
        <w:pStyle w:val="Normal"/>
        <w:rPr/>
      </w:pPr>
      <w:r>
        <w:rPr/>
      </w:r>
    </w:p>
    <w:p>
      <w:pPr>
        <w:pStyle w:val="Normal"/>
        <w:rPr/>
      </w:pPr>
      <w:r>
        <w:rPr/>
        <w:t xml:space="preserve">Seit meiner Rückkehr telefonieren wir fast täglich. Mal ist eines der Kinder krank und sie fragt, ob der Arzt wohl das richtige Medikament aufgeschrieben hat, mal hat sie selbst gesundheitliche Probleme. Die Verantwortung für die beiden Kleinen belastet sie sehr. Ich kann natürlich am Telefon keine Diagnosen stellen, aber die Gespräche entlasten sie. </w:t>
      </w:r>
    </w:p>
    <w:p>
      <w:pPr>
        <w:pStyle w:val="Normal"/>
        <w:rPr/>
      </w:pPr>
      <w:r>
        <w:rPr/>
        <w:t xml:space="preserve">In den letzten Tagen ist die Situation eskaliert. Gazale ist voll Zorn auf alle hier, besonders auf ihren Mann. Sie fühlt sich allein gelassen, möchte, dass er sofort mit den beiden Töchtern nach Izmir kommt, oder zumindest die Töchter zu ihr schickt. Sie hat völlig den Bezug zur Realität verloren und verbeißt sich in irreale Phantasien. Ich denke, dass sie nur so die Situation ertragen kann und habe zunehmend Angst, dass sie die Kontrolle verliert. </w:t>
      </w:r>
    </w:p>
    <w:p>
      <w:pPr>
        <w:pStyle w:val="Normal"/>
        <w:rPr/>
      </w:pPr>
      <w:r>
        <w:rPr/>
        <w:t xml:space="preserve">Es ist ganz dringend erforderlich, dass sie zu ihrer Familie zurückkehren kann. </w:t>
      </w:r>
    </w:p>
    <w:p>
      <w:pPr>
        <w:pStyle w:val="Normal"/>
        <w:rPr/>
      </w:pPr>
      <w:r>
        <w:rPr/>
        <w:t>Ich bin bereit, eine Verpflichtungserklärung zu unterschreiben und sie einzuladen, falls das erforderlich sein sollte.</w:t>
      </w:r>
    </w:p>
    <w:p>
      <w:pPr>
        <w:pStyle w:val="Normal"/>
        <w:rPr/>
      </w:pPr>
      <w:r>
        <w:rPr/>
      </w:r>
    </w:p>
    <w:p>
      <w:pPr>
        <w:pStyle w:val="Normal"/>
        <w:rPr/>
      </w:pPr>
      <w:r>
        <w:rPr/>
        <w:t>Gisela Penteker</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17:00Z</dcterms:created>
  <dc:creator>Gisela Penteker</dc:creator>
  <dc:description/>
  <dc:language>en-US</dc:language>
  <cp:lastModifiedBy> </cp:lastModifiedBy>
  <cp:lastPrinted>2003-11-30T00:00:00Z</cp:lastPrinted>
  <dcterms:modified xsi:type="dcterms:W3CDTF">2007-05-31T19:17:00Z</dcterms:modified>
  <cp:revision>2</cp:revision>
  <dc:subject/>
  <dc:title>Dr</dc:title>
</cp:coreProperties>
</file>