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bookmarkStart w:id="0" w:name="OLE_LINK1"/>
      <w:bookmarkEnd w:id="0"/>
      <w:r>
        <w:rPr>
          <w:b/>
          <w:bCs/>
          <w:sz w:val="32"/>
        </w:rPr>
        <w:t>Integration- oder Vertreibungspolitik?</w:t>
      </w:r>
    </w:p>
    <w:p>
      <w:pPr>
        <w:pStyle w:val="Normal"/>
        <w:rPr>
          <w:b/>
          <w:b/>
          <w:bCs/>
          <w:sz w:val="32"/>
        </w:rPr>
      </w:pPr>
      <w:r>
        <w:rPr>
          <w:b/>
          <w:bCs/>
          <w:sz w:val="32"/>
        </w:rPr>
        <w:t>Appell an Ministerpräsident Wulff für Familie Siala/Salame</w:t>
      </w:r>
    </w:p>
    <w:p>
      <w:pPr>
        <w:pStyle w:val="Normal"/>
        <w:rPr>
          <w:b/>
          <w:b/>
          <w:bCs/>
          <w:sz w:val="20"/>
        </w:rPr>
      </w:pPr>
      <w:r>
        <w:rPr>
          <w:b/>
          <w:bCs/>
          <w:sz w:val="20"/>
        </w:rPr>
      </w:r>
    </w:p>
    <w:p>
      <w:pPr>
        <w:pStyle w:val="Normal"/>
        <w:rPr>
          <w:sz w:val="22"/>
        </w:rPr>
      </w:pPr>
      <w:r>
        <w:rPr>
          <w:sz w:val="22"/>
        </w:rPr>
        <w:t xml:space="preserve">Sehr geehrter Herr Ministerpräsident Wulff , </w:t>
      </w:r>
    </w:p>
    <w:p>
      <w:pPr>
        <w:pStyle w:val="Normal"/>
        <w:rPr>
          <w:sz w:val="22"/>
        </w:rPr>
      </w:pPr>
      <w:r>
        <w:rPr>
          <w:sz w:val="22"/>
        </w:rPr>
      </w:r>
    </w:p>
    <w:p>
      <w:pPr>
        <w:pStyle w:val="Textkrper2"/>
        <w:rPr/>
      </w:pPr>
      <w:r>
        <w:rPr/>
        <w:t xml:space="preserve">die niedersächsische Landesregierung hält sich viel zugute auf die von ihr eingeleiteten Maßnahmen zur Förderung der Integration von Migranten und Migrantinnen in Niedersachsen. Sie widmet dem Thema erfreulicherweise mehr Aufmerksamkeit als ihre Vorgängerinnen. Leider heißt dies nicht,  dass die positiven Ansätze auch für Flüchtlinge gelten. Die äußerst restriktive Politik gegenüber Flüchtlingen, die seit langen Jahren, teils schon Jahrzehnten, mit uns zusammen in Niedersachsen leben und ohne Not abgeschoben wurden oder noch abgeschoben werden sollen, vereitelt diese guten Absichten. </w:t>
      </w:r>
    </w:p>
    <w:p>
      <w:pPr>
        <w:pStyle w:val="Textkrper2"/>
        <w:rPr/>
      </w:pPr>
      <w:r>
        <w:rPr/>
      </w:r>
    </w:p>
    <w:p>
      <w:pPr>
        <w:pStyle w:val="Textkrper2"/>
        <w:rPr/>
      </w:pPr>
      <w:r>
        <w:rPr/>
        <w:t>Mit Bestürzung und Zorn erfüllt uns die Entwicklung im Falle Familie Salame/Siala aus dem Landkreis Hildesheim. Sie werden sich an Gazale Salame erinnern, die junge Frau, die, im dritten Monat schwanger, zusammen mit der anderthalbjährigen Tochter Schams von fünf Polizeikräften abgeholt und in die Türkei abgeschoben wurde, während ihr Mann Ahmed Siala die beiden älteren Mädchen in die Schule brachte. Seither lebt die Familie zwangsweise getrennt. Ahmed arbeitet als Geschäftsführer eines Schlachtbetriebs und lebt mit den beiden älteren Töchtern im Landkreis Hildesheim, Gazale lebt mit den beiden kleinen Kindern – der Sohn Ghazi wurde im August 2005  in einem Slumviertel in Izmir geboren. Beide hoffen darauf, dass sie bald wieder in dem Land vereint sind, das sie als einziges seit ihrer Kindheit kennen.</w:t>
        <w:br/>
        <w:br/>
        <w:t>Die jungen Leute sind im Alter von sechs bzw. sieben Jahren mit ihren Eltern als arabischsprachige Bürgerkriegsflüchtlinge aus dem Libanon geflohen und in Deutschland aufgewachsen.  Weil Gazale Salame, die zusammen mit ihren Eltern und Geschwistern im Jahr 1990 aufgrund einer Bleiberechtsregelung für Libanesen eine Aufenthaltsgenehmigung erhalten hatte, sich auf der Flucht aus dem Libanon zeitweise in der Türkei aufgehalten hat, entzog ihr der Landkreis Hildesheim nach siebzehnjährigem Aufenthalt in Deutschland diesen Status und schob sie in die Türkei ab. Auch dem heute achtundzwanzigjährigen Ahmed Siala werfen die Behörden vor, über seine Identität „getäuscht“ und sich als Kurde aus dem Libanon ausgegeben zu haben. Als Beweis führen sie einen türkischen Registereintrag aus dem Jahr 1975 an, nach dem seinen Vater Ghazi Siala Türke sein soll. Die ganze Familie Siala hat mit der Türkei jedoch nie etwas zu tun gehabt, sie lebte mindestens von 1952 bis zur Flucht nach Deutschland im Jahr 1985 in Beirut. Ahmed Siala und alle seine Geschwister sind im Libanon geboren. Die Familie hat das Gebiet der Türkei nie betreten, spricht kein Wort Türkisch und hat auch nie einen türkischen Pass beantragt. Wahrscheinlich wurde die Registereintragung von einem entfernten Verwandten oder vom Dorfvorsteher ohne Wissen der Familie veranlasst. Staatliche Leistungen an die Gemeinden hängen in der Türkei nämlich von der Einwohnerzahl ab. Und es überrascht natürlich, wie türkische Register, die in Deutschland zu Recht beargwöhnt werden, plötzlich ‚öffentlichen Glauben’ gewinnen, wenn es opportun erscheint.</w:t>
      </w:r>
    </w:p>
    <w:p>
      <w:pPr>
        <w:pStyle w:val="StandardWeb"/>
        <w:rPr>
          <w:rFonts w:ascii="Arial" w:hAnsi="Arial" w:eastAsia="Times New Roman" w:cs="Arial"/>
          <w:sz w:val="22"/>
        </w:rPr>
      </w:pPr>
      <w:r>
        <w:rPr>
          <w:rFonts w:eastAsia="Times New Roman" w:cs="Arial" w:ascii="Arial" w:hAnsi="Arial"/>
          <w:sz w:val="22"/>
        </w:rPr>
        <w:t xml:space="preserve">Allein auf solche zweifelhaften Beweismittel stützt das Oberverwaltungsgericht Lüneburg die Bestätigung der Entscheidung des Landkreises Hildesheim, Ahmed Siala auf Weisung des Niedersächsischen Innenministers die Verlängerung der Aufenthaltserlaubnis zu versagen. Dabei hatte das Verwaltungsgericht Hannover die Verhältnisse in erster Instanz minutiös aufgeklärt. Ebenso unverständlich ist die vom Berufungsgericht für zulässig erachtete Ermessensausübung des Landkreises, ein Bleiberecht für Ahmed Siala wegen einer Bestrafung auszuschließen. Er war verurteilt worden wegen Schlachtung von 100 Schafen ohne Hinzuziehung eines Veterinärs, bei der er einem Schlachter mit deutscher Gesellenprüfung geholfen hat, der die entsprechende Vorschrift hätte kennen müssen. Zu Schaden gekommen war niemand. Die verhängte Strafe überschreitet zwar die ausländerrechtlich unbeachtliche Grenze von fünfzig Tagessätzen, ihr steht aber sein straffreier Aufenthalt in Deutschland von inzwischen zweiundzwanzig Jahren, seine gelungene Integration und die Tatsache gegenüber, dass die Nichtbeachtung einer Vorschrift keine erhebliche kriminelle Energie erkennen lässt.         </w:t>
      </w:r>
    </w:p>
    <w:p>
      <w:pPr>
        <w:pStyle w:val="StandardWeb"/>
        <w:rPr>
          <w:rFonts w:ascii="Arial" w:hAnsi="Arial" w:eastAsia="Times New Roman" w:cs="Arial"/>
          <w:sz w:val="22"/>
        </w:rPr>
      </w:pPr>
      <w:r>
        <w:rPr>
          <w:rFonts w:eastAsia="Times New Roman" w:cs="Arial" w:ascii="Arial" w:hAnsi="Arial"/>
          <w:sz w:val="22"/>
        </w:rPr>
        <w:t xml:space="preserve">Das Urteil des Oberverwaltungsgericht ist noch nicht rechtskräftig. Ahmed Siala wird dagegen Revision einlegen. Denn er und seine Familie sehen keine Möglichkeit, in der ihnen fremden Türkei oder im ihnen ebenso fremden Libanon eine Existenz aufzubauen und zu sichern. In Deutschland hingegen reicht sein Verdienst bei weitem aus, um den Lebensunterhalt der Familie zu gewährleisten. </w:t>
      </w:r>
    </w:p>
    <w:p>
      <w:pPr>
        <w:pStyle w:val="StandardWeb"/>
        <w:rPr>
          <w:rFonts w:ascii="Arial" w:hAnsi="Arial" w:eastAsia="Times New Roman" w:cs="Arial"/>
          <w:sz w:val="22"/>
        </w:rPr>
      </w:pPr>
      <w:r>
        <w:rPr>
          <w:rFonts w:eastAsia="Times New Roman" w:cs="Arial" w:ascii="Arial" w:hAnsi="Arial"/>
          <w:sz w:val="22"/>
        </w:rPr>
        <w:t>Die fortdauernde Trennung der Familie – Gazale darf aufgrund von Entscheidungen des Landkreises mit den beiden kleinen Kindern nicht nach Deutschland einreisen, Ahmed und die beiden Töchter dürfen sie nicht besuchen – trifft vor allem die junge Frau mit voller Härte Die Ärzte haben bei ihr eine akute Depression und Suizidgefährdung diagnostiziert. Soweit darf es ‚im Namen des Volkes’, in dem in Deutschland Urteile gesprochen werden, nicht kommen!</w:t>
      </w:r>
    </w:p>
    <w:p>
      <w:pPr>
        <w:pStyle w:val="StandardWeb"/>
        <w:rPr>
          <w:rFonts w:ascii="Arial" w:hAnsi="Arial" w:eastAsia="Times New Roman" w:cs="Arial"/>
          <w:sz w:val="22"/>
        </w:rPr>
      </w:pPr>
      <w:r>
        <w:rPr>
          <w:rFonts w:eastAsia="Times New Roman" w:cs="Arial" w:ascii="Arial" w:hAnsi="Arial"/>
          <w:sz w:val="22"/>
        </w:rPr>
        <w:t xml:space="preserve">Und so weit muss es auch nicht kommen. Das deutsche Recht kennt Instrumente, mit denen sich unmenschliche Ergebnisse korrigieren lassen. Unterstellen wir einmal, Ahmed Siala hätte tatsächlich über seine Herkunft ‚getäuscht’ – als siebenjähriges Kind; von einer Offenbarungspflicht evtl. später erlangter Kenntnis des ‚wahren Sachverhalts’ steht nichts in den ausländerrechtlichen Vorschriften! – und dies wäre strafbar, dann gäbe es die Möglichkeit einer Gnadenentscheidung. Es spricht nichts dagegen, diesen Gedanken auch auf das Ausländerrecht zu übertragen. </w:t>
      </w:r>
    </w:p>
    <w:p>
      <w:pPr>
        <w:pStyle w:val="StandardWeb"/>
        <w:rPr>
          <w:rFonts w:ascii="Arial" w:hAnsi="Arial" w:eastAsia="Times New Roman" w:cs="Arial"/>
          <w:sz w:val="22"/>
        </w:rPr>
      </w:pPr>
      <w:r>
        <w:rPr>
          <w:rFonts w:eastAsia="Times New Roman" w:cs="Arial" w:ascii="Arial" w:hAnsi="Arial"/>
          <w:sz w:val="22"/>
        </w:rPr>
        <w:t xml:space="preserve">Wir appellieren an Sie, erteilen Sie Ahmed Siala eine Aufenthaltserlaubnis und ermöglichen Sie Gazale Salame und ihren Kindern die Rückkehr in ihre Heimat – nach Deutschland! Ahmed Siala und Gazale Salame sind Niedersachsen, sie gehören zu uns und haben hier, und nur hier, eine sichere und  eigenständige Zukunft. Niemand verliert durch ihre Anwesenheit. Wir können alle nur gewinnen.   </w:t>
      </w:r>
    </w:p>
    <w:p>
      <w:pPr>
        <w:pStyle w:val="TextBody"/>
        <w:jc w:val="left"/>
        <w:rPr>
          <w:rFonts w:ascii="Arial" w:hAnsi="Arial" w:eastAsia="Times New Roman" w:cs="Arial"/>
          <w:sz w:val="22"/>
        </w:rPr>
      </w:pPr>
      <w:r>
        <w:rPr>
          <w:rFonts w:eastAsia="Times New Roman" w:cs="Arial"/>
          <w:sz w:val="22"/>
        </w:rPr>
      </w:r>
    </w:p>
    <w:p>
      <w:pPr>
        <w:pStyle w:val="TextBody"/>
        <w:jc w:val="left"/>
        <w:rPr/>
      </w:pPr>
      <w:r>
        <w:rPr/>
      </w:r>
      <w:bookmarkStart w:id="1" w:name="OLE_LINK1"/>
      <w:bookmarkStart w:id="2" w:name="OLE_LINK1"/>
      <w:bookmarkEnd w:id="2"/>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46:00Z</dcterms:created>
  <dc:creator>BOBBY</dc:creator>
  <dc:description/>
  <dc:language>en-US</dc:language>
  <cp:lastModifiedBy> </cp:lastModifiedBy>
  <dcterms:modified xsi:type="dcterms:W3CDTF">2007-10-23T10:46:00Z</dcterms:modified>
  <cp:revision>2</cp:revision>
  <dc:subject/>
  <dc:title>Frau Dr</dc:title>
</cp:coreProperties>
</file>