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xml:space="preserve">Betreff: </w:t>
            </w:r>
          </w:p>
          <w:p>
            <w:pPr>
              <w:pStyle w:val="Normal"/>
              <w:rPr>
                <w:rFonts w:ascii="Arial Unicode MS" w:hAnsi="Arial Unicode MS" w:eastAsia="Arial Unicode MS" w:cs="Arial Unicode MS"/>
              </w:rPr>
            </w:pPr>
            <w:r>
              <w:rPr/>
              <w:t>Gazale Salame/Ahmed Siala</w:t>
            </w:r>
          </w:p>
        </w:tc>
      </w:tr>
      <w:tr>
        <w:trPr/>
        <w:tc>
          <w:tcPr>
            <w:tcW w:w="9072" w:type="dxa"/>
            <w:tcBorders/>
            <w:vAlign w:val="center"/>
          </w:tcPr>
          <w:p>
            <w:pPr>
              <w:pStyle w:val="Normal"/>
              <w:rPr/>
            </w:pPr>
            <w:r>
              <w:rPr/>
              <w:t xml:space="preserve">Von: </w:t>
            </w:r>
          </w:p>
          <w:p>
            <w:pPr>
              <w:pStyle w:val="Normal"/>
              <w:rPr>
                <w:rFonts w:ascii="Arial Unicode MS" w:hAnsi="Arial Unicode MS" w:eastAsia="Arial Unicode MS" w:cs="Arial Unicode MS"/>
              </w:rPr>
            </w:pPr>
            <w:r>
              <w:rPr/>
              <w:t>Annelie Tietze &lt;annelie.tietze@googlemail.com&gt;</w:t>
            </w:r>
          </w:p>
        </w:tc>
      </w:tr>
      <w:tr>
        <w:trPr/>
        <w:tc>
          <w:tcPr>
            <w:tcW w:w="9072" w:type="dxa"/>
            <w:tcBorders/>
            <w:vAlign w:val="center"/>
          </w:tcPr>
          <w:p>
            <w:pPr>
              <w:pStyle w:val="Normal"/>
              <w:rPr/>
            </w:pPr>
            <w:r>
              <w:rPr/>
              <w:t xml:space="preserve">Datum: </w:t>
            </w:r>
          </w:p>
          <w:p>
            <w:pPr>
              <w:pStyle w:val="Normal"/>
              <w:rPr>
                <w:rFonts w:ascii="Arial Unicode MS" w:hAnsi="Arial Unicode MS" w:eastAsia="Arial Unicode MS" w:cs="Arial Unicode MS"/>
              </w:rPr>
            </w:pPr>
            <w:r>
              <w:rPr/>
              <w:t>Wed, 18 Mar 2009 13:48:38 +01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xml:space="preserve">An: </w:t>
            </w:r>
          </w:p>
          <w:p>
            <w:pPr>
              <w:pStyle w:val="Normal"/>
              <w:rPr>
                <w:rFonts w:ascii="Arial Unicode MS" w:hAnsi="Arial Unicode MS" w:eastAsia="Arial Unicode MS" w:cs="Arial Unicode MS"/>
              </w:rPr>
            </w:pPr>
            <w:r>
              <w:rPr/>
              <w:t>christian.wulff@stk.niedersachsen.d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moz-fixed;Times New Roman" w:hAnsi="-moz-fixed;Times New Roman" w:cs="-moz-fixed;Times New Roman"/>
          <w:sz w:val="20"/>
          <w:szCs w:val="20"/>
        </w:rPr>
      </w:pPr>
      <w:r>
        <w:rPr>
          <w:rFonts w:cs="-moz-fixed;Times New Roman" w:ascii="-moz-fixed;Times New Roman" w:hAnsi="-moz-fixed;Times New Roman"/>
          <w:sz w:val="20"/>
          <w:szCs w:val="20"/>
        </w:rPr>
        <w:t xml:space="preserve">Sehr geehrter Herr Ministerpräsident, </w:t>
        <w:br/>
        <w:br/>
        <w:t xml:space="preserve">der Fall Gazale Salame/Ahmed Siala ist Ihnen mit Sicherheit bekannt. Deshalb ist es wohl nicht erforderlich, Ihnen die in meinen Augen unfassbaren Umstände nochmals zu schildern. </w:t>
        <w:br/>
        <w:br/>
        <w:t xml:space="preserve">Seit dem 10.Februar, dem Tag, an dem erfreulicherweise die Einreisesperre gegen Frau Salame aufgehoben worden ist, warte ich auf die Nachricht, dass die Familie sich wieder in die Arme schließen durfte. Stattdessen musste ich zur Kenntnis nehmen, dass ihr vom deutschen Konsulat in Izmir das erforderliche Visum verweigert wurde. </w:t>
        <w:br/>
        <w:br/>
        <w:t xml:space="preserve">Als Mutter, die das Glück hatte, alle ihre Kinder gemeinsam großzuziehen und sich im Schutz des Staates wusste, bin ich davon mehr als verstört. </w:t>
        <w:br/>
        <w:br/>
        <w:t xml:space="preserve">Sie kennen die öffentliche Erklärung des BverwG , wonach am Ende der Rechtsstreit positiv für die Familie entschieden würde. Deshalb bitte ich Sie, sehr geehrter Herr Ministerpräsident, kraft Ihres Amtes der Angelegenheit eine andere Richtung zu geben! Welchen Sinn sollte es haben, über Jahre hinaus weiterhin Ressourcen zu vergeuden mit der Beschäftigung immer anderer Gerichtsinstanzen, wenn abzusehen ist, dass man letztlich unterliegen wird. </w:t>
        <w:br/>
        <w:br/>
        <w:t xml:space="preserve">Bitte finden Sie baldmöglichst eine Lösung, um das seit vier Jahren andauernde Leiden der Familie zu beenden. </w:t>
        <w:br/>
        <w:br/>
        <w:t xml:space="preserve">Voller Hoffnung grüße ich Sie, sehr geehrter Herr Ministerpräsident </w:t>
        <w:br/>
        <w:br/>
        <w:t xml:space="preserve">Ihre Annelie Tietze </w:t>
      </w:r>
    </w:p>
    <w:p>
      <w:pPr>
        <w:pStyle w:val="Normal"/>
        <w:rPr>
          <w:rFonts w:ascii="-moz-fixed;Times New Roman" w:hAnsi="-moz-fixed;Times New Roman" w:cs="-moz-fixed;Times New Roman"/>
          <w:sz w:val="20"/>
          <w:szCs w:val="20"/>
        </w:rPr>
      </w:pPr>
      <w:r>
        <w:rPr>
          <w:rFonts w:cs="-moz-fixed;Times New Roman" w:ascii="-moz-fixed;Times New Roman" w:hAnsi="-moz-fixed;Times New Roman"/>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oz-fixe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21:00Z</dcterms:created>
  <dc:creator> </dc:creator>
  <dc:description/>
  <dc:language>en-US</dc:language>
  <cp:lastModifiedBy> </cp:lastModifiedBy>
  <dcterms:modified xsi:type="dcterms:W3CDTF">2009-03-31T08:36:00Z</dcterms:modified>
  <cp:revision>1</cp:revision>
  <dc:subject/>
  <dc:title>Betreff: </dc:title>
</cp:coreProperties>
</file>