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rFonts w:cs="Arial" w:ascii="Arial" w:hAnsi="Arial"/>
        </w:rPr>
        <w:tab/>
      </w:r>
      <w:r>
        <w:rPr>
          <w:rFonts w:cs="Arial" w:ascii="Arial" w:hAnsi="Arial"/>
          <w:b/>
        </w:rPr>
        <w:t>Abschiebungs – Strei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ab/>
        <w:t>Reise ins Ungewisse</w:t>
      </w:r>
    </w:p>
    <w:p>
      <w:pPr>
        <w:pStyle w:val="Normal"/>
        <w:rPr/>
      </w:pPr>
      <w:r>
        <w:rPr>
          <w:rFonts w:eastAsia="Arial" w:cs="Arial" w:ascii="Arial" w:hAnsi="Arial"/>
          <w:sz w:val="28"/>
        </w:rPr>
        <w:t xml:space="preserve">  </w:t>
      </w:r>
      <w:r>
        <w:rPr>
          <w:rFonts w:cs="Arial" w:ascii="Arial" w:hAnsi="Arial"/>
          <w:sz w:val="28"/>
          <w:u w:val="single"/>
        </w:rPr>
        <w:t>Landkreis</w:t>
      </w:r>
      <w:r>
        <w:rPr>
          <w:rFonts w:cs="Arial" w:ascii="Arial" w:hAnsi="Arial"/>
          <w:sz w:val="28"/>
        </w:rPr>
        <w:t>. Der Landkreis Hildesheim hat vor zwei Wochen eine 24-jährige Schwangere in die Türkei abgeschoben. Der Niedersächsische Flüchtlingsrat protestiert dagegen, weil die Frau nicht aus der Türkei, sondern aus dem Libanon stamme. Für die Ausländerbehörde ist die Abgeschobene allerdings Türkin. Ihr sollen nach einem Prozess bald der libanesische Ehemann und zwei Kinder folgen. Das Verfahren wirft ein Schlaglicht auf die Problematik der staatenlosen Araber aus dem Libanon, die die Ausländerbehörden seit Jahren beschäftigt.</w:t>
      </w:r>
    </w:p>
    <w:p>
      <w:pPr>
        <w:pStyle w:val="Normal"/>
        <w:rPr>
          <w:rFonts w:ascii="Arial" w:hAnsi="Arial" w:cs="Arial"/>
          <w:sz w:val="28"/>
        </w:rPr>
      </w:pPr>
      <w:r>
        <w:rPr>
          <w:rFonts w:cs="Arial" w:ascii="Arial" w:hAnsi="Arial"/>
          <w:sz w:val="28"/>
        </w:rPr>
        <w:t xml:space="preserve">Mindestens 60.000 staatenlosen Arabern werfen sie Asylbetrug v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r Flüchtlingsrat protestiert gegen eine Ausweisung nach 17 Jahren</w:t>
      </w:r>
    </w:p>
    <w:p>
      <w:pPr>
        <w:pStyle w:val="Heading2"/>
        <w:rPr>
          <w:rFonts w:ascii="Arial" w:hAnsi="Arial" w:cs="Arial"/>
          <w:sz w:val="28"/>
        </w:rPr>
      </w:pPr>
      <w:r>
        <w:rPr>
          <w:rFonts w:cs="Arial" w:ascii="Arial" w:hAnsi="Arial"/>
          <w:sz w:val="28"/>
        </w:rPr>
        <w:t>Abschiebung in ein unbekanntes Land</w:t>
      </w:r>
    </w:p>
    <w:p>
      <w:pPr>
        <w:pStyle w:val="Normal"/>
        <w:rPr>
          <w:rFonts w:ascii="Arial" w:hAnsi="Arial" w:cs="Arial"/>
          <w:sz w:val="28"/>
        </w:rPr>
      </w:pPr>
      <w:r>
        <w:rPr>
          <w:rFonts w:eastAsia="Arial" w:cs="Arial" w:ascii="Arial" w:hAnsi="Arial"/>
          <w:sz w:val="28"/>
        </w:rPr>
        <w:t xml:space="preserve">   </w:t>
      </w:r>
      <w:r>
        <w:rPr>
          <w:rFonts w:cs="Arial" w:ascii="Arial" w:hAnsi="Arial"/>
          <w:sz w:val="28"/>
        </w:rPr>
        <w:t>(maw) Kemme. Bereits beim Namen fängt die Verzwicktheit des Falls an: Heißt die 24-järige Frau, die am 10. Februar vom Landkreis Hildesheim in die Türkei abgeschoben wurde, mit Nachnahmen nun, arabisch, Salame – oder, türkisch, Önder? Fakt ist: Am 10. Februar wurde die Frau, die im dritten Monat schwanger ist und mit ihrem Lebensgefährten in Kemme wohnte, vom Landkreis Hildesheim trotz Kritik des Niedersächsischen Flüchtlingsrats nach Istanbul abgeschoben. Mit dabei war ihre einjährige Tochter. Für die Behörde liegt der Fall eindeutig: Die Abgeschobene heißt Önder, ihr Herkunftsland ist die Türkei.</w:t>
      </w:r>
    </w:p>
    <w:p>
      <w:pPr>
        <w:pStyle w:val="Normal"/>
        <w:rPr>
          <w:rFonts w:ascii="Arial" w:hAnsi="Arial" w:cs="Arial"/>
          <w:sz w:val="28"/>
        </w:rPr>
      </w:pPr>
      <w:r>
        <w:rPr>
          <w:rFonts w:eastAsia="Arial" w:cs="Arial" w:ascii="Arial" w:hAnsi="Arial"/>
          <w:sz w:val="28"/>
        </w:rPr>
        <w:t xml:space="preserve">   </w:t>
      </w:r>
      <w:r>
        <w:rPr>
          <w:rFonts w:cs="Arial" w:ascii="Arial" w:hAnsi="Arial"/>
          <w:sz w:val="28"/>
        </w:rPr>
        <w:t>Anders lautet dagegen die von der Fall und ihrem Lebensgefährten berichtete Geschichte: 1988 sei ihre Familie vor dem Bürgerkrieg aus dem Libanon in die Türkei geflüchtet. Salame war damals sieben Jahre alt. Als „staatenlose Araber“, deren Vorfahren aus der Türkei kamen, bekam die Familie türkische Pässe, mit denen sie weiter nach Deutschland reiste und hier Asyl beantragte. Nach der Ablehnung tauchte die Familie unter und beantragte mit ihrem arabischen Namen Salame als libanesische Flüchtlinge nochmals Asyl. Rein rechtlich ein Betrug, mit dem die Eltern Erfolg hatten – bis jetzt. „Der Schwindel folgt auf“, frohlockte der Landkreis in einer Pressemitteilung und schob die Frau ab.</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nmenschlich“ nennt das der Niedersächsische Flüchtlingsrat. „ Der Fehler der Eltern ist unbestreitbar – warum aber muss man die Kinder dafür verantwortlich machen?“, fragt der Hildesheimer Vorsitzende Kai Weber. Immerhin habe Gazale Salame 17 Jahre in Deutschland gelebt und spreche nicht einmal türkisch. „Nur deswegen sollen wir sie nicht abschieben?“, fragt Jürgen Kalmbach, zuständiger Sachbearbeiter des Landkreis- Ausländersamtes zurück. „Die Frau steht in der Türkei vor dem Nichts“, betont Kai Weber.</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Die Problematik der staatenlosen Araber aus dem Libanon ist in Deutschland nicht neu. Seit einigen Jahren sehen die Behörden Handlungsbedarf, um die bundesweit schätzungsweise 60.000 bis 100.000 Flüchtlinge in die aufnahmewillige Türkei zu fliegen, da der Libanon sie nicht ins Land lassen will. Oft waren die Urgroßeltern der betroffenen in den zwanziger Jahren aus dem heutigen Gebiet der Türkei in den Libanon gesiedelt, dort aber nicht legalisiert worden. Ihre Nachfahren können deshalb noch immer türkische Pässe zugewiesen bekommen. „ Zwangstürkisierung“ nennen das Kritiker. </w:t>
      </w:r>
    </w:p>
    <w:p>
      <w:pPr>
        <w:pStyle w:val="Normal"/>
        <w:rPr>
          <w:rFonts w:ascii="Arial" w:hAnsi="Arial" w:cs="Arial"/>
          <w:sz w:val="28"/>
        </w:rPr>
      </w:pPr>
      <w:r>
        <w:rPr>
          <w:rFonts w:eastAsia="Arial" w:cs="Arial" w:ascii="Arial" w:hAnsi="Arial"/>
          <w:sz w:val="28"/>
        </w:rPr>
        <w:t xml:space="preserve">  </w:t>
      </w:r>
      <w:r>
        <w:rPr>
          <w:rFonts w:cs="Arial" w:ascii="Arial" w:hAnsi="Arial"/>
          <w:sz w:val="28"/>
        </w:rPr>
        <w:t>In Deutschland geblieben ist Gazale Salames Lebensgefährte Ahmed Siala, zusammen mit zwei Kindern. Mit der Frau habe er seit der Abschiebung ein paar Mal telefoniert. „Sie hat Angst und ist allein, in einer schlechten Gegend“, berichtet er.</w:t>
      </w:r>
    </w:p>
    <w:p>
      <w:pPr>
        <w:pStyle w:val="Normal"/>
        <w:rPr>
          <w:rFonts w:ascii="Arial" w:hAnsi="Arial" w:cs="Arial"/>
          <w:sz w:val="28"/>
        </w:rPr>
      </w:pPr>
      <w:r>
        <w:rPr>
          <w:rFonts w:eastAsia="Arial" w:cs="Arial" w:ascii="Arial" w:hAnsi="Arial"/>
          <w:sz w:val="28"/>
        </w:rPr>
        <w:t xml:space="preserve">  </w:t>
      </w:r>
      <w:r>
        <w:rPr>
          <w:rFonts w:cs="Arial" w:ascii="Arial" w:hAnsi="Arial"/>
          <w:sz w:val="28"/>
        </w:rPr>
        <w:t>Siala soll seiner Partnerin nach Willen des Landkreises bald folgen. Auch er ist Flüchtling aus dem Libanon, kam aber 1985 direkt nach Deutschland. Nachdem er zunächst als Flüchtling anerkannt wurde, hat er nun seit fast fünf Jahren Ärger mit der Ausländerbehörde. Sachbearbeiter Kalmbach bezweifelt seine libanesische Identität, vermutet ebenfalls türkische Wurzeln. Zur Feststellung der Identität läuft derzeit ein Verfahren – nicht das erste. Ziel des Landkreises sei eine „Familienzusammenführung in der Türkei“. Auch Siala spreche kein Türkisch, versichert er.</w:t>
      </w:r>
    </w:p>
    <w:p>
      <w:pPr>
        <w:pStyle w:val="Normal"/>
        <w:rPr>
          <w:rFonts w:ascii="Arial" w:hAnsi="Arial" w:cs="Arial"/>
          <w:sz w:val="28"/>
        </w:rPr>
      </w:pPr>
      <w:r>
        <w:rPr>
          <w:rFonts w:eastAsia="Arial" w:cs="Arial" w:ascii="Arial" w:hAnsi="Arial"/>
          <w:sz w:val="28"/>
        </w:rPr>
        <w:t xml:space="preserve">  </w:t>
      </w:r>
      <w:r>
        <w:rPr>
          <w:rFonts w:cs="Arial" w:ascii="Arial" w:hAnsi="Arial"/>
          <w:sz w:val="28"/>
        </w:rPr>
        <w:t>In seiner Pressemitteilung ist es dem Landkreis wichtig, die bisherige Abhängigkeit der Familie auf Sozialhilfe aufzuführen. Das sei jedoch nicht immer so gewesen, berichtet Siala. Bevor das Verfahren gegen ihn neu aufgerollt und ihm dadurch die Arbeitserlaubnis entzogen wurde, sei er Kaufmann gewesen und habe den Staat kein Geld gekos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8:00Z</dcterms:created>
  <dc:creator>Nds. Flüchtlingsrat</dc:creator>
  <dc:description/>
  <dc:language>en-US</dc:language>
  <cp:lastModifiedBy>Gast</cp:lastModifiedBy>
  <cp:lastPrinted>2005-08-11T13:35:00Z</cp:lastPrinted>
  <dcterms:modified xsi:type="dcterms:W3CDTF">2005-10-07T08:48:00Z</dcterms:modified>
  <cp:revision>4</cp:revision>
  <dc:subject/>
  <dc:title>       </dc:title>
</cp:coreProperties>
</file>