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minente Stimmen für Gazale</w:t>
      </w:r>
    </w:p>
    <w:p>
      <w:pPr>
        <w:pStyle w:val="TextBody"/>
        <w:rPr/>
      </w:pPr>
      <w:r>
        <w:rPr/>
        <w:t>Nachfolgend haben wir aus Stellungnahmen und Briefen von Prominenten, die sich für die Rückkehr von Gazale einsetzen, einige Zitate zusammengestellt, die zitiert werden dürfen. Gern vermitteln wir ggfs. auch einen direkten Kontakt</w:t>
      </w:r>
    </w:p>
    <w:p>
      <w:pPr>
        <w:pStyle w:val="ListParagraph"/>
        <w:numPr>
          <w:ilvl w:val="0"/>
          <w:numId w:val="1"/>
        </w:numPr>
        <w:spacing w:lineRule="auto" w:line="240"/>
        <w:rPr>
          <w:b/>
          <w:b/>
        </w:rPr>
      </w:pPr>
      <w:r>
        <w:rPr>
          <w:b/>
        </w:rPr>
        <w:t>Heiko Kauffmann, Vorstand PRO ASYL</w:t>
      </w:r>
    </w:p>
    <w:p>
      <w:pPr>
        <w:pStyle w:val="Normal"/>
        <w:rPr/>
      </w:pPr>
      <w:r>
        <w:rPr/>
        <w:t>DAS KINDESWOHL HAT IMMER VORRANG: kein Verweis auf ein wie auch immer geartetes Verhalten der Eltern - die zum Zeitpunkt der Flucht ihrer eigenen Eltern aus dem brennenden Beirut selbst noch Kinder waren – entbindet die niedersächsischen Behörden von der Pflicht des Art. 3 der UN–Kinderrechtskonvention, das Kindeswohl und das beste Interesse von Amine, Nura, Shams und Ghazi VORRANGIG zu berücksichtigen und zum Maßstab ihres Handelns zu machen. Aber wie sollten die niedersächsischen Behörden dieses Vorrang-Gebot beachten, wo doch weder die zuständige Ausländerbehörde, weder die Verantwortlichen des Landkreises Hildesheim, weder Jugendamt noch die Härtefallkommission und auch nicht einmal die höchste befasste Aufsichtsstelle dieses Landes, das Schünemann‘sche Innenministerium, jemals dem Gebot des RECHTLICHEN GEHÖRS von Amine, Nura, Shams und Ghazi und/oder ihrer rechtlichen Vertreter JEMALS in angemessener Weise nachgekommen sind – so wie es Art. 12 der UN–Kinderrechtskonvention vorschreibt?! ... Was ist das für ein erbärmliches Verhalten, welchen Schaden will dieser Innenminister dem Land Niedersachsen und dem Ansehen unserer Demokratie, der Bundesrepublik Deutschland, noch weiter zufügen durch diese kaltherzige, erbarmungslose und monströse Machtdemonstration eines Landes und seiner Behörden gegen eine einzelne Familie, die nichts anderes will als hier in Frieden miteinander leben zu können!?</w:t>
      </w:r>
    </w:p>
    <w:p>
      <w:pPr>
        <w:pStyle w:val="ListParagraph"/>
        <w:numPr>
          <w:ilvl w:val="0"/>
          <w:numId w:val="1"/>
        </w:numPr>
        <w:spacing w:lineRule="auto" w:line="240"/>
        <w:rPr>
          <w:b/>
          <w:b/>
        </w:rPr>
      </w:pPr>
      <w:bookmarkStart w:id="0" w:name="OLE_LINK2"/>
      <w:bookmarkEnd w:id="0"/>
      <w:r>
        <w:rPr>
          <w:b/>
        </w:rPr>
        <w:t>Rudolf Seiters, Präsident des DRK, ehem. Bundesinnenminister</w:t>
      </w:r>
    </w:p>
    <w:p>
      <w:pPr>
        <w:pStyle w:val="Header"/>
        <w:tabs>
          <w:tab w:val="clear" w:pos="4536"/>
          <w:tab w:val="clear" w:pos="9072"/>
        </w:tabs>
        <w:spacing w:lineRule="auto" w:line="276" w:before="0" w:after="200"/>
        <w:rPr>
          <w:rFonts w:ascii="Calibri" w:hAnsi="Calibri" w:cs="Calibri"/>
        </w:rPr>
      </w:pPr>
      <w:r>
        <w:rPr>
          <w:rFonts w:cs="Calibri" w:ascii="Calibri" w:hAnsi="Calibri"/>
        </w:rPr>
        <w:t>Meine tiefe Sorge gilt vor allem den Kindern der Familie, die offenbar unter einer Situation leiden müssen, bei der ich mich frage, ob der Gesetzgeber diese wirklich gewollt hat. Als Präsident eines Verbandes, der dem Grundsatz der Menschlichkeit verpflichtet ist, kann und will ich diesen Einzelfall nicht ignorieren, dessen Tragik vor allem darin besteht, dass die mit der Prüfung befassten Behörden aufgrund ihrer Vorgaben ebenso zu kinder- und familienfreundlicheren Entscheidungen hätten gelangen können und müssen. Genau an diesem Punkt sind, wie ich meine, Politik und Verwaltung gemeinsam gefordert, die Voraussetzungen dafür zu schaffen, dass sich Einzelfälle wie die der Familie Siala/Salame nicht mehr wiederholen. Ich würde mich sehr freuen, wenn eine Zusammenführung der Familie in Kürze zustande kommen könnte.“</w:t>
      </w:r>
    </w:p>
    <w:p>
      <w:pPr>
        <w:pStyle w:val="ListParagraph"/>
        <w:numPr>
          <w:ilvl w:val="0"/>
          <w:numId w:val="1"/>
        </w:numPr>
        <w:spacing w:lineRule="auto" w:line="240"/>
        <w:rPr>
          <w:b/>
          <w:b/>
        </w:rPr>
      </w:pPr>
      <w:r>
        <w:rPr>
          <w:b/>
        </w:rPr>
        <w:t>Prof. Dr. Ernst Gottfried Mahrenholz, ehem. Vizepräsident des Bundesverfassungsgerichts</w:t>
      </w:r>
    </w:p>
    <w:p>
      <w:pPr>
        <w:pStyle w:val="ListParagraph"/>
        <w:spacing w:lineRule="auto" w:line="240"/>
        <w:ind w:left="0" w:right="0" w:hanging="0"/>
        <w:rPr/>
      </w:pPr>
      <w:r>
        <w:rPr/>
        <w:t>Alle Bestimmungen dieses Regelungssektors stehen unter dem verpflichtenden Gebot, eine Familie nicht auseinander zu reißen. Es braucht wohl nicht begründet zu werden, dass dem Schutz der Ehe und Familie nicht genügt wird, wenn man an sich – siehe den Fall Gazale – den von der Familientrennung betroffenen Mitgliedern freistellt, ebenfalls auszureisen. Denn der Schutz der Ehe und Familie ist Bestandteil einer freien Gesellschaftsordnung und findet also dort statt, wo die Familie ihren Lebensmittelpunkt hat, nicht aber kann die Offerte an die verbleibenden Familienmitglieder, doch dem Ausgewiesenen nachzureisen, als familienfreundlich angesehen werden.</w:t>
      </w:r>
    </w:p>
    <w:p>
      <w:pPr>
        <w:pStyle w:val="ListParagraph"/>
        <w:numPr>
          <w:ilvl w:val="0"/>
          <w:numId w:val="1"/>
        </w:numPr>
        <w:spacing w:lineRule="auto" w:line="240"/>
        <w:rPr>
          <w:b/>
          <w:b/>
        </w:rPr>
      </w:pPr>
      <w:r>
        <w:rPr>
          <w:b/>
        </w:rPr>
        <w:t>Wilhelm Schmidt, Präsident des Bundesverbandes der Arbeiterwohlfahrt e.V. und Präsident des Deutschen Vereins für öffentliche und private Fürsorge e.V.</w:t>
      </w:r>
    </w:p>
    <w:p>
      <w:pPr>
        <w:pStyle w:val="Normal"/>
        <w:spacing w:lineRule="auto" w:line="240"/>
        <w:rPr/>
      </w:pPr>
      <w:bookmarkStart w:id="1" w:name="OLE_LINK2"/>
      <w:bookmarkEnd w:id="1"/>
      <w:r>
        <w:rPr/>
        <w:t>”</w:t>
      </w:r>
      <w:r>
        <w:rPr/>
        <w:t>In meinen aktuellen ehrenamtlichen Tätigkeiten an der Spitze des Bundesverbandes der Arbeiterwohlfahrt und des Deutschen Vereins für öffentliche und private Fürsorge, aber auch früher als Präsident des Deutschen Kinderhilfswerks und als Kinderbeauftragter im Deutschen Bundestag, habe ich nicht nur in der Theorie die entscheidende Bedeutung von stabilen Familienzusammenhängen für eine positive Entwicklung von Kindern erfahren. Das gilt insbesondere für Familien mit Migrationshintergrund, die ihre Integration in die Gesellschaft nur dann bewältigen, wenn sie selbst eng verbunden sind. ... Vor diesem Hintergrund halte ich das Vorgehen der Behörden und Gerichte im Fall der Familie Ahmed Siala/Gazale Salame für mehr als unangemessen und von vielen falschen Maßnahmen gesteuert.”</w:t>
      </w:r>
    </w:p>
    <w:p>
      <w:pPr>
        <w:pStyle w:val="ListParagraph"/>
        <w:numPr>
          <w:ilvl w:val="0"/>
          <w:numId w:val="1"/>
        </w:numPr>
        <w:spacing w:lineRule="auto" w:line="240"/>
        <w:rPr>
          <w:b/>
          <w:b/>
        </w:rPr>
      </w:pPr>
      <w:r>
        <w:rPr>
          <w:b/>
        </w:rPr>
        <w:t>Hildesheimer Bischof Norbert Trelle</w:t>
      </w:r>
    </w:p>
    <w:p>
      <w:pPr>
        <w:pStyle w:val="ListParagraph"/>
        <w:spacing w:lineRule="auto" w:line="240"/>
        <w:ind w:left="0" w:right="0" w:hanging="0"/>
        <w:rPr/>
      </w:pPr>
      <w:r>
        <w:rPr/>
        <w:t>Ich kann nicht verstehen, warum man in diesem Fall nicht zu einer humanitären Lösung kommt. Die Familie lebt seit sieben Jahren auseinandergerissen. Verantwortliche Politiker müssten bei allen Schwierigkeiten, die solche Fälle mit sich bringen, auch über ihren Schatten springen können. Wir haben als Kirche natürlich die Pflicht, Anwalt dieser Menschen zu sein. Im Falle Gazale Salame haben unsere Wohlfahrtsverbände ebenso wie die evangelischen und katholischen Bischöfe von Hannover, Braunschweig und Hildesheim wiederholt um eine humanitäre Lösung gebeten. Nach sieben Jahren Trennung ist es hoch an der Zeit, endlich eine menschlich befriedigende Lösung zu finden.</w:t>
      </w:r>
    </w:p>
    <w:p>
      <w:pPr>
        <w:pStyle w:val="ListParagraph"/>
        <w:numPr>
          <w:ilvl w:val="0"/>
          <w:numId w:val="1"/>
        </w:numPr>
        <w:spacing w:lineRule="auto" w:line="240"/>
        <w:rPr>
          <w:b/>
          <w:b/>
        </w:rPr>
      </w:pPr>
      <w:r>
        <w:rPr>
          <w:b/>
        </w:rPr>
        <w:t>Prälat Dr. Peter Neher, Präsident des deutschen Caritasverbandes</w:t>
      </w:r>
    </w:p>
    <w:p>
      <w:pPr>
        <w:pStyle w:val="ListParagraph"/>
        <w:spacing w:lineRule="auto" w:line="240"/>
        <w:ind w:left="0" w:right="0" w:hanging="0"/>
        <w:rPr/>
      </w:pPr>
      <w:r>
        <w:rPr/>
        <w:t xml:space="preserve">Aus Sicht des Deutschen Caritasverbandes gebieten es sowohl die Grundwerte der Bundesrepublik Deutschland als auch die UN-Kinderrechtskonvention, die seit 2010 in Deutschland unmittelbar anwendbar ist, das Zusammenleben mit beiden Elternteilen zu gewährleisten. In der UN-Kinderrechtskonvention heißt es in Artikel 9, die Vertragsstaaten stellen sicher, dass ein Kind nicht gegen den Willen seiner Eltern von diesen getrennt wird. </w:t>
      </w:r>
    </w:p>
    <w:p>
      <w:pPr>
        <w:pStyle w:val="ListParagraph"/>
        <w:spacing w:lineRule="auto" w:line="240"/>
        <w:ind w:left="0" w:right="0" w:hanging="0"/>
        <w:rPr/>
      </w:pPr>
      <w:r>
        <w:rPr/>
        <w:t>Da die Mutter ihrerseits in Deutschland aufgewachsen ist, ist eine Familienzusammenführung der Mutter zu ihren Kindern in Deutschland in unseren Augen die beste Lösung.“</w:t>
      </w:r>
    </w:p>
    <w:p>
      <w:pPr>
        <w:pStyle w:val="ListParagraph"/>
        <w:numPr>
          <w:ilvl w:val="0"/>
          <w:numId w:val="1"/>
        </w:numPr>
        <w:spacing w:lineRule="auto" w:line="240"/>
        <w:rPr>
          <w:b/>
          <w:b/>
        </w:rPr>
      </w:pPr>
      <w:r>
        <w:rPr>
          <w:b/>
        </w:rPr>
        <w:t>Prof. Dr. Fanny-Michaela Reisin,  Präsidentin der Internationalen Liga für Menschenrechte</w:t>
      </w:r>
    </w:p>
    <w:p>
      <w:pPr>
        <w:pStyle w:val="TextBodyIndent"/>
        <w:rPr/>
      </w:pPr>
      <w:r>
        <w:rPr/>
        <w:t>Im Namen der Internationalen Liga für Menschenreche appelliere ich eindringlich an Sie, alles in Ihren Möglichkeiten zu tun, damit der seit nunmehr sieben Jahren um ihr Wohlergehen und ihren Schutz gebrachten Familie Siala/Salame aus Libanon die Menschlichkeit zuteilwerde, deren Versagung insbesondere unter Berücksichtigung des Wohls ihrer vier Kinder unvertretbar ist und in einem Vergehen gegen ihre Unversehrtheit enden könnte, wenn nicht bald Abhilfe geschaffen wird. Die Tatsache, dass es in Deutschland möglich ist, eine schwangere Frau nach 17 Lebensjahre im Lande zusammen mit einem Kleinstkind abzuschieben, obgleich sie sich nichts zu Schulden kommen gelassen hatte, erfüllt uns mit großer Sorge um die Achtung des Zivilpakts und der allgemeinen Menschenrechtskonventionen. Dass von den niedersächsischen Behörden das Leid übergangen wird, das mit dem Auseinanderreißen einer offenbar vollkommen intakten Familie verbunden ist und überdies alle zwingend entstehenden Schäden so gar keine Berücksichtigung finden, die aus dieser Situation vor allem für die Kinder erwachsen, bedrückt uns sehr.</w:t>
      </w:r>
    </w:p>
    <w:p>
      <w:pPr>
        <w:pStyle w:val="ListParagraph"/>
        <w:numPr>
          <w:ilvl w:val="0"/>
          <w:numId w:val="1"/>
        </w:numPr>
        <w:spacing w:lineRule="auto" w:line="240"/>
        <w:rPr>
          <w:b/>
          <w:b/>
        </w:rPr>
      </w:pPr>
      <w:r>
        <w:rPr>
          <w:b/>
        </w:rPr>
        <w:t>Prof. Dr. Klaus J. Bade, Vorsitzender Sachverständigenrat deutscher Stiftungen für Integration und Migration (SVR)</w:t>
      </w:r>
    </w:p>
    <w:p>
      <w:pPr>
        <w:pStyle w:val="ListParagraph"/>
        <w:spacing w:lineRule="auto" w:line="240"/>
        <w:ind w:left="0" w:right="0" w:hanging="0"/>
        <w:rPr/>
      </w:pPr>
      <w:r>
        <w:rPr/>
        <w:t>Dieser ‚Fall’ gehört in den Bereich der zur Zeit vom Sachverständigenrat mit Blick auf Migrations- und Integrationspolitik im föderalen Mehrebenensystem beobachteten Problemzusammenhänge. Dabei können bei der auf gleicher Rechtsgrundlage, aber in den Bundesländern zum Teil deutlich unterschiedlich gehandhabter Praxis der Abschiebung, tragische Formen der Schicksalsverwaltung auftreten, die vom Gesetzgeber so sicher nicht intendiert gewesen sind und die doch immer wieder vorkommen und dann ein Aufsehen erregen, das unsere Leistungen im humanitären Bereich in den Schatten zu stellen droht.</w:t>
      </w:r>
    </w:p>
    <w:p>
      <w:pPr>
        <w:pStyle w:val="ListParagraph"/>
        <w:numPr>
          <w:ilvl w:val="0"/>
          <w:numId w:val="1"/>
        </w:numPr>
        <w:spacing w:lineRule="auto" w:line="240"/>
        <w:ind w:left="709" w:right="0" w:hanging="283"/>
        <w:rPr>
          <w:b/>
          <w:b/>
        </w:rPr>
      </w:pPr>
      <w:r>
        <w:rPr>
          <w:b/>
        </w:rPr>
        <w:t>Prof Dr. Rita Süßmuth, Bundesministerin für Jugend, Familie und Gesundheit a.D.</w:t>
      </w:r>
    </w:p>
    <w:p>
      <w:pPr>
        <w:pStyle w:val="ListParagraph"/>
        <w:widowControl/>
        <w:bidi w:val="0"/>
        <w:spacing w:lineRule="auto" w:line="240" w:before="0" w:after="200"/>
        <w:ind w:left="0" w:right="0" w:hanging="0"/>
        <w:jc w:val="left"/>
        <w:rPr>
          <w:rFonts w:eastAsia="Times New Roman" w:cs="Times New Roman"/>
          <w:color w:val="auto"/>
          <w:sz w:val="22"/>
          <w:szCs w:val="20"/>
          <w:lang w:val="de-DE" w:eastAsia="de-DE"/>
        </w:rPr>
      </w:pPr>
      <w:r>
        <w:rPr>
          <w:rFonts w:eastAsia="Times New Roman" w:cs="Times New Roman"/>
          <w:color w:val="auto"/>
          <w:sz w:val="22"/>
          <w:szCs w:val="20"/>
          <w:lang w:val="de-DE" w:eastAsia="de-DE"/>
        </w:rPr>
        <w:t xml:space="preserve">Die Umstände dieser Abschiebung – die Trennung der Familie, die Abschiebung einer jungen schwangeren Mutter mit ihrer einjährigen Tochter, der „Entzug“ eines Elternteils für je zwei Geschwister über viele Jahre und auch die Trennung der Kinder unter- und voneinander – erscheinen mir, selbst für die als resolut und streng bekannte Flüchtlingspolitik des Landes Niedersachsen, nicht nachvollziehbar und nicht im Geist unserer Verfassung. </w:t>
        <w:br/>
        <w:t>Das Kindeswohl ist der Kernbegriff der UN-Kinderrechtskonvention und nach geltendem Recht immer als „vorrangig“ gemäß Art. 3 UN-KRK unter allen anderen Rechtsgütern abzuwägen. Vor diesem Hintergrund halte ich es für unumgänglich, dass die Behörden von ihrer kompromisslosen Haltung abrücken und die Gedanken der Humanität und des Kindeswohls in den Vordergrund jeglicher Entscheidung stellen.</w:t>
      </w:r>
    </w:p>
    <w:p>
      <w:pPr>
        <w:pStyle w:val="ListParagraph"/>
        <w:numPr>
          <w:ilvl w:val="0"/>
          <w:numId w:val="1"/>
        </w:numPr>
        <w:spacing w:lineRule="auto" w:line="240"/>
        <w:ind w:left="709" w:right="0" w:hanging="283"/>
        <w:rPr/>
      </w:pPr>
      <w:r>
        <w:rPr>
          <w:rFonts w:eastAsia="Calibri" w:cs="Calibri"/>
          <w:b/>
          <w:bCs/>
        </w:rPr>
        <w:t xml:space="preserve"> </w:t>
      </w:r>
      <w:r>
        <w:rPr>
          <w:b/>
          <w:bCs/>
        </w:rPr>
        <w:t>Kailash Satyarthi, Präsident des Global March Against Child Labour, Indien</w:t>
      </w:r>
    </w:p>
    <w:p>
      <w:pPr>
        <w:pStyle w:val="ListParagraph"/>
        <w:widowControl/>
        <w:bidi w:val="0"/>
        <w:spacing w:lineRule="auto" w:line="240" w:before="0" w:after="200"/>
        <w:ind w:left="0" w:right="0" w:hanging="0"/>
        <w:jc w:val="left"/>
        <w:rPr/>
      </w:pPr>
      <w:r>
        <w:rPr>
          <w:rFonts w:eastAsia="Times New Roman" w:cs="Times New Roman"/>
          <w:color w:val="auto"/>
          <w:sz w:val="22"/>
          <w:szCs w:val="20"/>
          <w:lang w:val="de-DE" w:eastAsia="de-DE"/>
        </w:rPr>
        <w:t>As a child rights’ activist, I have been trying to extend help to the aggrieved family for over three</w:t>
      </w:r>
      <w:r>
        <w:rPr/>
        <w:t xml:space="preserve"> years </w:t>
      </w:r>
      <w:r>
        <w:rPr>
          <w:rFonts w:eastAsia="Times New Roman" w:cs="Times New Roman"/>
          <w:color w:val="auto"/>
          <w:sz w:val="22"/>
          <w:szCs w:val="20"/>
          <w:lang w:val="de-DE" w:eastAsia="de-DE"/>
        </w:rPr>
        <w:t>now, by making earnest appeals to the German Authorities and concerned minister of Lower Saxony to look into the aforesaid case and unite the family in the best of the interest of all the four children. (…) The conditions under which the four children of Ahmed and Gazale are seething under are gross violations of the UN Convention on the Rights of the Child which is the first legally binding international instrument to incorporate the full range of human rights—civil, cultural, economic, political and social rights in the best interest of children. It is more than evident that the well-being of Ahmed and Gazale’s children seem to be of no concern to the bureaucrats in Germany who are involved in this case. (…) Therefore, on behalf of my organization Global March Against Child Labour I would request you to look into this matter and take it up with the concerned Government Departments in your Federal State with the sense of urgency so that the family could be reunited in the best interest of the children</w:t>
      </w:r>
    </w:p>
    <w:p>
      <w:pPr>
        <w:pStyle w:val="ListParagraph"/>
        <w:numPr>
          <w:ilvl w:val="0"/>
          <w:numId w:val="1"/>
        </w:numPr>
        <w:spacing w:lineRule="auto" w:line="240"/>
        <w:ind w:left="709" w:right="0" w:hanging="283"/>
        <w:rPr>
          <w:b/>
          <w:b/>
        </w:rPr>
      </w:pPr>
      <w:r>
        <w:rPr>
          <w:b/>
        </w:rPr>
        <w:t>Ursula Führer, stellv. Vorsitzende Erich Maria Remarque Gesellschaft e.V.</w:t>
      </w:r>
    </w:p>
    <w:p>
      <w:pPr>
        <w:pStyle w:val="ListParagraph"/>
        <w:spacing w:lineRule="auto" w:line="240"/>
        <w:ind w:left="0" w:right="0" w:hanging="0"/>
        <w:rPr/>
      </w:pPr>
      <w:r>
        <w:rPr/>
        <w:t>Die Erich Maria Remarque Gesellschaft ist eine aktive gesellschaftliche Gruppe, die sich dem humanan Vermächtnis Remarques verpflichtet fühlt und es als ihre Aufgabe ansieht, gegen die Verletzung von Menschenwürde und von menschenrechten die Stimme zu erheben, deshalb bitten wir Sie, in Fürsorge für die Familie Siala/Salame alle Möglichkeiten auszuschöpfen, sodass das Wohl den Ausschlag gibt und eine Entscheidung im Sinne der Humanität getroffen wird.</w:t>
      </w:r>
    </w:p>
    <w:p>
      <w:pPr>
        <w:pStyle w:val="ListParagraph"/>
        <w:numPr>
          <w:ilvl w:val="0"/>
          <w:numId w:val="1"/>
        </w:numPr>
        <w:spacing w:lineRule="auto" w:line="240"/>
        <w:ind w:left="709" w:right="0" w:hanging="283"/>
        <w:rPr>
          <w:b/>
          <w:b/>
        </w:rPr>
      </w:pPr>
      <w:r>
        <w:rPr>
          <w:b/>
        </w:rPr>
        <w:t>Brigitte Erler, Ehem. Generalsekretärin von amnesty international, Gründerin der Antirassismusorganisation Aktion Courage</w:t>
      </w:r>
    </w:p>
    <w:p>
      <w:pPr>
        <w:pStyle w:val="ListParagraph"/>
        <w:spacing w:lineRule="auto" w:line="240"/>
        <w:ind w:left="0" w:right="0" w:hanging="0"/>
        <w:rPr/>
      </w:pPr>
      <w:r>
        <w:rPr/>
        <w:t>”</w:t>
      </w:r>
      <w:r>
        <w:rPr/>
        <w:t>Ganz abgesehen von nationalen und internationalen Rechtsnormen kann ich überhaupt nicht verstehen, was es dem Land Niedersachsen schaden würde, hier Menschlichkeit walten zu lassen und bis zu ihrer Ausweisung offensichtlich gut integrierten Menschen die Rückkehr zu gestatten. Im Gegenteil würde Ihnen eine entsprechende Anordnung zur Ehre gereichen, die CDU-Beschwörungen der Werte von Ehe und Familie glaubwürdiger machen und nicht zuletzt ein positives, praktisches Zeichen gegen Ausländerfeindlichkeit setzen, was, wie Sie wissen, dringend notwendig ist.”</w:t>
      </w:r>
    </w:p>
    <w:p>
      <w:pPr>
        <w:pStyle w:val="ListParagraph"/>
        <w:numPr>
          <w:ilvl w:val="0"/>
          <w:numId w:val="1"/>
        </w:numPr>
        <w:spacing w:lineRule="auto" w:line="240"/>
        <w:rPr>
          <w:b/>
          <w:b/>
        </w:rPr>
      </w:pPr>
      <w:r>
        <w:rPr>
          <w:b/>
        </w:rPr>
        <w:t>Herbert Leuninger, Pfr.i.R., Langjähriger Ltd. Referent für die Katholiken und Mitbürger anderer Muttersprache in der Bischöflichen Behörde von Limburg</w:t>
      </w:r>
    </w:p>
    <w:p>
      <w:pPr>
        <w:pStyle w:val="ListParagraph"/>
        <w:spacing w:lineRule="auto" w:line="240"/>
        <w:ind w:left="0" w:right="0" w:hanging="0"/>
        <w:rPr>
          <w:b w:val="false"/>
          <w:b w:val="false"/>
          <w:bCs w:val="false"/>
        </w:rPr>
      </w:pPr>
      <w:r>
        <w:rPr>
          <w:b w:val="false"/>
          <w:bCs w:val="false"/>
        </w:rPr>
        <w:t>Nach den dramatischen Fällen, mit denen ich in zwanzig Jahren konfrontiert war, schätze ich die Lage der Familie Siala/Salame als geradezu himmelschreiend ein. Ganz gleich, wie es durch deren Verhalten und das der Behörden hierzu gekommen sein mag, bedarf es einer unkonventionellen Lösung, die dem unveräußerlichen Menschenrecht auf Zusammenleben der Familie – und zwar hier in der Bundesrepublik – genügt.</w:t>
      </w:r>
    </w:p>
    <w:p>
      <w:pPr>
        <w:pStyle w:val="ListParagraph"/>
        <w:numPr>
          <w:ilvl w:val="0"/>
          <w:numId w:val="1"/>
        </w:numPr>
        <w:spacing w:lineRule="auto" w:line="240"/>
        <w:rPr>
          <w:b/>
          <w:b/>
        </w:rPr>
      </w:pPr>
      <w:r>
        <w:rPr>
          <w:b/>
        </w:rPr>
        <w:t>Prof. Dr. Lothar Krappmann, Langjähriges Mitglied des Ausschusses der Vereinten Nationen für die Rechte des Kindes</w:t>
      </w:r>
    </w:p>
    <w:p>
      <w:pPr>
        <w:pStyle w:val="Normal"/>
        <w:spacing w:lineRule="auto" w:line="240"/>
        <w:rPr/>
      </w:pPr>
      <w:r>
        <w:rPr/>
        <w:t>Leider demonstriert die Behandlung von Tausenden von Flüchtlingskindern durch die Behörden dieses Landes, dass die Bundesrepublik sich diese völkerrechtliche Verpflichtung nicht einhält, die Menschenrechte der Kinder zu respektieren, zu schützen und umzusetzen. In vielen Fällen verhindern und verschleppen die deutschen Behörden, Familien zusammenzuführen. Dieser Fall Siala/Salame überbietet noch diese Missachtung des Vertrags: Hier haben die Behörden Niedersachsens eine Familie auseinander gerissen. Sie haben sich über das Wohl der Kinder hinweggesetzt, dem die Bundesrepublik Vorrang einzuräumen versprochen hat, und sie haben der Entwicklung der Kinder Schaden zugefügt.</w:t>
      </w:r>
    </w:p>
    <w:p>
      <w:pPr>
        <w:pStyle w:val="ListParagraph"/>
        <w:numPr>
          <w:ilvl w:val="0"/>
          <w:numId w:val="1"/>
        </w:numPr>
        <w:spacing w:lineRule="auto" w:line="240"/>
        <w:rPr>
          <w:b/>
          <w:b/>
        </w:rPr>
      </w:pPr>
      <w:r>
        <w:rPr>
          <w:b/>
        </w:rPr>
        <w:t>Torsten Jäger , Geschäftsführer Interkultureller Rat in Deutschland e.V.</w:t>
      </w:r>
    </w:p>
    <w:p>
      <w:pPr>
        <w:pStyle w:val="ListParagraph"/>
        <w:spacing w:lineRule="auto" w:line="240"/>
        <w:ind w:left="0" w:right="0" w:hanging="0"/>
        <w:rPr/>
      </w:pPr>
      <w:r>
        <w:rPr/>
        <w:t>Wir sind traurig und bestürzt darüber, dass fast sieben Jahre nach der Trennung der Familie noch immer keine humanitäre Lösung gefunden und umgesetzt worden ist. Wir bitten Sie darum, diesen entsetzlichen Schwebezustand endlich zu beenden und die zuständigen Behörden anzuweisen, der Familie die Herstellung der Familieneinheit in der Bundesrepublik Deutschland zu ermöglichen.</w:t>
      </w:r>
    </w:p>
    <w:p>
      <w:pPr>
        <w:pStyle w:val="ListParagraph"/>
        <w:numPr>
          <w:ilvl w:val="0"/>
          <w:numId w:val="1"/>
        </w:numPr>
        <w:spacing w:lineRule="auto" w:line="240"/>
        <w:rPr>
          <w:b/>
          <w:b/>
        </w:rPr>
      </w:pPr>
      <w:r>
        <w:rPr>
          <w:b/>
        </w:rPr>
        <w:t>Prof. Dr. Herta Däubler-Gmelin, Bundesministerin der Justiz a. D.</w:t>
      </w:r>
    </w:p>
    <w:p>
      <w:pPr>
        <w:pStyle w:val="ListParagraph"/>
        <w:spacing w:lineRule="auto" w:line="240"/>
        <w:ind w:left="0" w:right="0" w:hanging="0"/>
        <w:rPr/>
      </w:pPr>
      <w:r>
        <w:rPr/>
        <w:t>Bekanntlich verpflichtet unsere Rechtsordnung uns alle auf Respektierung, Schutz und Gewährleistung der Grund- und Menschenrechte, zu denen auch die persönliche Sicherheit und der Schutz von Familie und Kindern gehören; dazu haben das BVerfG, aber auch der Europäische Menschenrechtsgerichtshof in Strassburg vielfach eindeutige Entscheidungen getroffen; beide haben auch immer wieder herausgehoben, dass unsere Rechtsordnung alle staatliche Gewalt auch auf Gesetz u n d Recht  verpflichten – und zu beiden gehört selbstverständlich auch die –Verpflichtung, unmenschliche Verwaltungsentscheidungen zu korrigieren.</w:t>
      </w:r>
      <w:r>
        <w:rPr>
          <w:sz w:val="24"/>
        </w:rPr>
        <w:t xml:space="preserve"> </w:t>
      </w:r>
      <w:r>
        <w:rPr/>
        <w:t xml:space="preserve">Als frühere Bundesministerin der Justiz ist es mir – wie ganz sicherlich auch Ihnen – mehrfach begegnet, dass solche Entscheidungen aufgehoben werden mussten. </w:t>
        <w:br/>
        <w:t>Als Mitglied der überparteilich zusammengesetzten ”Hochrangigen Expertengruppe Zuwanderung” der Deutschen Stiftungen, die unter Leitung der ehemaligen Bundes- bzw. Landesminister Dr. Peter Struck (SPD) und Armin Laschet ( CDU) mit hervorragenden Persönlichkeiten wie der ehemaligen Präsidentin des Deutschen Bundestages, Süßmuth, sowie es ehemaligen Bundesfinanzministers Dr. Theo Waigel (CSU) tagte, haben wir eine ganze Reihe vergleichbarer ”Fälle” betrachtet – und dabei immer wieder festgestellt, dass sie durch menschlichen Einsatz der vorhandenen rechtlichen Instrumente  natürlich vernünftig und den Geboten unserer Verfassung entsprechend gelöst werden können. Darum bitte ich Sie auch in diesem Fall, damit die betroffenen Familienangehörigen endlich zu ihrem Recht kommen.</w:t>
      </w:r>
    </w:p>
    <w:p>
      <w:pPr>
        <w:pStyle w:val="ListParagraph"/>
        <w:numPr>
          <w:ilvl w:val="0"/>
          <w:numId w:val="1"/>
        </w:numPr>
        <w:spacing w:lineRule="auto" w:line="240"/>
        <w:rPr>
          <w:b/>
          <w:b/>
        </w:rPr>
      </w:pPr>
      <w:r>
        <w:rPr>
          <w:b/>
        </w:rPr>
        <w:t>Danuta Sacher, Geschäftsführerin  terre des hommes – Hilfe für Kinder in Not, und</w:t>
        <w:br/>
        <w:t>Peter Herrmann, Vorstand Bundesfachverband Unbegleitete Minderjährige Flüchtlinge e.V.</w:t>
      </w:r>
    </w:p>
    <w:p>
      <w:pPr>
        <w:pStyle w:val="Normal"/>
        <w:spacing w:lineRule="auto" w:line="240"/>
        <w:rPr/>
      </w:pPr>
      <w:r>
        <w:rPr/>
        <w:t>In der UN-Kinderrechtskonvention ist das Kindeswohl Kernbegriff und soll laut Artikel 3 der Konvention der Maßstab für das Handeln der Behörden sein. Im Fall der Familie Siala / Salame ist das Wohl des Kindes bislang nicht beachtet worden, ansonsten hätte eine Familientrennung über einen Zeitraum von sieben Jahren nicht stattfinden dürfen. Wir bitten Sie als zuständigen Ministerpräsidenten nachdrücklich, gemeinsam mit den beteiligten Behörden die Familienzusammenführung der Familie Siala / Salame an dem Ort zu ermöglichen, an dem diese Familie gegründet wurde und wo sie eine echte Zukunft hat: in Niedersachsen</w:t>
      </w:r>
      <w:r>
        <w:rPr>
          <w:sz w:val="24"/>
        </w:rPr>
        <w:t>.</w:t>
      </w:r>
    </w:p>
    <w:p>
      <w:pPr>
        <w:pStyle w:val="ListParagraph"/>
        <w:numPr>
          <w:ilvl w:val="0"/>
          <w:numId w:val="1"/>
        </w:numPr>
        <w:spacing w:lineRule="auto" w:line="240"/>
        <w:rPr>
          <w:b/>
          <w:b/>
        </w:rPr>
      </w:pPr>
      <w:r>
        <w:rPr>
          <w:b/>
        </w:rPr>
        <w:t>Dr. Reinald Eichholz, Ehemaliger Kinderbeauftragter der Landesregierung in NRW</w:t>
      </w:r>
    </w:p>
    <w:p>
      <w:pPr>
        <w:pStyle w:val="ListParagraph"/>
        <w:spacing w:lineRule="auto" w:line="240"/>
        <w:ind w:left="0" w:right="0" w:hanging="0"/>
        <w:rPr/>
      </w:pPr>
      <w:r>
        <w:rPr/>
        <w:t>Der vorliegende ”Fall” gibt ... Gelegenheit, ein sichtbares Signal auszusenden, mit dem die humanitären, menschenrechtlichen und rechtsstaatlichen Werte unseres Zusammenlebens hoch gehalten werden. Nicht zuletzt könnten Sie ein Umdenken in der Ausländerpolitik befördern, das schlichter Vernunft folgt. Wer bei uns ”zuwandert”, hat die schwere Entscheidung hinter sich, seine Heimat zu verlassen und hier ein neues Leben aufzubauen. Das tun in der Regel nur Menschen, die mit politischer Wachheit, Initiative und Einsatzbereitschaft im Leben stehen. Es gehört angesichts der Zukunftsperspektiven Deutschlands zu den Unverständlichkeiten deutscher Politik, dass diese Menschen und vor allem auch die Kinder derartige Schwierigkeiten haben, von uns aufgenommen zu werden, obwohl es Deutschland nur gut tun würde, diesen Menschen Arbeit, Ausbildung und eine Zukunft zu bieten.</w:t>
      </w:r>
    </w:p>
    <w:p>
      <w:pPr>
        <w:pStyle w:val="ListParagraph"/>
        <w:numPr>
          <w:ilvl w:val="0"/>
          <w:numId w:val="1"/>
        </w:numPr>
        <w:spacing w:lineRule="auto" w:line="240"/>
        <w:rPr>
          <w:b/>
          <w:b/>
        </w:rPr>
      </w:pPr>
      <w:r>
        <w:rPr>
          <w:b/>
        </w:rPr>
        <w:t>Tom Koenigs, Mdb, Vors. des Ausschusses für Menschenrechte und humanitäre Hilfe</w:t>
      </w:r>
    </w:p>
    <w:p>
      <w:pPr>
        <w:pStyle w:val="ListParagraph"/>
        <w:spacing w:lineRule="auto" w:line="240"/>
        <w:ind w:left="0" w:right="0" w:hanging="0"/>
        <w:rPr/>
      </w:pPr>
      <w:r>
        <w:rPr/>
        <w:t>Das Leid, das die Familie seit sieben Jahren durch die Trennung erfährt, beunruhigt mich sehr. Um das Wohl der vier Kinder nicht weiter zu gefährden, bitte ich Sie ..., aus humanitären Gründen eine Entscheidung zu fällen, die das Menschenrecht auf Familienzusammenführung achtet und durchsetzt.</w:t>
      </w:r>
    </w:p>
    <w:p>
      <w:pPr>
        <w:pStyle w:val="ListParagraph"/>
        <w:numPr>
          <w:ilvl w:val="0"/>
          <w:numId w:val="1"/>
        </w:numPr>
        <w:spacing w:lineRule="auto" w:line="240"/>
        <w:rPr>
          <w:b/>
          <w:b/>
        </w:rPr>
      </w:pPr>
      <w:r>
        <w:rPr>
          <w:b/>
        </w:rPr>
        <w:t>Dr. Hans-Martin Große-Oetringhaus, Referent für Globales Lernen bei terre des hommes</w:t>
      </w:r>
    </w:p>
    <w:p>
      <w:pPr>
        <w:pStyle w:val="Normal"/>
        <w:spacing w:lineRule="auto" w:line="240"/>
        <w:ind w:left="0" w:right="992" w:hanging="0"/>
        <w:rPr/>
      </w:pPr>
      <w:r>
        <w:rPr/>
        <w:t xml:space="preserve">Der französische Autor  und Namensgeber von terre des hommes, Antoine de Saint Exupéry , schreibt in seinem Buch  </w:t>
      </w:r>
      <w:r>
        <w:rPr>
          <w:i/>
        </w:rPr>
        <w:t>Der kleine Prinz</w:t>
      </w:r>
      <w:r>
        <w:rPr/>
        <w:t xml:space="preserve"> : ”Man sieht nur mit dem Herzen gut.”  Darum möchte ich Sie bitten,  sich diesem Fall nicht nur politisch und juristisch zu stellen, sondern ihn  vor allem auch mit dem Herzen zu sehen. </w:t>
      </w:r>
    </w:p>
    <w:p>
      <w:pPr>
        <w:pStyle w:val="ListParagraph"/>
        <w:numPr>
          <w:ilvl w:val="0"/>
          <w:numId w:val="1"/>
        </w:numPr>
        <w:spacing w:lineRule="auto" w:line="240"/>
        <w:rPr>
          <w:b/>
          <w:b/>
        </w:rPr>
      </w:pPr>
      <w:r>
        <w:rPr>
          <w:b/>
        </w:rPr>
        <w:t>Dr. Jobst Paul, Dr. Margrete Jäger, Prof. Dr. Siegfried Jäger, Duisburger Institut für Sprach- und Sozialforschung (DISS)</w:t>
      </w:r>
    </w:p>
    <w:p>
      <w:pPr>
        <w:pStyle w:val="ListParagraph"/>
        <w:spacing w:lineRule="auto" w:line="240"/>
        <w:ind w:left="0" w:right="0" w:hanging="0"/>
        <w:rPr/>
      </w:pPr>
      <w:r>
        <w:rPr/>
        <w:t>Vor diesem Hintergrund muss die Abschiebung und die bisherige Verweigerung einer Familienzusammenführung der Familie Salame / Siala als ein besonders eklatanter Fall von Instititutionellem Rassismus bewertet werden. Dabei geht es nicht nur um das Auseinanderreißen einer intakten Familie, die seit nunmehr sieben Jahren getrennt voneinander leben muss, sondern auch darum, dass Gazale Salame für Angaben ihrer Eltern, die diese in den 1980er Jahren gegenüber der Ausländerbehörde getätigt haben, in Haft genommen wird.</w:t>
      </w:r>
    </w:p>
    <w:p>
      <w:pPr>
        <w:pStyle w:val="ListParagraph"/>
        <w:numPr>
          <w:ilvl w:val="0"/>
          <w:numId w:val="1"/>
        </w:numPr>
        <w:spacing w:lineRule="auto" w:line="240"/>
        <w:rPr>
          <w:b/>
          <w:b/>
        </w:rPr>
      </w:pPr>
      <w:r>
        <w:rPr>
          <w:b/>
        </w:rPr>
        <w:t>Monika Bergen, Verwaltungsjuristin i.R.</w:t>
      </w:r>
    </w:p>
    <w:p>
      <w:pPr>
        <w:pStyle w:val="Normal"/>
        <w:spacing w:lineRule="auto" w:line="240"/>
        <w:rPr/>
      </w:pPr>
      <w:r>
        <w:rPr/>
        <w:t>Ich hege ... starke Zweifel daran, dass ein solcher Umgang mit 'Humankapital' den Bedürfnissen des modernen Wirtschaftsstaates, wie er allenthalben propagiert wird, tatsächlich gerecht wird. Vom menschenrechtlich mehr als fragwürdigen Gesetzesvollzug einmal ganz abgesehen. ... Lassen Sie nicht zu, dass das Leben einer Flüchtlingsfamilie in einer Weise zerstört wird, die noch die ungeborenen Enkel belastet. Das ist unmenschlich und mit der von Ihnen zugesagten 'humanen Flüchtlingspolitik' nicht zu vereinbaren. Die nicht nachvollziehbare Härte nützt weder dem Lande Niedersachsen noch der Bundesrepublik Deutschland. Ich ersuche Sie als Ministerpräsidenten eindringlich und bitte Sie als Menschen und Vater sehr herzlich: Sorgen Sie dafür, dass die Leiden der Familie Salame-Siala nunmehr bald das menschenrechtlich gebotene Ende finden.</w:t>
      </w:r>
    </w:p>
    <w:p>
      <w:pPr>
        <w:pStyle w:val="ListParagraph"/>
        <w:numPr>
          <w:ilvl w:val="0"/>
          <w:numId w:val="1"/>
        </w:numPr>
        <w:spacing w:lineRule="auto" w:line="240"/>
        <w:rPr>
          <w:b/>
          <w:b/>
        </w:rPr>
      </w:pPr>
      <w:r>
        <w:rPr>
          <w:b/>
        </w:rPr>
        <w:t>Lioba Meyer, ehem. Bürgermeisterin Osnabrück</w:t>
      </w:r>
    </w:p>
    <w:p>
      <w:pPr>
        <w:pStyle w:val="ListParagraph"/>
        <w:spacing w:lineRule="auto" w:line="240"/>
        <w:ind w:left="0" w:right="0" w:firstLine="11"/>
        <w:rPr/>
      </w:pPr>
      <w:r>
        <w:rPr/>
        <w:t>Als ehemalige Bürgermeisterin der Friedensstadt Osnabrück, der drittgrößten Stadt Niedersachsens, die sich seit vielen Jahren im Rahmen ihrer Friedensarbeit für die Integration von Migranten und einen menschenwürdigen Umgang mit Flüchtlingen und Asylbewerbern einsetzt und die deshalb im Herbst 2011 der Flüchtlingsorganisation PRO ASYL den Sonderpreis des Erich Maria Remarque – Friedenspreises verliehen hat, appelliere ich an Sie, das Vorgehen der zuständigen Behörden des Landes Niedersachsen zu überprüfen, dieser Missachtung des Kindeswohls ein Ende zu setzen und die Familienzusammenführung zu ermöglichen, indem der gesamten Familie in Deutschland ein Bleiberecht ermöglicht wird.</w:t>
      </w:r>
    </w:p>
    <w:p>
      <w:pPr>
        <w:pStyle w:val="ListParagraph"/>
        <w:numPr>
          <w:ilvl w:val="0"/>
          <w:numId w:val="1"/>
        </w:numPr>
        <w:spacing w:lineRule="auto" w:line="240"/>
        <w:rPr>
          <w:b/>
          <w:b/>
        </w:rPr>
      </w:pPr>
      <w:r>
        <w:rPr>
          <w:b/>
        </w:rPr>
        <w:t>Sanem Kleff, Vorstandsvorsitzende Aktion Courage e.V.</w:t>
      </w:r>
    </w:p>
    <w:p>
      <w:pPr>
        <w:pStyle w:val="Normal"/>
        <w:spacing w:lineRule="auto" w:line="240"/>
        <w:rPr/>
      </w:pPr>
      <w:r>
        <w:rPr/>
        <w:t>Bei gleicher Rechtsgrundlage in den Bundesländern hat die zum Teil deutlich unterschiedlich gehandhabte Praxis der Abschiebung von Flüchtlingen immer wieder vom Gesetzgeber nicht intendierte tragische Familienschicksale zur Folge. Deshalb bitten wir Sie und den Herrn Innenminister Schünemann eindringlich, jenseits der bestehenden Rechtslage aus humanitären Gründen den auf Länderebene vorhandenen Entscheidungsspielraum im Interesse der Familie und insbesondere der Kinder zu nutzen.</w:t>
      </w:r>
    </w:p>
    <w:p>
      <w:pPr>
        <w:pStyle w:val="ListParagraph"/>
        <w:numPr>
          <w:ilvl w:val="0"/>
          <w:numId w:val="1"/>
        </w:numPr>
        <w:spacing w:lineRule="auto" w:line="240"/>
        <w:rPr>
          <w:b/>
          <w:b/>
        </w:rPr>
      </w:pPr>
      <w:r>
        <w:rPr>
          <w:b/>
        </w:rPr>
        <w:t xml:space="preserve">Albert Riedelsheimer, Generalsekretär Separated Children Deutschland e.V. </w:t>
      </w:r>
    </w:p>
    <w:p>
      <w:pPr>
        <w:pStyle w:val="Brieftext"/>
        <w:spacing w:lineRule="auto" w:line="240" w:before="140" w:after="200"/>
        <w:rPr>
          <w:rFonts w:ascii="Calibri" w:hAnsi="Calibri" w:cs="Calibri"/>
        </w:rPr>
      </w:pPr>
      <w:r>
        <w:rPr>
          <w:rFonts w:cs="Calibri" w:ascii="Calibri" w:hAnsi="Calibri"/>
        </w:rPr>
        <w:t xml:space="preserve">Nach allen mir vorliegenden Informationen ist mir nicht nachvollziehbar, aus welchen Gründen von den niedersächsischen Behörden keine Lösung im Sinne des Kindeswohls, sprich einer Familienzusammenführung in Deutschland, gefunden werden kann. Ich kann nicht verstehen, welchen Sinn die durch die Abschiebung eines Teils der Familie erfolgte gewaltsame Trennung machen soll. ... Ich bitte Sie zu berücksichtigen, dass im vorliegenden Fall jeder Tag im Interesse der weiteren Entwicklung der Kinder von größter Bedeutung ist, jegliche Verzögerung kann zu einer weiteren dauerhaften Schädigung der betroffenen Minderjährigen führen. Ich möchte hier nur kurz auf die Vorgaben der UN-Kinderrechtskonvention und die bereits erfolgten Stellungnahmen und Empfehlungen des UN-Ausschusses für die Rechte des Kindes verweisen. ... </w:t>
      </w:r>
    </w:p>
    <w:p>
      <w:pPr>
        <w:pStyle w:val="ListParagraph"/>
        <w:numPr>
          <w:ilvl w:val="0"/>
          <w:numId w:val="1"/>
        </w:numPr>
        <w:spacing w:lineRule="auto" w:line="240"/>
        <w:rPr>
          <w:b/>
          <w:b/>
        </w:rPr>
      </w:pPr>
      <w:r>
        <w:rPr>
          <w:b/>
        </w:rPr>
        <w:t>Volker Ludwig, Autor und Geschäftsführer GRIPS Theater GmbH, Berlin, 26.01.2012</w:t>
      </w:r>
    </w:p>
    <w:p>
      <w:pPr>
        <w:pStyle w:val="Normal"/>
        <w:spacing w:lineRule="auto" w:line="240"/>
        <w:rPr/>
      </w:pPr>
      <w:r>
        <w:rPr/>
        <w:t>Als Mensch, appelliere ich an Sie, das Vorgehen der zuständigen Behörden des Landes Niedersachsen zu überprüfen, dieser Missachtung des Kindeswohls ein Ende zu setzen und die Familienzusammenführung zu ermöglichen, indem der gesamten Familie in Deutschland ein Bleiberecht ermöglicht wird.</w:t>
      </w:r>
    </w:p>
    <w:p>
      <w:pPr>
        <w:pStyle w:val="ListParagraph"/>
        <w:numPr>
          <w:ilvl w:val="0"/>
          <w:numId w:val="1"/>
        </w:numPr>
        <w:spacing w:lineRule="auto" w:line="240"/>
        <w:rPr>
          <w:b/>
          <w:b/>
        </w:rPr>
      </w:pPr>
      <w:r>
        <w:rPr>
          <w:b/>
        </w:rPr>
        <w:t>Dr. med. Gisela Penteker, Vorstandsmitglied des Flüchtlingsrates Niedersachsen e.V.</w:t>
      </w:r>
    </w:p>
    <w:p>
      <w:pPr>
        <w:pStyle w:val="Normal"/>
        <w:spacing w:lineRule="auto" w:line="240"/>
        <w:rPr/>
      </w:pPr>
      <w:r>
        <w:rPr/>
        <w:t>Herr Schünemann wirft uns immer wieder vor, wir würden die Gerichte nicht respektieren. Aber gerade in diesem Fall sind die verschiedenen Gerichte zu verschiedenen Urteilen gekommen, so klar ist die Sache offensichtlich rechtlich nicht. Und steht die Zerstörung der Familie, das seit sieben Jahren andauernde Leid, in irgendeinem Verhältnis zur Durchsetzung von Recht und Ordnung?</w:t>
      </w:r>
    </w:p>
    <w:p>
      <w:pPr>
        <w:pStyle w:val="ListParagraph"/>
        <w:numPr>
          <w:ilvl w:val="0"/>
          <w:numId w:val="1"/>
        </w:numPr>
        <w:spacing w:lineRule="auto" w:line="240"/>
        <w:rPr>
          <w:b/>
          <w:b/>
        </w:rPr>
      </w:pPr>
      <w:r>
        <w:rPr>
          <w:b/>
        </w:rPr>
        <w:t>Paula Honkanen-Schoberth, Bundesgeschäftsführerin Deutscher Kinderschutzbund Bundesverband e.V., Berlin, 01.02.2012</w:t>
      </w:r>
    </w:p>
    <w:p>
      <w:pPr>
        <w:pStyle w:val="ListParagraph"/>
        <w:spacing w:lineRule="auto" w:line="240"/>
        <w:ind w:left="0" w:right="0" w:hanging="0"/>
        <w:rPr/>
      </w:pPr>
      <w:r>
        <w:rPr/>
        <w:t>Als Kinderschutzbund sind wir darüber erschüttert, wie wenig Rücksicht in dem vorliegenden Fall auf die Rechte der Kinder auf ein gemeinsames Aufwachsen mit beiden Elternteilen in sicheren Lebensverhältnissen genommen wird. Kinder brauchen die Beziehung zu beiden Elternteilen. Im vorliegenden Fall verweigert man den Kindern dieses Recht und verstößt nach unserer Ansicht gegen die Grundwerte des Familienverständnisses in unserer Gesellschaft. Das Ausländerrecht darf die Rechte der Kinder auf Zusammenleben mit beiden Elternteilen nicht missachten. Das Wohl der Kinder und ihre gesunde psychische Entwicklung ohne Traumatisierungen müssen im Mittelpunkt der Entscheidungen stehen. Gerade auch nach Rücknahme der Vorbehalte der Bundesregierung bezüglich der UN Kinderrechtskonvention sehen wir es als dringend geboten an, endlich den Kindern und ihrer Mutter die Einreise zu den hier lebenden Geschwisterkindern und dem Vater zu erlauben.</w:t>
      </w:r>
    </w:p>
    <w:p>
      <w:pPr>
        <w:pStyle w:val="ListParagraph"/>
        <w:numPr>
          <w:ilvl w:val="0"/>
          <w:numId w:val="1"/>
        </w:numPr>
        <w:spacing w:lineRule="auto" w:line="240"/>
        <w:rPr>
          <w:b/>
          <w:b/>
        </w:rPr>
      </w:pPr>
      <w:r>
        <w:rPr>
          <w:b/>
        </w:rPr>
        <w:t xml:space="preserve">Prof. Dr. Wolfgang Schneider, Geschäftsführender Direktor Stiftung Universität Hildesheim, sowie weitere Professor/innen des Fachbereiches ”Kulturwissenschaften und Ästhetische Kommunikation” </w:t>
      </w:r>
    </w:p>
    <w:p>
      <w:pPr>
        <w:pStyle w:val="ListParagraph"/>
        <w:spacing w:lineRule="auto" w:line="240"/>
        <w:ind w:left="0" w:right="0" w:hanging="0"/>
        <w:rPr/>
      </w:pPr>
      <w:r>
        <w:rPr/>
        <w:t>Wir beschäftigen uns in unserer akademischen Forschung und Lehre nicht nur mit den Künsten im Sinne eines l’art pour l’art, sondern sehen die Künste auch in engem Bezug zu einer Philosophie der Lebenskunst. Ein Aspekt künstlerischen Denkens und Handelns bezieht sich immer auch darauf, eine kritische Haltung gegenüber aktuellem Zeitgeschehen und politischen Entscheidungen einzunehmen. Wir begrüßen die Initiative der Gerichtspräsidentin sowie Pro Asyl und fordern Sie auf, den Eltern Salame/Siala und ihren Kindern durch die Erteilung einer Aufenthaltserlaubnis ein menschliches Leben in Würde in unserem Land zu ermöglichen!</w:t>
      </w:r>
    </w:p>
    <w:p>
      <w:pPr>
        <w:pStyle w:val="ListParagraph"/>
        <w:numPr>
          <w:ilvl w:val="0"/>
          <w:numId w:val="1"/>
        </w:numPr>
        <w:spacing w:lineRule="auto" w:line="240"/>
        <w:rPr>
          <w:b/>
          <w:b/>
        </w:rPr>
      </w:pPr>
      <w:r>
        <w:rPr>
          <w:b/>
        </w:rPr>
        <w:t>Tina Terschmitten, Vorstand Aachener Friedenspreis e.V.</w:t>
      </w:r>
    </w:p>
    <w:p>
      <w:pPr>
        <w:pStyle w:val="Normal"/>
        <w:spacing w:lineRule="auto" w:line="240"/>
        <w:rPr/>
      </w:pPr>
      <w:r>
        <w:rPr/>
        <w:t>Wir als Vorstand des Aachener Friedenspreis e.V. schließen uns nachdrücklich unserem Preisträger in seiner Forderung an, Gazale Salame eine sofortige Rückkehr nach Deutschland zu ermöglichen und ihr ein dauerhaftes Bleiberecht einzuräumen. Die junge Mutter lebt seit ihrer Abschiebung in einem gänzlich fremden und ihr gegenüber feindseligen Land. Zwei ihrer vier Kinder hat sie seit sieben Jahren nicht gesehen, die anderen beiden Kinder kennen ihren Vater nicht. Gazale Salame leidet gesundheitlich schwer unter dieser Situation. Dieser Zustand ist unhaltbar und das Vorgehen der Niedersächsischen Landesbehörden verstößt gegen die Verfassung, die Europäische Menschenrechtskonvention und die Kinderrechtskonvention der Vereinten Nationen.</w:t>
      </w:r>
    </w:p>
    <w:p>
      <w:pPr>
        <w:pStyle w:val="ListParagraph"/>
        <w:numPr>
          <w:ilvl w:val="0"/>
          <w:numId w:val="1"/>
        </w:numPr>
        <w:spacing w:lineRule="auto" w:line="240"/>
        <w:rPr>
          <w:b/>
          <w:b/>
        </w:rPr>
      </w:pPr>
      <w:r>
        <w:rPr>
          <w:b/>
        </w:rPr>
        <w:t>Pater Martin Stark SJ, Direktor Jesuiten-Flüchtlingsdienst</w:t>
      </w:r>
    </w:p>
    <w:p>
      <w:pPr>
        <w:pStyle w:val="Normal"/>
        <w:spacing w:lineRule="auto" w:line="240"/>
        <w:rPr/>
      </w:pPr>
      <w:r>
        <w:rPr/>
        <w:t>Wir bitten ... eindringlich, jenseits der bestehenden Rechtslage aus humanitären Gründen den auf Länderebene vorhandenen Entscheidungsspielraum im Interesse der Familie und insbesondere der Kinder zu nutzen und die Familie wieder zusammenzuführen. Die Trennung der Familie, unter der vor allem die Kinder leiden, hat schon viel zu lange gedauert und muss endlich ein Ende haben.</w:t>
      </w:r>
    </w:p>
    <w:p>
      <w:pPr>
        <w:pStyle w:val="ListParagraph"/>
        <w:numPr>
          <w:ilvl w:val="0"/>
          <w:numId w:val="1"/>
        </w:numPr>
        <w:spacing w:lineRule="auto" w:line="240"/>
        <w:rPr>
          <w:b/>
          <w:b/>
        </w:rPr>
      </w:pPr>
      <w:r>
        <w:rPr>
          <w:b/>
        </w:rPr>
        <w:t>Dr. Sabine Farrouh, Vorstand IPPNW – Ärzte zur Verhütung des Atomkrieges/ Ärzte in sozialer Verantwortung</w:t>
      </w:r>
    </w:p>
    <w:p>
      <w:pPr>
        <w:pStyle w:val="Normal"/>
        <w:spacing w:lineRule="auto" w:line="240"/>
        <w:rPr/>
      </w:pPr>
      <w:r>
        <w:rPr/>
        <w:t>Nachdem Sie ... in Loccum versprochen haben, sich dafür einzusetzen, dass die Flüchtlingspolitik in Niedersachsen menschlicher werden soll, möchte ich Sie hiermit bitten,  dafür zu sorgen, dass die Familie endlich wieder zusammen hier in Niedersachsen leben kann, wo sie zu Hause war und wo der Familienvater seinen Arbeitsplatz hat. Sorgen Sie dafür, dass nicht starres, unnachgiebiges und willkürliches Verhalten von untergeordneten Behörden Ihre Bemühungen nach einer menschlicheren Politik unglaubwürdig macht. Was nützt die Ratifizierung der Kinderrechtskonvention, wenn sie  in der Praxis nach wie vor nicht zum Tragen kommt.</w:t>
      </w:r>
    </w:p>
    <w:p>
      <w:pPr>
        <w:pStyle w:val="ListParagraph"/>
        <w:numPr>
          <w:ilvl w:val="0"/>
          <w:numId w:val="1"/>
        </w:numPr>
        <w:spacing w:lineRule="auto" w:line="240"/>
        <w:rPr>
          <w:b/>
          <w:b/>
        </w:rPr>
      </w:pPr>
      <w:r>
        <w:rPr>
          <w:b/>
        </w:rPr>
        <w:t>Siegfried Steiger, 1. Vorsitzende Deutsche Korczak-Gesellschaft e.V., Günzburg, 03.02.2012</w:t>
      </w:r>
    </w:p>
    <w:p>
      <w:pPr>
        <w:pStyle w:val="Normal"/>
        <w:spacing w:lineRule="auto" w:line="240"/>
        <w:rPr/>
      </w:pPr>
      <w:r>
        <w:rPr/>
        <w:t xml:space="preserve">Korczak schreibt: </w:t>
      </w:r>
      <w:r>
        <w:rPr>
          <w:rFonts w:cs="Times-Italic" w:ascii="Times-Italic" w:hAnsi="Times-Italic"/>
          <w:i/>
        </w:rPr>
        <w:t xml:space="preserve">”... entweder das Papier oder das Leben; das Gedruckte bedrückt, aber das Tun ist die Seele des Gesetzes...” </w:t>
      </w:r>
      <w:r>
        <w:rPr/>
        <w:t xml:space="preserve">Ich bitte Sie daher mit Nachdruck darum, die ”papierene” Haltung Ihrer Behörden zugunsten des </w:t>
      </w:r>
      <w:r>
        <w:rPr>
          <w:rFonts w:cs="Times-Italic" w:ascii="Times-Italic" w:hAnsi="Times-Italic"/>
          <w:i/>
        </w:rPr>
        <w:t xml:space="preserve">Lebens </w:t>
      </w:r>
      <w:r>
        <w:rPr/>
        <w:t xml:space="preserve">zu überdenken. Werden Sie tätig im Sinne der </w:t>
      </w:r>
      <w:r>
        <w:rPr>
          <w:rFonts w:cs="Times-Italic" w:ascii="Times-Italic" w:hAnsi="Times-Italic"/>
          <w:i/>
        </w:rPr>
        <w:t xml:space="preserve">Seele </w:t>
      </w:r>
      <w:r>
        <w:rPr/>
        <w:t>des Gesetzes. Setzen Sie ein klares humanitäres und menschenrechtliches Zeichen durch die Zusammenführung der Familie Siala /Salame.</w:t>
      </w:r>
    </w:p>
    <w:p>
      <w:pPr>
        <w:pStyle w:val="ListParagraph"/>
        <w:numPr>
          <w:ilvl w:val="0"/>
          <w:numId w:val="1"/>
        </w:numPr>
        <w:spacing w:lineRule="auto" w:line="240"/>
        <w:rPr>
          <w:b/>
          <w:b/>
        </w:rPr>
      </w:pPr>
      <w:r>
        <w:rPr>
          <w:b/>
        </w:rPr>
        <w:t>Prof. Dr. Andreas Buro, Friedensforscher</w:t>
      </w:r>
    </w:p>
    <w:p>
      <w:pPr>
        <w:pStyle w:val="Normal"/>
        <w:spacing w:lineRule="auto" w:line="240"/>
        <w:rPr/>
      </w:pPr>
      <w:r>
        <w:rPr/>
        <w:t>Der Fall der Familie Ahmed Siala/ Gazale Salame und ihrer Kinder übertrifft an menschlicher Belastung alles, was ich bisher erlebt habe. Es ist mir unverständlich, wie die niedersächsischen Behörden, wohl auch verstoßend gegen eindeutige Völkerrechtsnormen, mit einer unglaublichen Kälte diese Familie auseinander gerissen haben, während die politischen Parteien immer wieder den Wert der Familie und die Einhaltung der Menschenrechte beschwören. Gerade angesichts des wachsenden Rassismus in unserer Gesellschaft halte ich es für dringend geboten, in jedem einzelnen Falle mit größter Sorgfalt auf die Nöte der hier lebenden Flüchtlinge und Asylsuchenden einzugehen, auch um damit zu demonstrieren, dass ungeachtet der Hautfarbe und Herkunft alle Fälle in rechtlicher und menschenrechtlicher Hinsicht gleich behandelt werden.</w:t>
      </w:r>
    </w:p>
    <w:p>
      <w:pPr>
        <w:pStyle w:val="ListParagraph"/>
        <w:numPr>
          <w:ilvl w:val="0"/>
          <w:numId w:val="1"/>
        </w:numPr>
        <w:spacing w:lineRule="auto" w:line="240"/>
        <w:rPr>
          <w:b/>
          <w:b/>
        </w:rPr>
      </w:pPr>
      <w:r>
        <w:rPr>
          <w:b/>
        </w:rPr>
        <w:t>Annelie Buntenbach, Bundesvorstandsmitglied des DGB</w:t>
      </w:r>
    </w:p>
    <w:p>
      <w:pPr>
        <w:pStyle w:val="Normal"/>
        <w:spacing w:lineRule="auto" w:line="240"/>
        <w:rPr/>
      </w:pPr>
      <w:r>
        <w:rPr/>
        <w:t>Ich möchte Sie ... bitten, ... durch Ihr Eingreifen zu veranlassen, dass hier endlich Unrecht beendet wird und Menschlichkeit Einzug findet. Die siebenjährige Trennung der Familien unter solch unglaublichen Belastungen muss endlich ein Ende haben, insbesondere die Kinder brauchen eine Lebenssituation, in der sie wenigstens die Chance auf eine gesunde Entwicklung haben und die Chance auf eine Perspektive in der Familie und in der Gesellschaft.</w:t>
      </w:r>
    </w:p>
    <w:p>
      <w:pPr>
        <w:pStyle w:val="ListParagraph"/>
        <w:numPr>
          <w:ilvl w:val="0"/>
          <w:numId w:val="1"/>
        </w:numPr>
        <w:spacing w:lineRule="auto" w:line="240"/>
        <w:rPr>
          <w:b/>
          <w:b/>
        </w:rPr>
      </w:pPr>
      <w:bookmarkStart w:id="2" w:name="OLE_LINK1"/>
      <w:bookmarkEnd w:id="2"/>
      <w:r>
        <w:rPr>
          <w:b/>
        </w:rPr>
        <w:t>Dr. Doreen Müller, Politikwissenschaftlerin UNI Göttingen</w:t>
      </w:r>
    </w:p>
    <w:p>
      <w:pPr>
        <w:pStyle w:val="Normal"/>
        <w:spacing w:lineRule="auto" w:line="240"/>
        <w:rPr/>
      </w:pPr>
      <w:bookmarkStart w:id="3" w:name="OLE_LINK1"/>
      <w:bookmarkEnd w:id="3"/>
      <w:r>
        <w:rPr/>
        <w:t>Ich bin Politikwissenschaftlerin und bringe Studierenden die Grundlagen des politischen Systems der BRD bei. Trotz allen theoretischen und empirischen Wissens über das Funktionieren dieses Systems stehe ich fassungslos vor der Geschichte von Gazale, davor, dass hier das Leben von Menschen, die einfach nur ihr Leben leben wollten, sprichwörtlich zwischen den Rädern der Behörden und Gerichte zermahlen wird. Die Verantwortlichen verweisen auf die jeweils höhere Instanz und erklären, Ihnen seien die Hände gebunden und das über Jahre. Ja, so etwas kommt immer wieder vor. Aber dann braucht es jemanden, der den Mut hat, sich dagegen zu stemmen und der Tragödie ein Ende zu machen. Gazale will nichts weiter als mit ihren Kindern ein Flugzeug besteigen und Nura und Amina in die Arme nehmen. Was ist daran so schwer?</w:t>
      </w:r>
    </w:p>
    <w:p>
      <w:pPr>
        <w:pStyle w:val="ListParagraph"/>
        <w:numPr>
          <w:ilvl w:val="0"/>
          <w:numId w:val="1"/>
        </w:numPr>
        <w:spacing w:lineRule="auto" w:line="240"/>
        <w:rPr>
          <w:b/>
          <w:b/>
        </w:rPr>
      </w:pPr>
      <w:r>
        <w:rPr>
          <w:b/>
        </w:rPr>
        <w:t>Jost Hess, ehem. Schatzmeister und Vorstandsmitglied von PRO ASYL</w:t>
      </w:r>
    </w:p>
    <w:p>
      <w:pPr>
        <w:pStyle w:val="NoSpacing"/>
        <w:bidi w:val="0"/>
        <w:jc w:val="left"/>
        <w:rPr>
          <w:rFonts w:ascii="Calibri" w:hAnsi="Calibri" w:cs="Calibri"/>
        </w:rPr>
      </w:pPr>
      <w:r>
        <w:rPr>
          <w:rFonts w:cs="Calibri" w:ascii="Calibri" w:hAnsi="Calibri"/>
        </w:rPr>
        <w:t xml:space="preserve">In all den Jahren haben wir leider auch viel persönliches Leid und Kummer erfahren; die (Über-) Lebensperspektive war und ist für viele Flüchtlinge deprimierend. Was wir aber in den letzten Tagen von terre des hommes und pro asyl über den Fall der auseinandergerissenen Familie Siala/Salame gehört haben, sprengt unsere Vorstellungen von selbstverständlicher Humanitas und wendet sich unmittelbar und brutal gegen Kinder. Es darf doch nicht sein, dass gerade das Kindeswohl bei behördlichen Entscheidungen keine Rolle spielt. Viele Studien und Untersuchungen belegen die dramatischen Folgen der Trennung von Eltern für die Entwicklung von Kindern und im vorliegenden Fall bewirken behördliche Entscheidungen diese Folgen! </w:t>
      </w:r>
    </w:p>
    <w:p>
      <w:pPr>
        <w:pStyle w:val="NoSpacing"/>
        <w:bidi w:val="0"/>
        <w:jc w:val="left"/>
        <w:rPr>
          <w:rFonts w:ascii="Calibri" w:hAnsi="Calibri" w:cs="Calibri"/>
        </w:rPr>
      </w:pPr>
      <w:r>
        <w:rPr>
          <w:rFonts w:cs="Calibri" w:ascii="Calibri" w:hAnsi="Calibri"/>
        </w:rPr>
      </w:r>
    </w:p>
    <w:p>
      <w:pPr>
        <w:pStyle w:val="ListParagraph"/>
        <w:numPr>
          <w:ilvl w:val="0"/>
          <w:numId w:val="1"/>
        </w:numPr>
        <w:spacing w:lineRule="auto" w:line="240"/>
        <w:rPr>
          <w:b/>
          <w:b/>
        </w:rPr>
      </w:pPr>
      <w:r>
        <w:rPr>
          <w:b/>
        </w:rPr>
        <w:t>Ulla Chabrier Möllers, Schweiz</w:t>
      </w:r>
    </w:p>
    <w:p>
      <w:pPr>
        <w:pStyle w:val="Normal"/>
        <w:spacing w:lineRule="auto" w:line="240"/>
        <w:rPr/>
      </w:pPr>
      <w:r>
        <w:rPr/>
        <w:t>Bereits heute leidet Gazale Salame unter gesundheitlichen Folgen nach dieser amtlich verordneten Trennung, deretwegen ihr Ehemann Ahmed Siala seinerseits vielen Strapazen ausgesetzt ist. Wie verkraften die Kinder die Trennung vom jeweiligen Elternteil? Welche Auswirkungen wird diese amtliche Massnahme auf ihr späteres Leben haben?</w:t>
      </w:r>
    </w:p>
    <w:p>
      <w:pPr>
        <w:pStyle w:val="ListParagraph"/>
        <w:numPr>
          <w:ilvl w:val="0"/>
          <w:numId w:val="1"/>
        </w:numPr>
        <w:spacing w:lineRule="auto" w:line="240"/>
        <w:rPr>
          <w:b/>
          <w:b/>
        </w:rPr>
      </w:pPr>
      <w:r>
        <w:rPr>
          <w:b/>
        </w:rPr>
        <w:t>Annelie Tietze</w:t>
      </w:r>
    </w:p>
    <w:p>
      <w:pPr>
        <w:pStyle w:val="Normal"/>
        <w:spacing w:lineRule="auto" w:line="240" w:before="0" w:after="200"/>
        <w:rPr/>
      </w:pPr>
      <w:r>
        <w:rPr/>
        <w:t>Es kann nach sieben Jahren juristischer und politischer Auseinandersetzungen nicht mehr in der Hauptsache darum gehen, dass eine Seite obsiegt. Spätestens jetzt stehen andere, mitmenschliche Fragen an, die zu beantworten sind. Sind wir eine moderne, liberale, humanitären Idealen verpflichtete Gesellschaft, die diese Bezeichnungen verdient oder nicht? Meine Kinder hatten die Geborgenheit einer Familie, Ihre Kinder haben sie. Ich kann und will es nicht verstehen und nicht verwinden, dass den Kindern dieser Familie ein so selbstverständliches Recht vorenthalt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0"/>
      <w:lang w:val="de-DE" w:eastAsia="de-DE"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lainTextChar">
    <w:name w:val="Plain Text Char"/>
    <w:basedOn w:val="WWAbsatzStandardschriftart"/>
    <w:qFormat/>
    <w:rPr>
      <w:rFonts w:ascii="Consolas" w:hAnsi="Consolas" w:cs="Consolas"/>
      <w:sz w:val="21"/>
    </w:rPr>
  </w:style>
  <w:style w:type="character" w:styleId="HeaderChar">
    <w:name w:val="Header Char"/>
    <w:basedOn w:val="WWAbsatzStandardschriftart"/>
    <w:qFormat/>
    <w:rPr>
      <w:rFonts w:ascii="Arial" w:hAnsi="Arial" w:cs="Arial"/>
      <w:sz w:val="20"/>
    </w:rPr>
  </w:style>
  <w:style w:type="character" w:styleId="InternetLink">
    <w:name w:val="Hyperlink"/>
    <w:basedOn w:val="WWAbsatzStandardschriftart"/>
    <w:rPr>
      <w:color w:val="0000FF"/>
      <w:u w:val="single"/>
    </w:rPr>
  </w:style>
  <w:style w:type="character" w:styleId="BodyTextChar">
    <w:name w:val="Body Text Char"/>
    <w:basedOn w:val="WWAbsatzStandardschriftart"/>
    <w:qFormat/>
    <w:rPr>
      <w:rFonts w:ascii="Calibri" w:hAnsi="Calibri" w:cs="Calibri"/>
    </w:rPr>
  </w:style>
  <w:style w:type="character" w:styleId="BodyText2Char">
    <w:name w:val="Body Text 2 Char"/>
    <w:basedOn w:val="WWAbsatzStandardschriftart"/>
    <w:qFormat/>
    <w:rPr>
      <w:rFonts w:ascii="Calibri" w:hAnsi="Calibri" w:cs="Calibri"/>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NurText">
    <w:name w:val="Nur Text"/>
    <w:basedOn w:val="Normal"/>
    <w:qFormat/>
    <w:pPr>
      <w:spacing w:lineRule="auto" w:line="240" w:before="0" w:after="0"/>
    </w:pPr>
    <w:rPr>
      <w:rFonts w:ascii="Consolas" w:hAnsi="Consolas" w:cs="Consola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rPr>
  </w:style>
  <w:style w:type="paragraph" w:styleId="Brieftext">
    <w:name w:val="Brieftext"/>
    <w:basedOn w:val="Normal"/>
    <w:qFormat/>
    <w:pPr>
      <w:tabs>
        <w:tab w:val="clear" w:pos="708"/>
        <w:tab w:val="right" w:pos="8222" w:leader="none"/>
      </w:tabs>
      <w:spacing w:lineRule="atLeast" w:line="340" w:before="140" w:after="0"/>
      <w:jc w:val="both"/>
    </w:pPr>
    <w:rPr>
      <w:rFonts w:ascii="Palatino" w:hAnsi="Palatino" w:cs="Palatino"/>
    </w:rPr>
  </w:style>
  <w:style w:type="paragraph" w:styleId="Default">
    <w:name w:val="Default"/>
    <w:qFormat/>
    <w:pPr>
      <w:widowControl/>
      <w:suppressAutoHyphens w:val="true"/>
      <w:bidi w:val="0"/>
    </w:pPr>
    <w:rPr>
      <w:rFonts w:ascii="Arial" w:hAnsi="Arial" w:eastAsia="Arial" w:cs="Times New Roman"/>
      <w:color w:val="000000"/>
      <w:sz w:val="24"/>
      <w:szCs w:val="20"/>
      <w:lang w:val="de-DE" w:eastAsia="de-DE" w:bidi="hi-IN"/>
    </w:rPr>
  </w:style>
  <w:style w:type="paragraph" w:styleId="NoSpacing">
    <w:name w:val="No Spacing"/>
    <w:qFormat/>
    <w:pPr>
      <w:widowControl/>
      <w:suppressAutoHyphens w:val="true"/>
      <w:bidi w:val="0"/>
    </w:pPr>
    <w:rPr>
      <w:rFonts w:ascii="Arial" w:hAnsi="Arial" w:eastAsia="Arial" w:cs="Times New Roman"/>
      <w:color w:val="auto"/>
      <w:sz w:val="22"/>
      <w:szCs w:val="20"/>
      <w:lang w:val="de-DE" w:eastAsia="de-DE" w:bidi="hi-IN"/>
    </w:rPr>
  </w:style>
  <w:style w:type="paragraph" w:styleId="TextBodyIndent">
    <w:name w:val="Body Text Indent"/>
    <w:basedOn w:val="Normal"/>
    <w:pPr>
      <w:spacing w:lineRule="auto" w:line="240"/>
      <w:ind w:left="0" w:right="56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37:00Z</dcterms:created>
  <dc:creator>mehring</dc:creator>
  <dc:description/>
  <dc:language>en-US</dc:language>
  <cp:lastModifiedBy>Kai</cp:lastModifiedBy>
  <cp:lastPrinted>2012-07-18T11:41:00Z</cp:lastPrinted>
  <dcterms:modified xsi:type="dcterms:W3CDTF">2012-10-05T15:37:00Z</dcterms:modified>
  <cp:revision>2</cp:revision>
  <dc:subject/>
  <dc:title>Familientrennung: Gazale Salame / Ahmed Siala</dc:title>
</cp:coreProperties>
</file>