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zale gehört zu uns</w:t>
      </w:r>
    </w:p>
    <w:p>
      <w:pPr>
        <w:pStyle w:val="Normal"/>
        <w:rPr/>
      </w:pPr>
      <w:r>
        <w:rPr/>
      </w:r>
    </w:p>
    <w:p>
      <w:pPr>
        <w:pStyle w:val="Normal"/>
        <w:rPr/>
      </w:pPr>
      <w:r>
        <w:rPr/>
        <w:t>Wir sind hier, um unseren Protest zum Ausdruck zu bringen gegen den Umgang der Behörden mit der leidgeprüften Familie von Ahmed Siala und Gazale Salame.</w:t>
      </w:r>
    </w:p>
    <w:p>
      <w:pPr>
        <w:pStyle w:val="Normal"/>
        <w:rPr/>
      </w:pPr>
      <w:r>
        <w:rPr/>
      </w:r>
    </w:p>
    <w:p>
      <w:pPr>
        <w:pStyle w:val="Normal"/>
        <w:rPr/>
      </w:pPr>
      <w:r>
        <w:rPr/>
        <w:t>Beide sind als kleine Kinder auf der Flucht vor dem libanesischen Bürgerkrieg 1985 bzw. 1988 nach Deutschland gekommen.</w:t>
      </w:r>
    </w:p>
    <w:p>
      <w:pPr>
        <w:pStyle w:val="Normal"/>
        <w:rPr/>
      </w:pPr>
      <w:r>
        <w:rPr/>
      </w:r>
    </w:p>
    <w:p>
      <w:pPr>
        <w:pStyle w:val="Normal"/>
        <w:rPr/>
      </w:pPr>
      <w:r>
        <w:rPr/>
        <w:t>Beide sind hier in Deutschland aufgewachsen und haben hier die Schule besucht.</w:t>
      </w:r>
    </w:p>
    <w:p>
      <w:pPr>
        <w:pStyle w:val="Normal"/>
        <w:rPr/>
      </w:pPr>
      <w:r>
        <w:rPr/>
      </w:r>
    </w:p>
    <w:p>
      <w:pPr>
        <w:pStyle w:val="Normal"/>
        <w:rPr/>
      </w:pPr>
      <w:r>
        <w:rPr/>
        <w:t>Gemeinsam haben die beiden eine Familie gegründet. Drei ihrer Kinder waren bereits geboren, mit dem vierten war Gazale schwanger, als das Unglück über die Familie hereinbrach.</w:t>
      </w:r>
    </w:p>
    <w:p>
      <w:pPr>
        <w:pStyle w:val="Normal"/>
        <w:rPr/>
      </w:pPr>
      <w:r>
        <w:rPr/>
      </w:r>
    </w:p>
    <w:p>
      <w:pPr>
        <w:pStyle w:val="Normal"/>
        <w:rPr/>
      </w:pPr>
      <w:r>
        <w:rPr/>
        <w:t>Vater Ahmed brachte gerade die beiden älteren Töchter zur Schule, als die Polizei am 10. Februar 2005 auf Anweisung des Landkreis Hildesheim ohne vorherige Ankündigung in die Wohnung eindrang und Gazale trotz der Schwangerschaft mit ihrer einjährigen Tochter Schams in die Türkei abschob.</w:t>
      </w:r>
    </w:p>
    <w:p>
      <w:pPr>
        <w:pStyle w:val="Normal"/>
        <w:rPr/>
      </w:pPr>
      <w:r>
        <w:rPr/>
      </w:r>
    </w:p>
    <w:p>
      <w:pPr>
        <w:pStyle w:val="Normal"/>
        <w:rPr/>
      </w:pPr>
      <w:r>
        <w:rPr/>
        <w:t>Seither haben sich die Eltern Ahmed und Gazale nicht wieder gesehen. Alle Anträge auf die Erteilung eines Besuchsvisums für Gazale wurden abgelehnt. Alle Versuche, Ahmed einen Besuch bei seiner Familie in der Türkei zu ermöglichen, scheiterten an der Weigerung der Behörden, ihm ein Rückkehrrecht nach Deutschland zu garantieren. Die hier lebenden Kinder Amina (14) und Nura (12) wachsen ohne ihre Mutter auf. Der nach der Abschiebung in der Türkei geborene, gemeinsame Sohn Gazi (6) hat seinen Vater noch nie gesehen, auch die Tochter Schams (7) hat keine Erinnerung mehr an ihn.</w:t>
      </w:r>
    </w:p>
    <w:p>
      <w:pPr>
        <w:pStyle w:val="Normal"/>
        <w:rPr/>
      </w:pPr>
      <w:r>
        <w:rPr/>
      </w:r>
    </w:p>
    <w:p>
      <w:pPr>
        <w:pStyle w:val="Normal"/>
        <w:rPr/>
      </w:pPr>
      <w:r>
        <w:rPr/>
        <w:t xml:space="preserve">Die Behörden begründen das harte Vorgehen mit einer türkischen Abstammung von Ahmed und Gazale. Sie werfen den beiden Flüchtlingen vor, sie seien “unter Täuschung über ihre Identität nach Deutschland gekommen” und hätten daher 1990 zu Unrecht eine Aufenthaltserlaubnis erhalten. </w:t>
      </w:r>
    </w:p>
    <w:p>
      <w:pPr>
        <w:pStyle w:val="Normal"/>
        <w:rPr/>
      </w:pPr>
      <w:r>
        <w:rPr/>
      </w:r>
    </w:p>
    <w:p>
      <w:pPr>
        <w:pStyle w:val="Normal"/>
        <w:rPr/>
      </w:pPr>
      <w:r>
        <w:rPr/>
        <w:t xml:space="preserve">Ich frage Sie: Welche „Täuschungshandlungen“ können 6 – und 7 – jährige Kinder begehen? Mit welcher unbarmherzigen Logik bestraft man Menschen, die für ein angebliches Fehlverhalten ihrer Eltern haften sollen, mit der Zerstörung und Trennung ihrer Familie? </w:t>
      </w:r>
    </w:p>
    <w:p>
      <w:pPr>
        <w:pStyle w:val="Normal"/>
        <w:rPr/>
      </w:pPr>
      <w:r>
        <w:rPr/>
      </w:r>
    </w:p>
    <w:p>
      <w:pPr>
        <w:pStyle w:val="Normal"/>
        <w:rPr/>
      </w:pPr>
      <w:r>
        <w:rPr/>
        <w:t xml:space="preserve">Selbst wenn die Behauptung richtig wäre, dass die Eltern von Ahmed und Gazale in der Türkei registriert sind, erschiene uns die Abschiebung von Gazale nach 17-jährigem Aufenthalt in Deutschland unter Inkaufnahme einer Familientrennung als unverhältnismäßig und menschenverachtend. Ahmed und Gazale haben niemanden getäuscht. </w:t>
      </w:r>
    </w:p>
    <w:p>
      <w:pPr>
        <w:pStyle w:val="Normal"/>
        <w:rPr/>
      </w:pPr>
      <w:r>
        <w:rPr/>
      </w:r>
    </w:p>
    <w:p>
      <w:pPr>
        <w:pStyle w:val="Normal"/>
        <w:rPr/>
      </w:pPr>
      <w:r>
        <w:rPr/>
        <w:t>Überdies ist die türkische Abstammung von Ahmed Siala mehr als zweifelhaft. Als Beleg für eine solche Abstammung dient eine Registrierung im türkischen Personenstandsregister aus dem Jahr 1975, also vier Jahre vor der Geburt von Ahmed Siala, die seinen Vater Ghazi Siala als Türken ausweisen soll.</w:t>
      </w:r>
    </w:p>
    <w:p>
      <w:pPr>
        <w:pStyle w:val="Normal"/>
        <w:rPr/>
      </w:pPr>
      <w:r>
        <w:rPr/>
      </w:r>
      <w:r>
        <w:br w:type="page"/>
      </w:r>
    </w:p>
    <w:p>
      <w:pPr>
        <w:pStyle w:val="Normal"/>
        <w:rPr/>
      </w:pPr>
      <w:r>
        <w:rPr/>
        <w:t xml:space="preserve">Die Person, die in diesem Registerauszug genannt wird, ist als “ledig” registriert, Ahmeds Vater war 1975 aber längst verheiratet und Vater von sieben Kindern. Hätte er eine Registrierung in der Türkei vorgenommen, dann sicher auch die seiner Frau und seiner Kinder. Ahmeds Großvater ist 1973 gestorben. </w:t>
      </w:r>
    </w:p>
    <w:p>
      <w:pPr>
        <w:pStyle w:val="Normal"/>
        <w:rPr/>
      </w:pPr>
      <w:r>
        <w:rPr/>
      </w:r>
    </w:p>
    <w:p>
      <w:pPr>
        <w:pStyle w:val="Normal"/>
        <w:rPr/>
      </w:pPr>
      <w:r>
        <w:rPr/>
        <w:t xml:space="preserve">Darüber hinaus benennt der Registerauszug eine Person, die gar nicht existiert, und eine weitere Person als angeblichen Bruder von Ghazi Siala, der  – wie wir mittlerweile durch DNA-Analyse belegen können – kein Bruder sein kann. Wenn weder die Personaldaten noch die Verwandtschaftsverhältnisse stimmen, ist dieser Registerauszug als Beleg für eine türkische Staatsbürgerschaft wertlos. </w:t>
      </w:r>
    </w:p>
    <w:p>
      <w:pPr>
        <w:pStyle w:val="Normal"/>
        <w:rPr/>
      </w:pPr>
      <w:r>
        <w:rPr/>
      </w:r>
    </w:p>
    <w:p>
      <w:pPr>
        <w:pStyle w:val="Normal"/>
        <w:rPr/>
      </w:pPr>
      <w:r>
        <w:rPr/>
        <w:t xml:space="preserve">Dagegen liegen uns libanesische Dokumente vor, die belegen, dass die staatenlose Mahalmi-Familie Siala sich schon in den 60er Jahren um eine Einbürgerung im Libanon bemühte (die dann erst 1994 erfolgte). Ab 1967 wurden alle Geschwister in Beirut geboren und registriert. Eine Bescheinigung der Berufsgenossenschaft der Obst- und Gemüse-Einzelhändler aus dem Jahr 1962 bestätigt, dass Ghazi Siala bereits seit zehn Jahren in Beirut als Obsthändler tätig war und mit Familie und Kindern in Beirut lebte. Die Flucht aus der „Hölle von Beirut“ erfolgte 1985 aus Beirut nach Berlin. Türkischen Boden hat die Familie nie betreten, die Türkei ist daher auch nicht bereit, die Familie Siala als türkische Staatsbürger anzuerkennen. </w:t>
      </w:r>
    </w:p>
    <w:p>
      <w:pPr>
        <w:pStyle w:val="Normal"/>
        <w:rPr/>
      </w:pPr>
      <w:r>
        <w:rPr/>
      </w:r>
    </w:p>
    <w:p>
      <w:pPr>
        <w:pStyle w:val="Normal"/>
        <w:rPr/>
      </w:pPr>
      <w:r>
        <w:rPr/>
        <w:t xml:space="preserve">Aber was hat das eigentlich alles mit Ahmed und Gazale zu tun? Die beiden wären längst Deutsche, wenn man ihnen die Aufenthaltserlaubnis nicht weggenommen und durch die Abschiebung Fakten geschaffen hätte. Von ihrer Herkunft her sind Ahmed und Gazale arabischsprachige Flüchtlinge aus dem Libanon, die als Kleinkinder zu uns kamen, fließend deutsch sprechen und Deutschland als ihr Zuhause begreifen. Aber Türken? Wie borniert und blind muss eine Politik sein, die angesichts der geschilderten Umstände von “Täuschung” spricht und trotz 17 – bzw. 26-jährigen Aufenthalts ein Bleiberecht verweigert? </w:t>
      </w:r>
    </w:p>
    <w:p>
      <w:pPr>
        <w:pStyle w:val="Normal"/>
        <w:rPr/>
      </w:pPr>
      <w:r>
        <w:rPr/>
      </w:r>
    </w:p>
    <w:p>
      <w:pPr>
        <w:pStyle w:val="Normal"/>
        <w:rPr/>
      </w:pPr>
      <w:r>
        <w:rPr/>
        <w:t xml:space="preserve">Der Täuschungsvorwurf gegen Ahmed Gazale ist infam, und er ist auch haltlos. Eine politische Lösung muss her, wie auch das Bundesverwaltungsgericht bereits im Januar 2009 festgestellt hat. Wir fordern den Landkreis Hildesheim auf, eine solche Lösung endlich zu betreiben. Die von uns vorgelegten neuen Unterlagen (DNA-Analyse, Dokumente aus dem Libanon) haben eine neue Sachlage geschaffen, die auch eine Neubewertung aus Behördensicht ermöglicht, wenn nicht nahe legt. </w:t>
      </w:r>
    </w:p>
    <w:p>
      <w:pPr>
        <w:pStyle w:val="Normal"/>
        <w:rPr/>
      </w:pPr>
      <w:r>
        <w:rPr/>
      </w:r>
    </w:p>
    <w:p>
      <w:pPr>
        <w:pStyle w:val="Normal"/>
        <w:rPr/>
      </w:pPr>
      <w:r>
        <w:rPr/>
        <w:t xml:space="preserve">Landrat Wegner aber weigert sich. Der Landkreis hat bereits angekündigt, an der Konstruktion einer türkischen Staatsangehörigkeit von Ahmed Siala festzuhalten. Mehr als ein Vierteljahrhundert nach der Einreise verweigert der Landrat die rechtlich mögliche politische Lösung unter Hinweis auf alte und offenkundig fehlerhafte Abstammungsurkunden eines Staates, in dem Ahmed Siala nie gelebt hat. </w:t>
      </w:r>
    </w:p>
    <w:p>
      <w:pPr>
        <w:pStyle w:val="Normal"/>
        <w:rPr/>
      </w:pPr>
      <w:r>
        <w:rPr/>
      </w:r>
    </w:p>
    <w:p>
      <w:pPr>
        <w:pStyle w:val="Normal"/>
        <w:rPr/>
      </w:pPr>
      <w:r>
        <w:rPr/>
        <w:t>Wir werfen Landrat Wegner Wortbruch vor: Vor seiner Wahl als Landrat hatte er öffentlich versprochen, sich für eine Rückkehr von Gazale stark zu machen. Im Jahr 2007 beklagte er die Situation der Familie als ungerecht und inhuman und zeigte mit dem Finger auf das Innenministerium, das angeblich allein handeln könne. Jetzt ist es jedoch der Landrat selbst, der eine Lösung verweigert, und er tut dies mit der gleichen völkisch-rassistischen Argumentation, mit der seit Jahren behauptet wird, die Familie gehöre in die Türkei.</w:t>
      </w:r>
    </w:p>
    <w:p>
      <w:pPr>
        <w:pStyle w:val="Normal"/>
        <w:rPr/>
      </w:pPr>
      <w:r>
        <w:rPr/>
      </w:r>
    </w:p>
    <w:p>
      <w:pPr>
        <w:pStyle w:val="Normal"/>
        <w:rPr/>
      </w:pPr>
      <w:r>
        <w:rPr/>
        <w:t xml:space="preserve">Wir widersprechen, Herr Landrat: Ahmed und Gazale gehören zu uns. Sie hatten und haben hier bei uns ihren Lebensmittelpunkt. Wir werden uns mit der von Ihnen organisierten Vertreibungspolitik niemals abfinden.  </w:t>
      </w:r>
    </w:p>
    <w:p>
      <w:pPr>
        <w:pStyle w:val="Normal"/>
        <w:rPr/>
      </w:pPr>
      <w:r>
        <w:rPr/>
      </w:r>
    </w:p>
    <w:p>
      <w:pPr>
        <w:pStyle w:val="Normal"/>
        <w:rPr/>
      </w:pPr>
      <w:r>
        <w:rPr/>
        <w:t xml:space="preserve">Gazale lebt sein nunmehr sechseinhalb Jahren gezwungenermaßen in einem Land, dessen Sprache sie nicht kannte und erst mühsam erlernen musste. Sie möchte nach Hause, zu ihrer Familie, zu ihren Kindern. Das Leben im Exil und die immer wieder enttäuschte Hoffnung auf ihre Rückkehr haben sie psychisch zermürbt. Sie gilt als suizidgefährdet. Noch einen Winter wird Gazale in der Türkei nach Aussagen von Freunden nicht durchstehen. </w:t>
      </w:r>
    </w:p>
    <w:p>
      <w:pPr>
        <w:pStyle w:val="Normal"/>
        <w:rPr/>
      </w:pPr>
      <w:r>
        <w:rPr/>
      </w:r>
    </w:p>
    <w:p>
      <w:pPr>
        <w:pStyle w:val="Normal"/>
        <w:rPr/>
      </w:pPr>
      <w:r>
        <w:rPr/>
        <w:t>Wir werden dich nicht im Stich lassen, Gazale. Wir werden weiterhin unseren Protest auf die Straße tragen und nicht locker lassen, bis du wieder bei uns ist.</w:t>
      </w:r>
    </w:p>
    <w:p>
      <w:pPr>
        <w:pStyle w:val="Normal"/>
        <w:rPr/>
      </w:pPr>
      <w:r>
        <w:rPr/>
      </w:r>
    </w:p>
    <w:p>
      <w:pPr>
        <w:pStyle w:val="Normal"/>
        <w:rPr/>
      </w:pPr>
      <w:r>
        <w:rPr/>
      </w:r>
    </w:p>
    <w:p>
      <w:pPr>
        <w:pStyle w:val="Normal"/>
        <w:rPr/>
      </w:pPr>
      <w:r>
        <w:rPr/>
        <w:t>gez. Kai Weber</w:t>
      </w:r>
    </w:p>
    <w:p>
      <w:pPr>
        <w:pStyle w:val="Normal"/>
        <w:rPr/>
      </w:pPr>
      <w:r>
        <w:rPr/>
        <w:t>Flüchtlingsrat Niedersachsen (0178-173256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9:00Z</dcterms:created>
  <dc:creator>Kai</dc:creator>
  <dc:description/>
  <dc:language>en-US</dc:language>
  <cp:lastModifiedBy>Kai</cp:lastModifiedBy>
  <dcterms:modified xsi:type="dcterms:W3CDTF">2011-09-08T14:04:00Z</dcterms:modified>
  <cp:revision>4</cp:revision>
  <dc:subject/>
  <dc:title>Gazale gehört zu uns</dc:title>
</cp:coreProperties>
</file>