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Arial" w:hAnsi="Arial" w:cs="Arial"/>
        </w:rPr>
      </w:pPr>
      <w:r>
        <w:rPr>
          <w:rFonts w:cs="Arial" w:ascii="Arial" w:hAnsi="Arial"/>
        </w:rPr>
        <w:t>Monika Bergen</w:t>
        <w:tab/>
        <w:tab/>
        <w:tab/>
        <w:tab/>
        <w:tab/>
        <w:tab/>
        <w:tab/>
        <w:t>Beuthstraße 42</w:t>
      </w:r>
    </w:p>
    <w:p>
      <w:pPr>
        <w:pStyle w:val="Normal"/>
        <w:spacing w:lineRule="atLeast" w:line="200"/>
        <w:rPr>
          <w:rFonts w:ascii="Arial" w:hAnsi="Arial" w:cs="Arial"/>
        </w:rPr>
      </w:pPr>
      <w:r>
        <w:rPr>
          <w:rFonts w:cs="Arial" w:ascii="Arial" w:hAnsi="Arial"/>
        </w:rPr>
        <w:t>Verwaltungsjuristin i.R.</w:t>
        <w:tab/>
        <w:tab/>
        <w:tab/>
        <w:tab/>
        <w:tab/>
        <w:tab/>
        <w:t>13156 Berlin</w:t>
      </w:r>
    </w:p>
    <w:p>
      <w:pPr>
        <w:pStyle w:val="Normal"/>
        <w:spacing w:lineRule="atLeast" w:line="200"/>
        <w:rPr/>
      </w:pPr>
      <w:r>
        <w:rPr>
          <w:rFonts w:cs="Arial" w:ascii="Arial" w:hAnsi="Arial"/>
        </w:rPr>
        <w:tab/>
        <w:tab/>
        <w:tab/>
        <w:tab/>
        <w:tab/>
        <w:tab/>
        <w:tab/>
        <w:tab/>
        <w:tab/>
      </w:r>
      <w:hyperlink r:id="rId2">
        <w:r>
          <w:rPr>
            <w:rStyle w:val="InternetLink"/>
            <w:rFonts w:cs="Arial" w:ascii="Arial" w:hAnsi="Arial"/>
          </w:rPr>
          <w:t>monika.bergen@web.de</w:t>
        </w:r>
      </w:hyperlink>
      <w:r>
        <w:rPr>
          <w:rFonts w:cs="Arial" w:ascii="Arial" w:hAnsi="Arial"/>
        </w:rPr>
        <w:t xml:space="preserve"> </w:t>
      </w:r>
    </w:p>
    <w:p>
      <w:pPr>
        <w:pStyle w:val="Normal"/>
        <w:spacing w:lineRule="atLeast" w:line="200"/>
        <w:rPr>
          <w:rFonts w:ascii="Arial" w:hAnsi="Arial" w:cs="Arial"/>
        </w:rPr>
      </w:pPr>
      <w:r>
        <w:rPr>
          <w:rFonts w:cs="Arial" w:ascii="Arial" w:hAnsi="Arial"/>
        </w:rPr>
        <w:tab/>
        <w:tab/>
        <w:tab/>
        <w:tab/>
        <w:tab/>
        <w:tab/>
        <w:tab/>
        <w:tab/>
        <w:tab/>
        <w:t>am 15. Januar 2012</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 xml:space="preserve">Ministerpräsidenten des </w:t>
      </w:r>
    </w:p>
    <w:p>
      <w:pPr>
        <w:pStyle w:val="Normal"/>
        <w:spacing w:lineRule="atLeast" w:line="200"/>
        <w:rPr>
          <w:rFonts w:ascii="Arial" w:hAnsi="Arial" w:cs="Arial"/>
        </w:rPr>
      </w:pPr>
      <w:r>
        <w:rPr>
          <w:rFonts w:cs="Arial" w:ascii="Arial" w:hAnsi="Arial"/>
        </w:rPr>
        <w:t>Landes Niedersachsen</w:t>
      </w:r>
    </w:p>
    <w:p>
      <w:pPr>
        <w:pStyle w:val="Normal"/>
        <w:spacing w:lineRule="atLeast" w:line="200"/>
        <w:rPr>
          <w:rFonts w:ascii="Arial" w:hAnsi="Arial" w:cs="Arial"/>
        </w:rPr>
      </w:pPr>
      <w:r>
        <w:rPr>
          <w:rFonts w:cs="Arial" w:ascii="Arial" w:hAnsi="Arial"/>
        </w:rPr>
        <w:t>Herrn David James McAllister</w:t>
      </w:r>
    </w:p>
    <w:p>
      <w:pPr>
        <w:pStyle w:val="Normal"/>
        <w:spacing w:lineRule="atLeast" w:line="200"/>
        <w:rPr>
          <w:rFonts w:ascii="Arial" w:hAnsi="Arial" w:cs="Arial"/>
        </w:rPr>
      </w:pPr>
      <w:r>
        <w:rPr>
          <w:rFonts w:cs="Arial" w:ascii="Arial" w:hAnsi="Arial"/>
        </w:rPr>
        <w:t>Planckstraße 2</w:t>
      </w:r>
    </w:p>
    <w:p>
      <w:pPr>
        <w:pStyle w:val="Normal"/>
        <w:spacing w:lineRule="atLeast" w:line="200"/>
        <w:rPr/>
      </w:pPr>
      <w:r>
        <w:rPr>
          <w:rFonts w:cs="Arial" w:ascii="Arial" w:hAnsi="Arial"/>
          <w:b/>
        </w:rPr>
        <w:t>30169 Hannove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hr geehrter Herr Ministerpräsi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rgänzend zur Unterzeichnung des Appells von Pro Asyl zugunsten von Gazale Salame und ihrer Familie wende ich mich auch als eine der Unterstützerinnen der vor fast genau sieben Jahren abgeschobenen jungen Frau persönlich an Sie. Ihr Eintreten für eine huma-ne Flüchtlingspolitik in der Evangelischen Akademie Loccum ermutigt mich dazu. Ich bin sicher, Sie werden Ihren Worten Taten folgen las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Geschichte der Familie ist Ihnen bekannt; alle Akten des 'Falles' werden Ihnen als demjenigen, der in Niedersachsen die Richtlinien der Politik bestimmt, jederzeit vorgelegt. Ich möchte Ihr Augenmerk deshalb auf einen Zusammenhang lenken, der in den Darstel-lungen des Schicksals – ein nur sehr bedingt treffender Begriff! – der Familie Salame-Siala bisher eher incidenter berührt wurde. Er ist zugleich von zentraler Bedeutung für die ge-samte deutsche Einwanderungspolitik: Kinder haften für ihre Elt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se Lei(d)tlinie zieht sich inzwischen durch mehrere Generationen der Familien Salame und Siala: </w:t>
      </w:r>
    </w:p>
    <w:p>
      <w:pPr>
        <w:pStyle w:val="Normal"/>
        <w:spacing w:lineRule="auto" w:line="360"/>
        <w:rPr>
          <w:rFonts w:ascii="Arial" w:hAnsi="Arial" w:cs="Arial"/>
        </w:rPr>
      </w:pPr>
      <w:r>
        <w:rPr>
          <w:rFonts w:cs="Arial" w:ascii="Arial" w:hAnsi="Arial"/>
        </w:rPr>
        <w:t xml:space="preserve">Die Großeltern beider Familien, Untertanen des osmanischen Reiches, haben ihre ange-stammte Heimat nach Gründung des türkischen Nationalstaates durch Mustafa Kemal Ata-türk verlassen (müssen). Sie waren dort als Angehörige der kurdisch-arabischen Mahalmi-Minderheit unerwünscht und chancenlos, so dass sie im Libanon Zuflucht suchten. Mitte der 1980er Jahre, während des libanesischen Bürgerkrieges verließen die Eltern von Ga-zale Salame und Ahmed Siala mit ihren Kindern, unabhängig von einander, das Land und flohen nach Deutschland. Ahmed war damals sechs, Gazale sieben Jahre alt; der den Auf-enthalt geforderte Nachweis einer Staatsangehörigkeit erwies sich als schwierig. </w:t>
      </w:r>
    </w:p>
    <w:p>
      <w:pPr>
        <w:pStyle w:val="Normal"/>
        <w:spacing w:lineRule="auto" w:line="360"/>
        <w:jc w:val="center"/>
        <w:rPr>
          <w:rFonts w:ascii="Arial" w:hAnsi="Arial" w:cs="Arial"/>
        </w:rPr>
      </w:pPr>
      <w:r>
        <w:rPr>
          <w:rFonts w:cs="Arial" w:ascii="Arial" w:hAnsi="Arial"/>
        </w:rPr>
        <w:t>- 2 -</w:t>
      </w:r>
    </w:p>
    <w:p>
      <w:pPr>
        <w:pStyle w:val="Normal"/>
        <w:spacing w:lineRule="auto" w:line="360"/>
        <w:rPr/>
      </w:pPr>
      <w:r>
        <w:rPr>
          <w:rFonts w:cs="Arial" w:ascii="Arial" w:hAnsi="Arial"/>
        </w:rPr>
        <w:t>Dieser Geschichte trägt das Urteil des Verwaltungsgerichts Hannover zum  Aufenthalts-recht von Ahmed Siala (VG 6 A 3691/03 vom 21. 06. 2006) weitgehend Rechnung; das  Bundesverwaltungsgericht vereindeutigt die 'kurdische Volkszugehörigkeit' – historisch un-zutreffend –  zu 'türkischer Herkunft' (der Eltern; (BVerwG 1 C 40.07 vom 27. 01. 09</w:t>
      </w:r>
      <w:r>
        <w:rPr>
          <w:rStyle w:val="FootnoteCharacters"/>
          <w:rStyle w:val="FootnoteAnchor"/>
          <w:rFonts w:cs="Arial" w:ascii="Arial" w:hAnsi="Arial"/>
        </w:rPr>
        <w:footnoteReference w:id="2"/>
      </w:r>
      <w:r>
        <w:rPr>
          <w:rFonts w:cs="Arial" w:ascii="Arial" w:hAnsi="Arial"/>
        </w:rPr>
        <w:t>). Die Eltern traf nach der Ankunft in Deutschland der Vorwurf, über ihre Staatsangehörigkeit ge-täuscht zu haben. Er wurde umstandslos auf die Kinder erstreckt, und Gazale gedrängt, die türkische Staatsangehörigkeit 'wieder' anzunehmen. Was nach Erhalt des Passes zu ihrer umgehenden Abschiebung und Trennung von ihrem Mann und den beiden älteren Töchtern führte. Deutsche Behörden machten sich nicht die Mühe, wenigstens die Flucht-hintergründe aufzuklären. So wurde Gazale, die bis zu ihrer Abschiebung 17 Jahre in Deutschland gelebt hatte, Opfer der nationalistischen Gründung der Türkischen Republik, die ihren Eltern und Großeltern den ungeklärten bzw. unerwünschten</w:t>
      </w:r>
      <w:r>
        <w:rPr>
          <w:rStyle w:val="FootnoteCharacters"/>
          <w:rStyle w:val="FootnoteAnchor"/>
          <w:rFonts w:cs="Arial" w:ascii="Arial" w:hAnsi="Arial"/>
        </w:rPr>
        <w:footnoteReference w:id="3"/>
      </w:r>
      <w:r>
        <w:rPr>
          <w:rFonts w:cs="Arial" w:ascii="Arial" w:hAnsi="Arial"/>
        </w:rPr>
        <w:t xml:space="preserve"> staatsbürgerrecht-lichen Status gebracht hatte. Ich erwähne das so ausführlich, weil Sie als (auch) britischer Staatsbürger die Auflösung des osmanischen Vielvölkerstaates vor dem Hintergrund der Geschichte des British Empire sicherlich zutreffender einzuordnen wi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azale hat persönlich weder bei ihrer Einreise als Siebenjährige noch später über ihre Staatsbürgerschaft getäuscht. Als sie sich auf das fortwährende Drängen des Landkreises Hildesheim entschloss, die türkische Staatsangehörigkeit zu beantragen, folgte sie ihrem Anwalt in der Einschätzung, dass dadurch die Voraussetzungen für einen dauernden Auf-enthalt in dem Land geschaffen würden, wo sie bis dahin ihr gesamtes bewusstes Leben verbracht und eine Heimat gefunden hatte. </w:t>
      </w:r>
    </w:p>
    <w:p>
      <w:pPr>
        <w:pStyle w:val="Normal"/>
        <w:spacing w:lineRule="auto" w:line="360"/>
        <w:rPr>
          <w:rFonts w:ascii="Arial" w:hAnsi="Arial" w:cs="Arial"/>
        </w:rPr>
      </w:pPr>
      <w:r>
        <w:rPr>
          <w:rFonts w:cs="Arial" w:ascii="Arial" w:hAnsi="Arial"/>
        </w:rPr>
        <w:t xml:space="preserve">Stattdessen setzt sich die Haftung der Kinder für ihre Eltern nunmehr in der nächsten Ge-neration fort. Die im Kreis Hildesheim verbliebenen Töchter Salame-Siala wachsen ohne Mutter auf, deren Rat und Hilfe sie gerade in der Pubertät besonders brauchen. Die außer-ordentlich belastende Trennung von der Mutter wirkt sich naturgemäß negativ auf ihren Schulerfolg und damit ihren weiteren Lebensweg aus. Eine Tatsache, die die Belange Ih-res Bundeslandes berührt, so dass deren Ursache schleunigst behoben werden sollte. </w:t>
      </w:r>
    </w:p>
    <w:p>
      <w:pPr>
        <w:pStyle w:val="Normal"/>
        <w:spacing w:lineRule="auto" w:line="360"/>
        <w:rPr>
          <w:rFonts w:ascii="Arial" w:hAnsi="Arial" w:cs="Arial"/>
        </w:rPr>
      </w:pPr>
      <w:r>
        <w:rPr>
          <w:rFonts w:cs="Arial" w:ascii="Arial" w:hAnsi="Arial"/>
        </w:rPr>
        <w:t>Ähnliches gilt für die beiden Kleinen. Vor allem Gazi fehlt die väterlich leitende Hand und das Rollenvorbild. Er hat seinen Vater bisher ja noch nicht einmal gesehen. Wieviel Selbst-vertrauen und Sicherheit werden denn diese Kinder einmal ihren eigenen Kindern mit auf den Weg geben können?</w:t>
      </w:r>
    </w:p>
    <w:p>
      <w:pPr>
        <w:pStyle w:val="Normal"/>
        <w:spacing w:lineRule="auto" w:line="360"/>
        <w:jc w:val="center"/>
        <w:rPr>
          <w:rFonts w:ascii="Arial" w:hAnsi="Arial" w:cs="Arial"/>
        </w:rPr>
      </w:pPr>
      <w:r>
        <w:rPr>
          <w:rFonts w:cs="Arial" w:ascii="Arial" w:hAnsi="Arial"/>
        </w:rPr>
        <w:t>- 3 -</w:t>
      </w:r>
    </w:p>
    <w:p>
      <w:pPr>
        <w:pStyle w:val="Normal"/>
        <w:spacing w:lineRule="auto" w:line="360"/>
        <w:rPr>
          <w:rFonts w:ascii="Arial" w:hAnsi="Arial" w:cs="Arial"/>
        </w:rPr>
      </w:pPr>
      <w:r>
        <w:rPr>
          <w:rFonts w:cs="Arial" w:ascii="Arial" w:hAnsi="Arial"/>
        </w:rPr>
        <w:t xml:space="preserve">Dass jeder Gedanke daran, die Mutter in tiefe Depressionen stürzt, die längst zu gravie-renden somatoformen Störungen geführt haben, brauche ich nicht zu erwähnen, fürchte ich mich doch selbst beinahe schon, sie regelmäßig anzurufen, weil ich ihr außer Worten und gelegentlichen geringen Zuwendungen nichts zu bieten habe – und aus Scham darü-ber, dass deutsche Politiker wohlfeil im Ausland die Menschenrechte einfordern, zu Hause aber xenophoben Propagandisten, und sei es unbedacht, in die Hände spie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hege auch starke Zweifel daran, dass ein solcher Umgang mit 'Humankapital' den Be-dürfnissen des modernen Wirtschaftsstaates, wie er allenthalben propagiert wird, tatsäch-lich gerecht wird. Vom menschenrechtlich mehr als fragwürdigen Gesetzesvollzug einmal ganz abgesehen. Nicht zuletzt dessentwegen hat keine Geringere als die Präsidentin des Bundesverwaltungsgerichts in Ahmed Sialas Bleiberechtssache (von der die Rückkehr sei-ner Frau abhängig gemacht wird) dringend zu einem den beiden günstigen Vergleich gera-ten. Die zuständigen, aber wohl furchtsamen Beamten sind dieser deutlichen Aufforderung – in unguter deutscher Tradition – nicht gefol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hr geehrter Herr Ministerpräsident, Sie bestimmen in Ihrem Bundesland die Richtlinien der Politik und nehmen über den Bundesrat Einfluss auf die Bundespolitik. Lassen Sie nicht zu, dass Ihr Innenminister, der nicht zuletzt im Kreise seiner Kollegen für extreme Po-sitionen bekannt ist, das Leben einer Flüchtlingsfamilie in einer Weise zerstört, die noch die ungeborenen Enkel belastet. Das ist unmenschlich und mit der von Ihnen zugesagten 'humanen Flüchtlingspolitik' nicht zu vereinbaren. Die nicht nachvollziehbare Härte nützt weder dem Lande Niedersachsen noch der Bundesrepublik Deutschland.   </w:t>
      </w:r>
    </w:p>
    <w:p>
      <w:pPr>
        <w:pStyle w:val="Normal"/>
        <w:spacing w:lineRule="auto" w:line="360"/>
        <w:rPr>
          <w:rFonts w:ascii="Arial" w:hAnsi="Arial" w:cs="Arial"/>
        </w:rPr>
      </w:pPr>
      <w:r>
        <w:rPr>
          <w:rFonts w:cs="Arial" w:ascii="Arial" w:hAnsi="Arial"/>
        </w:rPr>
        <w:t>Ich ersuche Sie als Ministerpräsidenten eindringlich und bitte Sie als Menschen und Vater sehr herzlich: Sorgen Sie dafür, dass die Leiden der Familie Salame-Siala nunmehr als-bald das menschenrechtlich gebotene Ende fi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t freundlichen Grüß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ab/>
        <w:t xml:space="preserve"> So eingangs die Entscheidungsgründe, zitiert nach dem auf der Website des BVerwG zugänglichen  Urteil.</w:t>
      </w:r>
    </w:p>
  </w:footnote>
  <w:footnote w:id="3">
    <w:p>
      <w:pPr>
        <w:pStyle w:val="Footnote"/>
        <w:rPr/>
      </w:pPr>
      <w:r>
        <w:rPr>
          <w:rStyle w:val="FootnoteCharacters"/>
        </w:rPr>
        <w:footnoteRef/>
      </w:r>
      <w:r>
        <w:rPr>
          <w:sz w:val="18"/>
        </w:rPr>
        <w:tab/>
        <w:t>Der weiterhin aktuelle Kurdenkonflikt zeigt, dass diese Minderheit in der Türkei immer noch nicht gleichberechtigt und sicher ist. Viele Angehörige dieser Gruppe leben deshalb als anerkannte Flüchtlinge in Deutschland.</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ËÎÌå" w:cs="Times New Roman"/>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ËÎÌå"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ergen@web.d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5:00Z</dcterms:created>
  <dc:creator>Monika Bergen</dc:creator>
  <dc:description/>
  <dc:language>en-US</dc:language>
  <cp:lastModifiedBy>Kai</cp:lastModifiedBy>
  <dcterms:modified xsi:type="dcterms:W3CDTF">2012-01-30T15:35:00Z</dcterms:modified>
  <cp:revision>2</cp:revision>
  <dc:subject/>
  <dc:title>Monika Bergen</dc:title>
</cp:coreProperties>
</file>