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Vor drei Jahren geschah in unserer unmittelbaren Nähe schreiendes Unrecht!</w:t>
      </w:r>
    </w:p>
    <w:p>
      <w:pPr>
        <w:pStyle w:val="Normal"/>
        <w:rPr>
          <w:sz w:val="32"/>
        </w:rPr>
      </w:pPr>
      <w:r>
        <w:rPr>
          <w:sz w:val="32"/>
        </w:rPr>
      </w:r>
    </w:p>
    <w:p>
      <w:pPr>
        <w:pStyle w:val="Normal"/>
        <w:rPr>
          <w:sz w:val="32"/>
        </w:rPr>
      </w:pPr>
      <w:r>
        <w:rPr>
          <w:sz w:val="32"/>
        </w:rPr>
        <w:t>Während ihr Mann die beiden älteren Töchter in die Schule brachte, wurde die schwangere Gazale Salame mit ihrer 1½ jährigen Tochter in die Türkei abgeschoben – es drängt sich der Verdacht auf, dass der Zeitpunkt, als der schützende Mann nicht zu Hause war, bewusst gewählt wurde.</w:t>
      </w:r>
    </w:p>
    <w:p>
      <w:pPr>
        <w:pStyle w:val="Normal"/>
        <w:rPr>
          <w:sz w:val="32"/>
        </w:rPr>
      </w:pPr>
      <w:r>
        <w:rPr>
          <w:sz w:val="32"/>
        </w:rPr>
      </w:r>
    </w:p>
    <w:p>
      <w:pPr>
        <w:pStyle w:val="Normal"/>
        <w:rPr>
          <w:sz w:val="32"/>
        </w:rPr>
      </w:pPr>
      <w:r>
        <w:rPr>
          <w:sz w:val="32"/>
        </w:rPr>
        <w:t>Gazale war mit 7 Jahren nach Deutschland gekommen und hatte hier 17 Jahre gelebt, hatte hier die Schule besucht, war, ebenso wie ihr Mann, hier integriert.</w:t>
      </w:r>
    </w:p>
    <w:p>
      <w:pPr>
        <w:pStyle w:val="Normal"/>
        <w:rPr>
          <w:sz w:val="32"/>
        </w:rPr>
      </w:pPr>
      <w:r>
        <w:rPr>
          <w:sz w:val="32"/>
        </w:rPr>
      </w:r>
    </w:p>
    <w:p>
      <w:pPr>
        <w:pStyle w:val="Normal"/>
        <w:rPr/>
      </w:pPr>
      <w:r>
        <w:rPr>
          <w:sz w:val="32"/>
        </w:rPr>
        <w:t xml:space="preserve">Gazale und ihr Mann sind arabisch-sprechende Libanesen. Gazales einzige Verbindung zur Türkei bestand darin, dass </w:t>
      </w:r>
      <w:r>
        <w:rPr>
          <w:b/>
          <w:bCs/>
          <w:sz w:val="32"/>
          <w:u w:val="single"/>
        </w:rPr>
        <w:t>ihre Eltern</w:t>
      </w:r>
      <w:r>
        <w:rPr>
          <w:sz w:val="32"/>
        </w:rPr>
        <w:t xml:space="preserve"> bei ihrer Flucht aus dem Bürgerkriegs-Libanon den Weg über die Türkei nahmen und sich in ihrer Not aufgrund türkischer Vorfahren einen türkischen Pass für die Einreise in die Bundesrepublik beschafften. Die Behörden leiten daraus ab, sie hätten einen Anspruch auf die türkische Staatsbürgerschaft und zu Unrecht ein Bleiberecht erhalten.</w:t>
      </w:r>
    </w:p>
    <w:p>
      <w:pPr>
        <w:pStyle w:val="Normal"/>
        <w:rPr/>
      </w:pPr>
      <w:r>
        <w:rPr>
          <w:sz w:val="32"/>
        </w:rPr>
        <w:t xml:space="preserve">Ausländerrechtlich ist das kompliziert. Aber es bleibt festzuhalten, dass es sich um einen Rechtsverstoß </w:t>
      </w:r>
      <w:r>
        <w:rPr>
          <w:b/>
          <w:bCs/>
          <w:sz w:val="32"/>
          <w:u w:val="single"/>
        </w:rPr>
        <w:t>der Eltern</w:t>
      </w:r>
      <w:r>
        <w:rPr>
          <w:sz w:val="32"/>
        </w:rPr>
        <w:t xml:space="preserve"> handelt, für den Gazale jetzt haftbar gemacht wird. Geradezu grotesk wird es, wenn man weiß, dass </w:t>
      </w:r>
      <w:r>
        <w:rPr>
          <w:b/>
          <w:bCs/>
          <w:sz w:val="32"/>
          <w:u w:val="single"/>
        </w:rPr>
        <w:t>die Eltern und ihre acht Geschwister</w:t>
      </w:r>
      <w:r>
        <w:rPr>
          <w:sz w:val="32"/>
        </w:rPr>
        <w:t xml:space="preserve"> bei für alle gleiche Gesetzeslage das Bleiberecht erhalten haben, die unbeteiligte Tochter wegen des Verstoßes ihrer Eltern aber abgeschoben wird.</w:t>
      </w:r>
    </w:p>
    <w:p>
      <w:pPr>
        <w:pStyle w:val="Normal"/>
        <w:rPr>
          <w:sz w:val="32"/>
        </w:rPr>
      </w:pPr>
      <w:r>
        <w:rPr>
          <w:sz w:val="32"/>
        </w:rPr>
      </w:r>
    </w:p>
    <w:p>
      <w:pPr>
        <w:pStyle w:val="Normal"/>
        <w:rPr/>
      </w:pPr>
      <w:r>
        <w:rPr>
          <w:sz w:val="32"/>
        </w:rPr>
        <w:t xml:space="preserve">Gazale Salame ist in Deutschland integriert und hat Anspruch auf das im Grundgesetz verbriefte Recht auf Schutz – in diesem Fall auf Zusammenführung mit ihrer Familie, </w:t>
      </w:r>
      <w:r>
        <w:rPr>
          <w:b/>
          <w:bCs/>
          <w:sz w:val="32"/>
          <w:u w:val="single"/>
        </w:rPr>
        <w:t>und zwar in Deutschland</w:t>
      </w:r>
      <w:r>
        <w:rPr>
          <w:sz w:val="32"/>
        </w:rPr>
        <w:t xml:space="preserve">. </w:t>
      </w:r>
    </w:p>
    <w:p>
      <w:pPr>
        <w:pStyle w:val="Normal"/>
        <w:rPr>
          <w:sz w:val="32"/>
        </w:rPr>
      </w:pPr>
      <w:r>
        <w:rPr>
          <w:sz w:val="32"/>
        </w:rPr>
      </w:r>
    </w:p>
    <w:p>
      <w:pPr>
        <w:pStyle w:val="Normal"/>
        <w:rPr>
          <w:sz w:val="32"/>
        </w:rPr>
      </w:pPr>
      <w:r>
        <w:rPr>
          <w:sz w:val="32"/>
        </w:rPr>
        <w:t>Und hier liegt der nächste Fallstrick. Der Familienstatus wird angezweifelt. Weil Gazale und ihr Mann, obwohl seit ihrer Kindheit in Deutschland lebend, aus dem Libanon keine Ledigkeitsbescheinigung vorlegen konnten, wurde ihnen die standesamtliche Trauung verweigert. Ich bin Jahre lang mit Anträgen auf Entschädigung für erlittene Benachteiligungen während der Zeit des Nationalsozialismus befasst gewesen. Ich weiß, wie schwer es für Ausgebombte, Flüchtlinge, KZ-Häftlinge, die nur das nackte Leben retten konnten, war, behördengerechte Beweise für ihre Verluste, ja sogar für ihre Identität und Existenz vorzulegen. Gazale und ihr Mann kamen aus einem Bürgerkriegsland!</w:t>
      </w:r>
    </w:p>
    <w:p>
      <w:pPr>
        <w:pStyle w:val="Normal"/>
        <w:rPr>
          <w:sz w:val="32"/>
        </w:rPr>
      </w:pPr>
      <w:r>
        <w:rPr>
          <w:sz w:val="32"/>
        </w:rPr>
      </w:r>
    </w:p>
    <w:p>
      <w:pPr>
        <w:pStyle w:val="Normal"/>
        <w:rPr>
          <w:sz w:val="32"/>
        </w:rPr>
      </w:pPr>
      <w:r>
        <w:rPr>
          <w:sz w:val="32"/>
        </w:rPr>
        <w:t>Junge Frauen müssen in der türkischen Kultur einen Mann haben oder noch in der elterlichen Familie leben. Gazale ist dort als alleinerziehende Mutter eine absolute Außenseiterin. Sie entspricht nicht den strengen Konventionen. Und ohne mehr Beherrschung der Landessprache, als sie für die alltägliche Kommunikation jetzt gelernt hat, hat sie keine Chance. Sie überlebt, weil sie Spenden erhält und weil ihr hier lebender Mann alles, was er von seinem Arbeitsverdienst erübrigen kann, zu ihr überweist.</w:t>
      </w:r>
    </w:p>
    <w:p>
      <w:pPr>
        <w:pStyle w:val="Normal"/>
        <w:rPr>
          <w:sz w:val="32"/>
        </w:rPr>
      </w:pPr>
      <w:r>
        <w:rPr>
          <w:sz w:val="32"/>
        </w:rPr>
      </w:r>
    </w:p>
    <w:p>
      <w:pPr>
        <w:pStyle w:val="Normal"/>
        <w:rPr/>
      </w:pPr>
      <w:r>
        <w:rPr>
          <w:sz w:val="32"/>
        </w:rPr>
        <w:t xml:space="preserve">Ihr Mann erhält oft den zynischen und realitätsfernen Rat, er solle doch mit den großen Töchtern in die Türkei übersiedeln, dann wäre die Familie doch vereint. Aber </w:t>
      </w:r>
      <w:r>
        <w:rPr>
          <w:b/>
          <w:bCs/>
          <w:sz w:val="32"/>
          <w:u w:val="single"/>
        </w:rPr>
        <w:t>hier</w:t>
      </w:r>
      <w:r>
        <w:rPr>
          <w:sz w:val="32"/>
        </w:rPr>
        <w:t xml:space="preserve"> kann er seine 6köpfige Familie von seinem Arbeitsverdienst ernähren. In der Türkei würde er ohne Sprachkenntnisse – auch er ist arabisch-sprechend – keine Chance haben, den Lebensunterhalt für seine Familie zu verdienen.</w:t>
      </w:r>
    </w:p>
    <w:p>
      <w:pPr>
        <w:pStyle w:val="Normal"/>
        <w:rPr>
          <w:sz w:val="32"/>
        </w:rPr>
      </w:pPr>
      <w:r>
        <w:rPr>
          <w:sz w:val="32"/>
        </w:rPr>
      </w:r>
    </w:p>
    <w:p>
      <w:pPr>
        <w:pStyle w:val="Normal"/>
        <w:rPr/>
      </w:pPr>
      <w:r>
        <w:rPr>
          <w:sz w:val="32"/>
        </w:rPr>
        <w:t xml:space="preserve">Wie sich Gazale als Abgeschobene in der Fremde fühlt, mag ich mir gar nicht vorstellen. Auf viel harmlosere Weise habe ich Ähnliches erlebt. Durch die Flucht meiner Eltern vor den Nationalsozialisten befand ich mich als 6jährige plötzlich in England, ohne ein Wort Englisch zu können. Aber ich hatte eine Anglistin zur Mutter und einen Englisch sprechenden Vater, dazu Eltern, die </w:t>
      </w:r>
      <w:r>
        <w:rPr>
          <w:sz w:val="32"/>
          <w:u w:val="single"/>
        </w:rPr>
        <w:t>glücklich</w:t>
      </w:r>
      <w:r>
        <w:rPr>
          <w:sz w:val="32"/>
        </w:rPr>
        <w:t xml:space="preserve"> waren, der nationalsozialistischen Bedrohung entkommen zu sein, und ein mit unserer Familie und ihrem politischen Anliegen sympathisierendes und uns unterstützendes Umfeld. Dennoch hatte ich in den ersten Tagen im Land einen Albtraum, den ich nie vergessen habe: Ich träumte, ich sei aus dem Bett gefallen und dann darunter gerollt und hätte trotz aller Anstrengungen und Hilfeschreie nicht wieder hervor kommen können. So lebhaft war der Traum, dass ich Jahre lang trotz der Beteuerungen meiner Mutter, es sei nur ein Traum gewesen, überzeugt war, ich hätte das real erlebt. Meine Mutter konnte mich dennoch wenigstens beruhigen. Wie geht es einem, wenn man wie Gazale in dieser inneren Not keinen stützenden Menschen hat?  Und dass sie jetzt Probleme mit der Bandscheibe hat, ist nur all zu einleuchtend. Wir kennen heute die Zusammenhänge zwischen Körper und Seele. Sie hat einen Tritt in den Rücken bekommen, man hat versucht ihr das Kreuz zu brechen. Sie hat nun schon zu lange den Rücken gerade und den Nacken steif halten müssen.</w:t>
      </w:r>
    </w:p>
    <w:p>
      <w:pPr>
        <w:pStyle w:val="Normal"/>
        <w:rPr>
          <w:sz w:val="32"/>
        </w:rPr>
      </w:pPr>
      <w:r>
        <w:rPr>
          <w:sz w:val="32"/>
        </w:rPr>
      </w:r>
    </w:p>
    <w:p>
      <w:pPr>
        <w:pStyle w:val="Normal"/>
        <w:rPr>
          <w:sz w:val="32"/>
        </w:rPr>
      </w:pPr>
      <w:r>
        <w:rPr>
          <w:sz w:val="32"/>
        </w:rPr>
        <w:t>Ein solches Unrecht ist eine Schande für unser Land. Es wird allerhöchste Zeit, dass es endlich nach nun schon drei Jahren korrigiert wird.</w:t>
      </w:r>
    </w:p>
    <w:sectPr>
      <w:footerReference w:type="default" r:id="rId2"/>
      <w:footerReference w:type="first" r:id="rId3"/>
      <w:type w:val="nextPage"/>
      <w:pgSz w:orient="landscape" w:w="11906" w:h="8391"/>
      <w:pgMar w:left="85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45:00Z</dcterms:created>
  <dc:creator> </dc:creator>
  <dc:description/>
  <dc:language>en-US</dc:language>
  <cp:lastModifiedBy> </cp:lastModifiedBy>
  <cp:lastPrinted>2008-02-09T10:12:00Z</cp:lastPrinted>
  <dcterms:modified xsi:type="dcterms:W3CDTF">2008-02-12T08:45:00Z</dcterms:modified>
  <cp:revision>2</cp:revision>
  <dc:subject/>
  <dc:title>Vor drei Jahren geschah schreiendes Unrecht</dc:title>
</cp:coreProperties>
</file>