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/>
            </w:pPr>
            <w:r>
              <w:rPr>
                <w:rFonts w:cs="Arial" w:ascii="Arial Narrow" w:hAnsi="Arial Narrow"/>
                <w:b/>
                <w:color w:val="000000"/>
                <w:spacing w:val="-4"/>
                <w:szCs w:val="22"/>
              </w:rPr>
              <w:t>Ausländerbehörde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b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Bearbeitet von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Telefon: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E-Mail: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Zeichen: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Datum: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2381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Heading1"/>
        <w:spacing w:lineRule="auto" w:line="240"/>
        <w:ind w:right="-1" w:hanging="0"/>
        <w:jc w:val="center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</w:r>
    </w:p>
    <w:p>
      <w:pPr>
        <w:pStyle w:val="Heading1"/>
        <w:spacing w:lineRule="auto" w:line="240"/>
        <w:ind w:right="-1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orabzustimmung zur Visumerteilung</w:t>
      </w:r>
    </w:p>
    <w:p>
      <w:pPr>
        <w:pStyle w:val="Normal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Der Erteilung eines Visums an die nachfolgend genannte Person wird gemäß § 31 Aufenthaltsverordnung vorab zugestimmt</w:t>
      </w:r>
      <w:r>
        <w:rPr>
          <w:szCs w:val="22"/>
        </w:rPr>
        <w:t xml:space="preserve">. </w:t>
      </w:r>
      <w:r>
        <w:rPr>
          <w:rFonts w:cs="Arial Narrow" w:ascii="Arial Narrow" w:hAnsi="Arial Narrow"/>
          <w:szCs w:val="22"/>
        </w:rPr>
        <w:t>Die Bonität des Verpflichtungsgebers wurde nachgewiesen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Cs w:val="22"/>
        </w:rPr>
        <w:t>Personalien</w:t>
      </w:r>
      <w:r>
        <w:rPr/>
        <w:t>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Name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Vorname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Geburtstag und -ort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Staatsangehörigkeit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/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Aktueller Aufenthaltsort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   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Aktuelle Erreichbarkeit (Tel. Nr. oder Mail-Adresse)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Verpflichtungsgebe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(Name und Wohnort)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/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Verwandtschaftsverhältnis zum Verpflichtungsgeb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>Originaldokumente (Bezeichnung) vorgeleg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snapToGrid w:val="false"/>
              <w:ind w:right="176" w:hanging="0"/>
              <w:rPr>
                <w:rFonts w:ascii="Arial" w:hAnsi="Arial" w:cs="Arial"/>
                <w:color w:val="000000"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 Narrow" w:hAnsi="Arial Narrow" w:cs="Arial"/>
                <w:color w:val="000000"/>
                <w:spacing w:val="-4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4"/>
                <w:szCs w:val="22"/>
              </w:rPr>
              <w:t xml:space="preserve">Verwandtschaftsverhältnis nachgewiesen/glaubhaft gemacht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  <w:tab w:val="left" w:pos="4253" w:leader="none"/>
              </w:tabs>
              <w:ind w:right="176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b/>
          <w:szCs w:val="22"/>
        </w:rPr>
        <w:t>Grund der Visumerteilung: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fnahmeanordnung Syrien, § 23 Abs. 1 Aufenthaltsgeset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undeslan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ebenbestimmungen: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 Narrow" w:hAnsi="Arial Narrow" w:cs="Arial Narrow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0" w:name="__Fieldmark__16_1448499103"/>
      <w:bookmarkStart w:id="1" w:name="__Fieldmark__16_1448499103"/>
      <w:bookmarkEnd w:id="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Selbstständige Tätigkeit nicht gestattet (§ 21 AufenthG).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Beschäftigung gestatte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2" w:name="__Fieldmark__17_1448499103"/>
      <w:bookmarkStart w:id="3" w:name="__Fieldmark__17_1448499103"/>
      <w:bookmarkEnd w:id="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Zur Wohnsitznahm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verpflichte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4" w:name="__Fieldmark__19_1448499103"/>
      <w:bookmarkStart w:id="5" w:name="__Fieldmark__19_1448499103"/>
      <w:bookmarkEnd w:id="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Ggf. weitere Hinweise </w:t>
      </w:r>
      <w:r>
        <w:rPr>
          <w:rFonts w:cs="Arial Narrow" w:ascii="Arial Narrow" w:hAnsi="Arial Narrow"/>
          <w:sz w:val="20"/>
        </w:rPr>
        <w:t>(z.B. gewünschte Gültigkeit des Visums bei Abweichung von der Regeldauer)</w:t>
      </w:r>
      <w:r>
        <w:rPr>
          <w:rFonts w:cs="Arial Narrow" w:ascii="Arial Narrow" w:hAnsi="Arial Narrow"/>
          <w:b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uftrag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7"/>
      </w:tblGrid>
      <w:tr>
        <w:trPr/>
        <w:tc>
          <w:tcPr>
            <w:tcW w:w="5778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071"/>
              </w:tabs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Unterschrift)</w:t>
              <w:tab/>
            </w:r>
          </w:p>
        </w:tc>
        <w:tc>
          <w:tcPr>
            <w:tcW w:w="3547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071"/>
              </w:tabs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L. S.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36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(WN)" w:hAnsi="Univers (WN)" w:eastAsia="Times New Roman" w:cs="Univers (WN)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  <w:tab w:val="left" w:pos="6237" w:leader="none"/>
        <w:tab w:val="left" w:pos="7655" w:leader="none"/>
      </w:tabs>
      <w:spacing w:lineRule="atLeast" w:line="240"/>
      <w:ind w:right="-1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tabs>
        <w:tab w:val="clear" w:pos="709"/>
        <w:tab w:val="left" w:pos="4253" w:leader="none"/>
      </w:tabs>
      <w:spacing w:lineRule="atLeast" w:line="23"/>
      <w:ind w:left="142" w:right="-15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druck_Amtsblattstelle_2004_03_2_Entwur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4:00Z</dcterms:created>
  <dc:creator>Werner Ibendahl</dc:creator>
  <dc:description/>
  <cp:keywords/>
  <dc:language>en-US</dc:language>
  <cp:lastModifiedBy>MI00196</cp:lastModifiedBy>
  <cp:lastPrinted>2013-09-26T10:03:00Z</cp:lastPrinted>
  <dcterms:modified xsi:type="dcterms:W3CDTF">2013-09-26T08:04:00Z</dcterms:modified>
  <cp:revision>4</cp:revision>
  <dc:subject/>
  <dc:title>Vorabzustimmung Vordruck S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