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00" w:before="80" w:after="80"/>
        <w:jc w:val="both"/>
        <w:rPr/>
      </w:pPr>
      <w:r>
        <w:rPr/>
        <w:t>Die EU-Richtlinie zu Aufnahmebedingungen, die im Februar 2003</w:t>
        <w:br/>
        <w:t>beschlossen wurde und bis zum 6. Februar 2005 in nationales Recht</w:t>
        <w:br/>
        <w:t>übernommen werden muss, enthält u.a. einige interessante Regelungen</w:t>
        <w:br/>
        <w:t>betreffend die Behandlung von Minderjährigen und Folteropfern, die in</w:t>
        <w:br/>
        <w:t>der aktuellen Debatte ins Feld geführt werden sollten. Die Weigerung</w:t>
        <w:br/>
        <w:t>mancher Jugendämter, für minderjährige unbegleitete Flüchtlinge einen</w:t>
        <w:br/>
        <w:t>Vormund zu bestellen, dürfte beispielsweise der Richtlinie widersprechen.</w:t>
        <w:br/>
        <w:br/>
        <w:t xml:space="preserve"> gez. Kai Weber</w:t>
      </w:r>
    </w:p>
    <w:p>
      <w:pPr>
        <w:pStyle w:val="Normal"/>
        <w:rPr/>
      </w:pPr>
      <w:r>
        <w:rPr/>
        <w:br/>
        <w:t>KAPITEL IV</w:t>
      </w:r>
    </w:p>
    <w:p>
      <w:pPr>
        <w:pStyle w:val="Normal"/>
        <w:rPr/>
      </w:pPr>
      <w:bookmarkStart w:id="0" w:name="OLE_LINK1"/>
      <w:r>
        <w:rPr/>
        <w:t>EU Richtlinie, BESTIMMUNGEN BETREFFEND BESONDERS BEDÜRFTIGE PERSONEN Artikel 17</w:t>
      </w:r>
      <w:bookmarkEnd w:id="0"/>
    </w:p>
    <w:p>
      <w:pPr>
        <w:pStyle w:val="Normal"/>
        <w:rPr/>
      </w:pPr>
      <w:r>
        <w:rPr/>
        <w:t>Allgemeiner Grundsatz</w:t>
      </w:r>
    </w:p>
    <w:p>
      <w:pPr>
        <w:pStyle w:val="Normal"/>
        <w:rPr/>
      </w:pPr>
      <w:r>
        <w:rPr/>
        <w:t>Die Mitgliedstaaten berücksichtigen in den nationalen</w:t>
        <w:br/>
        <w:t>Rechtsvorschriften zur Durchführung des Kapitels II betreffend die</w:t>
        <w:br/>
        <w:t>materiellen Aufnahmebedingungen sowie die medizinische Versorgung die</w:t>
        <w:br/>
        <w:t>spezielle Situation von besonders schutzbedürftigen Personen wie</w:t>
        <w:br/>
        <w:t>Minderjährigen, unbegleiteten Minderjährigen, Behinderten, älteren</w:t>
        <w:br/>
        <w:t>Menschen, Schwangeren, Alleinerziehenden mit minderjährigen Kindern und</w:t>
        <w:br/>
        <w:t>Personen, die Folter, Vergewaltigung oder sonstige schwere Formen</w:t>
        <w:br/>
        <w:t>psychischer, physischer oder sexueller Gewalt erlitten haben.</w:t>
        <w:br/>
        <w:t>(2) Absatz 1 gilt ausschließlich für Personen, die nach einer</w:t>
        <w:br/>
        <w:t>Einzelprüfung ihrer Situation als besonders hilfebedürftig anerkannt</w:t>
        <w:br/>
        <w:t>werden.</w:t>
        <w:br/>
        <w:t>Artikel 18 Minderjährige</w:t>
      </w:r>
    </w:p>
    <w:p>
      <w:pPr>
        <w:pStyle w:val="Normal"/>
        <w:numPr>
          <w:ilvl w:val="0"/>
          <w:numId w:val="1"/>
        </w:numPr>
        <w:rPr/>
      </w:pPr>
      <w:r>
        <w:rPr/>
        <w:t>Bei der Anwendung der Minderjährige berührenden Bestimmungen der</w:t>
        <w:br/>
        <w:t>Richtlinie berücksichtigen die Mitgliedstaaten vorrangig das Wohl des</w:t>
        <w:br/>
        <w:t>Kindes.</w:t>
        <w:br/>
        <w:t>(2) Die Mitgliedstaaten tragen dafür Sorge, dass Minderjährige, die</w:t>
        <w:br/>
        <w:t>Opfer irgendeiner Form von Missbrauch, Vernachlässigung, Ausbeutung,</w:t>
        <w:br/>
        <w:t>Folter, grausamer, unmenschlicher oder erniedrigender Behandlung gewesen</w:t>
        <w:br/>
        <w:t>sind oder unter bewaffneten Konflikten gelitten haben,</w:t>
        <w:br/>
        <w:t>Rehabilitationsmaßnahmen in Anspruch nehmen können und dass im</w:t>
        <w:br/>
        <w:t>Bedarfsfall eine geeignete psychologische Betreuung und eine</w:t>
        <w:br/>
        <w:t>qualifizierte Beratung angeboten wird.</w:t>
      </w:r>
    </w:p>
    <w:p>
      <w:pPr>
        <w:pStyle w:val="Normal"/>
        <w:ind w:left="60" w:hanging="0"/>
        <w:rPr/>
      </w:pPr>
      <w:r>
        <w:rPr/>
        <w:t>Artikel 19 Unbegleitete Minderjährige</w:t>
      </w:r>
    </w:p>
    <w:p>
      <w:pPr>
        <w:pStyle w:val="Normal"/>
        <w:ind w:left="60" w:hanging="0"/>
        <w:rPr/>
      </w:pPr>
      <w:r>
        <w:rPr/>
        <w:t>(1) Die Mitgliedstaaten sorgen so bald wie möglich für die erforderliche</w:t>
        <w:br/>
        <w:t>Vertretung von unbegleiteten Minderjährigen; die Vertretung übernimmt</w:t>
        <w:br/>
        <w:t>ein gesetzlicher Vormund oder erforderlichenfalls eine Organisation, die</w:t>
        <w:br/>
        <w:t>für die Betreuung und das Wohlergehen von Minderjährigen verantwortlich</w:t>
        <w:br/>
        <w:t>ist, oder eine andere geeignete Instanz. Die zuständigen Behörden nehmen</w:t>
        <w:br/>
        <w:t>regelmäßige Bewertungen vor.</w:t>
      </w:r>
    </w:p>
    <w:p>
      <w:pPr>
        <w:pStyle w:val="Normal"/>
        <w:numPr>
          <w:ilvl w:val="0"/>
          <w:numId w:val="1"/>
        </w:numPr>
        <w:rPr/>
      </w:pPr>
      <w:r>
        <w:rPr/>
        <w:t>Asyl beantragende unbegleitete Minderjährige werden ab dem Zeitpunkt</w:t>
        <w:br/>
        <w:t>der Zulassung in das Hoheitsgebiet bis zu dem Zeitpunkt, zu dem sie den</w:t>
        <w:br/>
        <w:t>Aufnahmemitgliedstaat, in dem der Antrag gestellt worden ist oder</w:t>
        <w:br/>
        <w:t>geprüft wird, verlassen müssen, nach folgender Rangordnung aufgenommen:</w:t>
        <w:br/>
        <w:t>a) bei erwachsenen Verwandten;</w:t>
      </w:r>
    </w:p>
    <w:p>
      <w:pPr>
        <w:pStyle w:val="Normal"/>
        <w:rPr/>
      </w:pPr>
      <w:r>
        <w:rPr/>
        <w:t>b) in einer Pflegefamilie;</w:t>
      </w:r>
    </w:p>
    <w:p>
      <w:pPr>
        <w:pStyle w:val="Normal"/>
        <w:rPr/>
      </w:pPr>
      <w:r>
        <w:rPr/>
        <w:t>c) in Aufnahmezentren mit speziellen Einrichtungen für Minderjährige;</w:t>
        <w:br/>
        <w:t>d) in anderen für Minderjährige geeigneten Unterkünften.</w:t>
        <w:br/>
        <w:t>Die Mitgliedstaaten können unbegleitete Minderjährige ab 16 Jahren in</w:t>
        <w:br/>
        <w:t>Aufnahmezentren für erwachsene Asylbewerber unterbringen.</w:t>
        <w:br/>
        <w:t>Geschwister sollen möglichst zusammen bleiben, wobei das Wohl des</w:t>
        <w:br/>
        <w:t>betreffenden Minderjährigen, insbesondere sein Alter und sein Reifegrad,</w:t>
        <w:br/>
        <w:t>zu berücksichtigen ist. Wechsel des Aufenthaltsorts sind bei</w:t>
        <w:br/>
        <w:t>unbegleiteten Minderjährigen auf ein Mindestmaß zu beschränken.</w:t>
        <w:br/>
        <w:t>(3) Die Mitgliedstaaten bemühen sich im Interesse des Wohls des</w:t>
        <w:br/>
        <w:t>unbegleiteten Minderjährigen, dessen Familienangehörigen so bald wie</w:t>
        <w:br/>
        <w:t>möglich ausfindig zu machen. In Fällen, in denen das Leben oder die</w:t>
        <w:br/>
        <w:t>Unversehrtheit des Minderjährigen oder seiner nahen Verwandten bedroht</w:t>
        <w:br/>
        <w:t>sein könnte, insbesondere wenn diese im Herkunftsland geblieben sind,</w:t>
        <w:br/>
        <w:t>ist darauf zu achten, dass die Erfassung, Verarbeitung und Weitergabe</w:t>
        <w:br/>
        <w:t>von Informationen über diese Personen vertraulich erfolgt, um ihre</w:t>
        <w:br/>
        <w:t>Sicherheit nicht zu gefährden.</w:t>
      </w:r>
    </w:p>
    <w:p>
      <w:pPr>
        <w:pStyle w:val="Normal"/>
        <w:rPr/>
      </w:pPr>
      <w:r>
        <w:rPr/>
        <w:br/>
        <w:t>(4) Das Betreuungspersonal für unbegleitete Minderjährige muss im</w:t>
        <w:br/>
        <w:t>Hinblick auf die Bedürfnisse des Minderjährigen adäquat ausgebildet sein</w:t>
        <w:br/>
        <w:t>oder werden und unterliegt in Bezug auf die Informationen, die es durch</w:t>
        <w:br/>
        <w:t>seine Arbeit erhält, der Schweigepflicht, wie sie im nationalen Recht</w:t>
        <w:br/>
        <w:t>definiert ist.</w:t>
        <w:br/>
        <w:t>Artikel 20</w:t>
      </w:r>
    </w:p>
    <w:p>
      <w:pPr>
        <w:pStyle w:val="Normal"/>
        <w:spacing w:before="0" w:after="0"/>
        <w:rPr/>
      </w:pPr>
      <w:r>
        <w:rPr/>
        <w:t>Opfer von Folter und Gewalt. Die Mitgliedstaaten tragen dafür Sorge, dass Personen, die Folter, Vergewaltigung oder andere schwere Gewalttaten erlitten haben, im</w:t>
        <w:br/>
        <w:t>Bedarfsfall die Behandlung erhalten, die für Schäden, welche ihnen durch</w:t>
        <w:br/>
        <w:t>die genannten Handlungen zugefügt wurden, erforderlich ist.</w:t>
        <w:br/>
        <w:br/>
        <w:t>Niedersächsischer Flüchtlingsrat</w:t>
      </w:r>
    </w:p>
    <w:p>
      <w:pPr>
        <w:pStyle w:val="Normal"/>
        <w:spacing w:before="0" w:after="0"/>
        <w:rPr/>
      </w:pPr>
      <w:r>
        <w:rPr/>
        <w:t>Langer Garten 23 B</w:t>
      </w:r>
    </w:p>
    <w:p>
      <w:pPr>
        <w:pStyle w:val="Normal"/>
        <w:spacing w:before="0" w:after="0"/>
        <w:rPr/>
      </w:pPr>
      <w:r>
        <w:rPr/>
        <w:t>31137 Hildesheim</w:t>
      </w:r>
    </w:p>
    <w:p>
      <w:pPr>
        <w:pStyle w:val="Normal"/>
        <w:spacing w:before="0" w:after="0"/>
        <w:rPr/>
      </w:pPr>
      <w:r>
        <w:rPr/>
        <w:t>Tel. 05121 – 15605</w:t>
      </w:r>
    </w:p>
    <w:p>
      <w:pPr>
        <w:pStyle w:val="Normal"/>
        <w:spacing w:before="0" w:after="0"/>
        <w:rPr/>
      </w:pPr>
      <w:r>
        <w:rPr/>
        <w:br/>
        <w:t>Fax 05121 – 31609</w:t>
      </w:r>
    </w:p>
    <w:p>
      <w:pPr>
        <w:pStyle w:val="Normal"/>
        <w:widowControl/>
        <w:bidi w:val="0"/>
        <w:spacing w:lineRule="exact" w:line="300" w:before="80" w:after="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80" w:after="8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03:00Z</dcterms:created>
  <dc:creator>Achim Beinsen</dc:creator>
  <dc:description/>
  <dc:language>en-US</dc:language>
  <cp:lastModifiedBy>Achim Beinsen</cp:lastModifiedBy>
  <dcterms:modified xsi:type="dcterms:W3CDTF">2004-08-19T13:34:00Z</dcterms:modified>
  <cp:revision>3</cp:revision>
  <dc:subject/>
  <dc:title>Die EU-Richtlinie zu Aufnahmebedingungen, die im Februar 2003</dc:title>
</cp:coreProperties>
</file>